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�</w:t>
      </w:r>
      <w:r>
        <w:rPr/>
        <w:t>e�������������@Version 1.0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v�nTowns�V�X�e���\�t�g�E�F�AV1.1L30(L20)�̒��ɂ��</w:t>
      </w:r>
      <w:r>
        <w:rPr/>
        <w:t>镁�</w:t>
      </w:r>
      <w:r>
        <w:rPr/>
        <w:t>i�B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Ȃ��t�H���g��g��āA�e�L�X�g�t�@�C����\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�16�h�b�g����48�h�b�g�</w:t>
      </w:r>
      <w:r>
        <w:rPr>
          <w:rtl w:val="true"/>
        </w:rPr>
        <w:t>܂</w:t>
      </w:r>
      <w:r>
        <w:rPr/>
        <w:t>ł�7��</w:t>
      </w:r>
      <w:r>
        <w:rPr>
          <w:rtl w:val="true"/>
        </w:rPr>
        <w:t>ނ</w:t>
      </w:r>
      <w:r>
        <w:rPr/>
        <w:t>���</w:t>
      </w:r>
      <w:r>
        <w:rPr/>
        <w:t>I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̎�</w:t>
      </w:r>
      <w:r>
        <w:rPr>
          <w:rtl w:val="true"/>
        </w:rPr>
        <w:t>ނ́</w:t>
      </w:r>
      <w:r>
        <w:rPr/>
        <w:t>A�q�n�l�A16�</w:t>
      </w:r>
      <w:r>
        <w:rPr/>
        <w:t>ޯ</w:t>
      </w:r>
      <w:r>
        <w:rPr/>
        <w:t>Ė����́A���ȏ��́A�</w:t>
      </w:r>
      <w:r>
        <w:rPr>
          <w:rtl w:val="true"/>
        </w:rPr>
        <w:t>܂</w:t>
      </w:r>
      <w:r>
        <w:rPr/>
        <w:t>镶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�</w:t>
      </w:r>
      <w:r>
        <w:rPr/>
        <w:t>ޯ</w:t>
      </w:r>
      <w:r>
        <w:rPr/>
        <w:t>Ė����́A�S�V�b�N�́A�ѕM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24�</w:t>
      </w:r>
      <w:r>
        <w:rPr/>
        <w:t>ޯ</w:t>
      </w:r>
      <w:r>
        <w:rPr/>
        <w:t>ăt�H���g��g�p���́A���p�p���̎�</w:t>
      </w:r>
      <w:r>
        <w:rPr>
          <w:rtl w:val="true"/>
        </w:rPr>
        <w:t>ނ</w:t>
      </w:r>
      <w:r>
        <w:rPr/>
        <w:t>�</w:t>
      </w:r>
      <w:r>
        <w:rPr/>
        <w:t>A�p�C�J�A�G���[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׃</w:t>
      </w:r>
      <w:r>
        <w:rPr/>
        <w:t>{�[���h�A���{�[���h�A���^�[�S�V�b�N�A�o���N�S�V�b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g�C�^���b�N�A�I���[�^�A�G�W�v�V�����A�X�N���v�g�A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��</w:t>
      </w:r>
      <w:r>
        <w:rPr>
          <w:rtl w:val="true"/>
        </w:rPr>
        <w:t>ނ</w:t>
      </w:r>
      <w:r>
        <w:rPr/>
        <w:t>���</w:t>
      </w:r>
      <w:r>
        <w:rPr/>
        <w:t>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n����́A���</w:t>
      </w:r>
      <w:r>
        <w:rPr/>
        <w:t>ׂ</w:t>
      </w:r>
      <w:r>
        <w:rPr/>
        <w:t>ă}�E�X��p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��@�l�d�m�t�������ɍ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͕�����</w:t>
      </w:r>
      <w:r>
        <w:rPr/>
        <w:t>Ղ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��O������s�O�̏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ł́A�b�c�|�q�n�l�h���C�u�ƃ}�E�X��g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m�e�h�f�D�r�x�r�t�@�C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GD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DIS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DDRV.SYS /D:TOWNSCD /U0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t�s�n�d�w�d�b�D�a�`�s�t�@�C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CDEX /D:TOWNSCD /M:8 /L: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������</w:t>
      </w:r>
      <w:r>
        <w:rPr/>
        <w:t>镶��</w:t>
      </w:r>
      <w:r>
        <w:rPr/>
        <w:t>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́</w:t>
      </w:r>
      <w:r>
        <w:rPr/>
        <w:t>A�l�r�|�c�n�r�̃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(FONTYPE.EXE)�͂��</w:t>
      </w:r>
      <w:r>
        <w:rPr/>
        <w:t>炩���</w:t>
      </w:r>
      <w:r>
        <w:rPr>
          <w:rtl w:val="true"/>
        </w:rPr>
        <w:t>߃</w:t>
      </w:r>
      <w:r>
        <w:rPr/>
        <w:t>t���b�s�[�f�B�X�N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[���Ă����ACD-ROM�h���C�u�ɂ̓V�X�e��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��O�����̎�s�Ƒ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��s���Ă��΂</w:t>
      </w:r>
      <w:r>
        <w:rPr/>
        <w:t>炭����</w:t>
      </w:r>
      <w:r>
        <w:rPr/>
        <w:t>ƁA�s��������  �l�d�m�t�Ɏ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j���[�o�[�́g�t�@�C���h�|�g�ǂ</w:t>
      </w:r>
      <w:r>
        <w:rPr>
          <w:rtl w:val="true"/>
        </w:rPr>
        <w:t>ݍ</w:t>
      </w:r>
      <w:r>
        <w:rPr/>
        <w:t>��݁</w:t>
      </w:r>
      <w:r>
        <w:rPr/>
        <w:t>h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Ɓg�t�@�C���I��h�E�B���h�E������</w:t>
      </w:r>
      <w:r>
        <w:rPr>
          <w:rtl w:val="true"/>
        </w:rPr>
        <w:t>܂</w:t>
      </w:r>
      <w:r>
        <w:rPr/>
        <w:t>��̂</w:t>
      </w:r>
      <w:r>
        <w:rPr/>
        <w:t>ŁA��]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ŃN���b�N����ƁA���̃t�@�C������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āA���j���[�o�[�́g�t�H���g�h�|�g �ύX �h��I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̎�</w:t>
      </w:r>
      <w:r>
        <w:rPr>
          <w:rtl w:val="true"/>
        </w:rPr>
        <w:t>ނ�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A�e���j���[�ʂ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t�@�C���h�|�g�ǂ</w:t>
      </w:r>
      <w:r>
        <w:rPr>
          <w:rtl w:val="true"/>
        </w:rPr>
        <w:t>ݍ</w:t>
      </w:r>
      <w:r>
        <w:rPr/>
        <w:t>��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��</w:t>
      </w:r>
      <w:r>
        <w:rPr/>
        <w:t>j���[��I���ƁA�g�t�@�C���I��h�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]�̃h���C�u��N���b�N����ƁA�J�����g�f�B���N�g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X�N���[���o�[��g��Ċ�]�̃t�@�C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đI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p�X�����\������Ă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f�B���N�g�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t�@�C���I��������</w:t>
      </w:r>
      <w:r>
        <w:rPr/>
        <w:t>ꍇ�́</w:t>
      </w:r>
      <w:r>
        <w:rPr/>
        <w:t>A����̊D�F�̕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������B�E�B���h�E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āA�</w:t>
      </w:r>
      <w:r>
        <w:rPr/>
        <w:t>㕔�̐</w:t>
      </w:r>
      <w:r>
        <w:rPr/>
        <w:t>F�̕����Ń}�E�X��h���b�O����ƁA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ȉӏ�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��́A�S�ẴE�B���h�E�ɋ��ʂ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t�H���g�h�|�g �ύX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I���ƁA�g�t�H���g�ύX�h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ύX�������t�H���g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S�p�����̂Ƃ����24�</w:t>
      </w:r>
      <w:r>
        <w:rPr/>
        <w:t>ޯ</w:t>
      </w:r>
      <w:r>
        <w:rPr/>
        <w:t>ăt�H���g��I����</w:t>
      </w:r>
      <w:r>
        <w:rPr/>
        <w:t>ꍇ�</w:t>
      </w:r>
      <w:r>
        <w:rPr/>
        <w:t>Ɍ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����p���̎�</w:t>
      </w:r>
      <w:r>
        <w:rPr>
          <w:rtl w:val="true"/>
        </w:rPr>
        <w:t>ނ</w:t>
      </w:r>
      <w:r>
        <w:rPr/>
        <w:t>�</w:t>
      </w:r>
      <w:r>
        <w:rPr/>
        <w:t>ʂɑ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k ��  �s �l��N���b�N����ƁA�w�</w:t>
      </w:r>
      <w:r>
        <w:rPr/>
        <w:t>肵���</w:t>
      </w:r>
      <w:r>
        <w:rPr/>
        <w:t>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ݑ</w:t>
      </w:r>
      <w:r>
        <w:rPr/>
        <w:t>I���Ă���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 ��  �� �h�|�g�\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́A�������ɂ��</w:t>
      </w:r>
      <w:r>
        <w:rPr/>
        <w:t>邩�</w:t>
      </w:r>
      <w:r>
        <w:rPr/>
        <w:t>c�����ɂ��</w:t>
      </w:r>
      <w:r>
        <w:rPr/>
        <w:t>邩��</w:t>
      </w:r>
      <w:r>
        <w:rPr/>
        <w:t>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 ��  �s �l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 ��  �� �h�|�g�����Ԋ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́A�����Ԋu�i�����j�A�s�Ԋu�i�s���j�A�^�u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\������Ă���e�����\���Ƀt�H���g�̑</w:t>
      </w:r>
      <w:r>
        <w:rPr/>
        <w:t>傫��</w:t>
      </w:r>
      <w:r>
        <w:rPr/>
        <w:t>(�</w:t>
      </w:r>
      <w:r>
        <w:rPr/>
        <w:t>ޯ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悶����̂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 ��  �� �h�|�g �}�E�X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́A�}�E�X�J�[�\���̓����X�s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m�R�}�E�X��g��Ă���l��ɍ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w���v�A�C�R����I���ƁA�⑫��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̕��</w:t>
      </w:r>
      <w:r>
        <w:rPr/>
        <w:t>ǂ�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��O�����̏I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ʉE��̏I���A�C�R����N���b�N����ƁA�I�����</w:t>
      </w:r>
      <w:r>
        <w:rPr/>
        <w:t>邩�</w:t>
      </w:r>
      <w:r>
        <w:rPr/>
        <w:t>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</w:t>
      </w:r>
      <w:r>
        <w:rPr/>
        <w:t>Ń}�E�X�Ō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H���g�́A�ʏ�CD-ROM����ǂ</w:t>
      </w:r>
      <w:r>
        <w:rPr>
          <w:rtl w:val="true"/>
        </w:rPr>
        <w:t>ݍ��݂܂</w:t>
      </w:r>
      <w:r>
        <w:rPr/>
        <w:t>����</w:t>
      </w:r>
      <w:r>
        <w:rPr/>
        <w:t>A�t���b�s�[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</w:t>
      </w:r>
      <w:r>
        <w:rPr>
          <w:rtl w:val="true"/>
        </w:rPr>
        <w:t>ݍ��ނ</w:t>
      </w:r>
      <w:r>
        <w:rPr/>
        <w:t>悤�</w:t>
      </w:r>
      <w:r>
        <w:rPr/>
        <w:t>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YPE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悤�</w:t>
      </w:r>
      <w:r>
        <w:rPr/>
        <w:t>ɃR�}���h���C���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</w:t>
      </w:r>
      <w:r>
        <w:rPr/>
        <w:t>A���</w:t>
      </w:r>
      <w:r>
        <w:rPr/>
        <w:t>炩����</w:t>
      </w:r>
      <w:r>
        <w:rPr/>
        <w:t>CD-ROM����t�H���g�t�@�C����w�</w:t>
      </w:r>
      <w:r>
        <w:rPr/>
        <w:t>肷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g�p����t�H��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OASYS\SYS2CF   24�</w:t>
      </w:r>
      <w:r>
        <w:rPr/>
        <w:t>ޯ</w:t>
      </w:r>
      <w:r>
        <w:rPr/>
        <w:t>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K2CG   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R2CG   �</w:t>
      </w:r>
      <w:r>
        <w:rPr>
          <w:rtl w:val="true"/>
        </w:rPr>
        <w:t>܂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VCG   �S�V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1CF   16�</w:t>
      </w:r>
      <w:r>
        <w:rPr/>
        <w:t>ޯ</w:t>
      </w:r>
      <w:r>
        <w:rPr/>
        <w:t>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H2CG   �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2CG   �ѕ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̑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m�F      FM�s�n�v�m�r  ���f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{��l�r�|�c�n�r V3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wns�V�X�e���\�t�g�E�F�AV1.1L30(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m�R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J������      Microsoft Quick-C Versi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Q�l����      Quick-C  �e�}�j���A��           �}�C�N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x�m�ʂe�l�|�q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O���̓}�j���A��           �a�m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r�|�c�n�r  �e�}�j���A��     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l�|�n�`�r�x�r�̃J�^���O     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͈́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̔z�t�͎��R�ɂȂ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v���O�����̈</w:t>
      </w:r>
      <w:r>
        <w:rPr/>
        <w:t>ꕔ���</w:t>
      </w:r>
      <w:r>
        <w:rPr/>
        <w:t>Ĕz�t����</w:t>
      </w:r>
      <w:r>
        <w:rPr/>
        <w:t>悤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Ƃ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Ń��[��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ID:NBC01332   ���  �</w:t>
      </w:r>
      <w:r>
        <w:rPr>
          <w:rtl w:val="true"/>
        </w:rPr>
        <w:t>׍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