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����   ���</w:t>
      </w:r>
      <w:r>
        <w:rPr/>
        <w:t>H�ȈՔň���   LB.EXE  Ver3.00 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>
          <w:rtl w:val="true"/>
        </w:rPr>
        <w:t>߂</w:t>
      </w:r>
      <w:r>
        <w:rPr/>
        <w:t>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́A�R.�T�C���`�̃t���b�s�[�f�B�X�N��w���ƕt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�ɊȒP�Ɉ��o���Ȃ����Ǝv��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���́A�����Quick BASIC�ł����A�o�[�W�����͂S.�T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̖</w:t>
      </w:r>
      <w:r>
        <w:rPr>
          <w:rtl w:val="true"/>
        </w:rPr>
        <w:t>ڕ</w:t>
      </w:r>
      <w:r>
        <w:rPr/>
        <w:t>W�́A�l�h�x�`�y�`�j�h���̍</w:t>
      </w:r>
      <w:r>
        <w:rPr/>
        <w:t>쐬����</w:t>
      </w:r>
      <w:r>
        <w:rPr>
          <w:rtl w:val="true"/>
        </w:rPr>
        <w:t>܂</w:t>
      </w:r>
      <w:r>
        <w:rPr/>
        <w:t>����</w:t>
      </w:r>
      <w:r>
        <w:rPr/>
        <w:t>n�q�h�b�n�m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o����</w:t>
      </w:r>
      <w:r>
        <w:rPr/>
        <w:t>悤�</w:t>
      </w:r>
      <w:r>
        <w:rPr/>
        <w:t>O���t�B�b�N�֌W�͎g�p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낢��</w:t>
      </w:r>
      <w:r>
        <w:rPr/>
        <w:t>@�\(�̂�����̂͂Ȃ��ł���)�</w:t>
      </w:r>
      <w:r>
        <w:rPr/>
        <w:t>𑝂₵���</w:t>
      </w:r>
      <w:r>
        <w:rPr/>
        <w:t>Ƃ���v���O�����T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傫���</w:t>
      </w:r>
      <w:r>
        <w:rPr/>
        <w:t>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Quick BASIC V4.5 �p�R���\�[�����C�u����(JJ.LIB)��</w:t>
      </w:r>
      <w:r>
        <w:rPr/>
        <w:t>쐬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̎�����</w:t>
      </w:r>
      <w:r>
        <w:rPr/>
        <w:t>f�����˂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ύX�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00?��������� �O��̍�i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[�^�t�H�[�}�b�g���ς��</w:t>
      </w:r>
      <w:r>
        <w:rPr>
          <w:rtl w:val="true"/>
        </w:rPr>
        <w:t>܂</w:t>
      </w:r>
      <w:r>
        <w:rPr/>
        <w:t>����</w:t>
      </w:r>
      <w:r>
        <w:rPr/>
        <w:t>B(���</w:t>
      </w:r>
      <w:r>
        <w:rPr>
          <w:rtl w:val="true"/>
        </w:rPr>
        <w:t>܂</w:t>
      </w:r>
      <w:r>
        <w:rPr/>
        <w:t>ł̃f�[�^�Ƃ̌</w:t>
      </w:r>
      <w:r>
        <w:rPr/>
        <w:t>݊��͂���</w:t>
      </w:r>
      <w:r>
        <w:rPr>
          <w:rtl w:val="true"/>
        </w:rPr>
        <w:t>܂</w:t>
      </w:r>
      <w:r>
        <w:rPr/>
        <w:t>�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ʂ</w:t>
      </w:r>
      <w:r>
        <w:rPr>
          <w:rtl w:val="true"/>
        </w:rPr>
        <w:t>܂</w:t>
      </w:r>
      <w:r>
        <w:rPr/>
        <w:t>�</w:t>
      </w:r>
      <w:r>
        <w:rPr/>
        <w:t>肪�</w:t>
      </w:r>
      <w:r>
        <w:rPr/>
        <w:t>O���t�B�b�N�֌W��g�p�����Ɍr���\���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\�[���a�h�n�r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@�\���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�̃v�����v�g�̏�Ԃ� LB �Ɠ�͂����^���L�[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LB��    �i���́A���^�[���L�[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͕������́</w:t>
      </w:r>
      <w:r>
        <w:rPr/>
        <w:t>A�`�m�j�i���p�j�R�U�����F�����i�S�p�j�P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i���{�E�S�{�j�P�O����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����́A�R.�T�C���`�p���x��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ɂ��ẮA�T�C�Y�̕ς��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T�C�Y�ύX�́A�s�P�ʂł��B�i�������</w:t>
      </w:r>
      <w:r>
        <w:rPr/>
        <w:t>炸�</w:t>
      </w:r>
      <w:r>
        <w:rPr/>
        <w:t>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񒆂̓ʂ́A���{�p�E�S�{�p���̂</w:t>
      </w:r>
      <w:r>
        <w:rPr>
          <w:rtl w:val="true"/>
        </w:rPr>
        <w:t>߂</w:t>
      </w:r>
      <w:r>
        <w:rPr/>
        <w:t>₷�</w:t>
      </w:r>
      <w:r>
        <w:rPr/>
        <w:t>ł��B�i�P�O(20)����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ʉ��ɕ\������Ă��</w:t>
      </w:r>
      <w:r>
        <w:rPr/>
        <w:t>镶���́</w:t>
      </w:r>
      <w:r>
        <w:rPr/>
        <w:t>A�o�e�L�[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L�[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e�@�P�@�i�W���j    ���̕����T�C�Y��W���@�i�P�F�P�j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</w:t>
      </w:r>
      <w:r>
        <w:rPr>
          <w:rtl w:val="true"/>
        </w:rPr>
        <w:t>ݒ</w:t>
      </w:r>
      <w:r>
        <w:rPr/>
        <w:t>�́</w:t>
      </w:r>
      <w:r>
        <w:rPr/>
        <w:t>A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e�@�Q�@�i���{�j    ���̕����T�C�Y��{�p�i�P�F�Q�j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e�@�R�@�i�c�{�j    ���̕����T�C�Y��c�{�p�i�Q�F�P�j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e�@�S�@�i�S�{�j    ���̕����T�C�Y��S�{�p�i�Q�F�Q�j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e�@�T�@�i�</w:t>
      </w:r>
      <w:r>
        <w:rPr/>
        <w:t>폜�</w:t>
      </w:r>
      <w:r>
        <w:rPr/>
        <w:t>j    ���</w:t>
      </w:r>
      <w:r>
        <w:rPr>
          <w:rtl w:val="true"/>
        </w:rPr>
        <w:t>ݕ</w:t>
      </w:r>
      <w:r>
        <w:rPr/>
        <w:t>\������Ă���y�[�W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e�@�U�@�i���j    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́</w:t>
      </w:r>
      <w:r>
        <w:rPr/>
        <w:t>A��</w:t>
      </w:r>
      <w:r>
        <w:rPr>
          <w:rtl w:val="true"/>
        </w:rPr>
        <w:t>ق</w:t>
      </w:r>
      <w:r>
        <w:rPr/>
        <w:t>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e�@�V�@�i����j    �����</w:t>
      </w:r>
      <w:r>
        <w:rPr/>
        <w:t>鍶�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e�@�W�@�i�����j    ������Z���^����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e�@�X�@�i�E��j    ������E�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e�P�O�@�iMENU�j    ���j���[��\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́</w:t>
      </w:r>
      <w:r>
        <w:rPr/>
        <w:t>A��</w:t>
      </w:r>
      <w:r>
        <w:rPr>
          <w:rtl w:val="true"/>
        </w:rPr>
        <w:t>ق</w:t>
      </w:r>
      <w:r>
        <w:rPr/>
        <w:t>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e�P�P�@�i�O�T�j    �T�y�[�W�O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e�P�Q�@�i��T�j    �T�y�[�W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s                  �P�y�[�W�O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                  �P�y�[�W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r�b�@�@�i�I���j    �ȈՔň����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n�l�d�@�iHELP�j    �w���v��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ȈՔň���   Ver.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  </w:t>
      </w:r>
      <w:r>
        <w:rPr/>
        <w:t>CTRL+E���J�[�\����P�s��Ɉ</w:t>
      </w:r>
      <w:r>
        <w:rPr>
          <w:rtl w:val="true"/>
        </w:rPr>
        <w:t>ړ</w:t>
      </w:r>
      <w:r>
        <w:rPr/>
        <w:t>�����  ����</w:t>
      </w:r>
      <w:r>
        <w:rPr/>
        <w:t>CTRL+Y���J�[�\���s�</w:t>
      </w:r>
      <w:r>
        <w:rPr/>
        <w:t>폜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  </w:t>
      </w:r>
      <w:r>
        <w:rPr/>
        <w:t>CTRL+X���J�[�\����P�s���Ɉ</w:t>
      </w:r>
      <w:r>
        <w:rPr>
          <w:rtl w:val="true"/>
        </w:rPr>
        <w:t>ړ</w:t>
      </w:r>
      <w:r>
        <w:rPr/>
        <w:t>�����  ����</w:t>
      </w:r>
      <w:r>
        <w:rPr/>
        <w:t>CTRL+N���J�[�\���s�}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  </w:t>
      </w:r>
      <w:r>
        <w:rPr/>
        <w:t>CTRL+S���J�[�\����P�������Ɉ</w:t>
      </w:r>
      <w:r>
        <w:rPr>
          <w:rtl w:val="true"/>
        </w:rPr>
        <w:t>ړ</w:t>
      </w:r>
      <w:r>
        <w:rPr/>
        <w:t>����</w:t>
      </w:r>
      <w:r>
        <w:rPr/>
        <w:t>鄫��</w:t>
      </w:r>
      <w:r>
        <w:rPr/>
        <w:t>CTRL+K���J�[�\���̉E���</w:t>
      </w:r>
      <w:r>
        <w:rPr/>
        <w:t>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  </w:t>
      </w:r>
      <w:r>
        <w:rPr/>
        <w:t>CTRL+D���J�[�\����P�����E�Ɉ</w:t>
      </w:r>
      <w:r>
        <w:rPr>
          <w:rtl w:val="true"/>
        </w:rPr>
        <w:t>ړ</w:t>
      </w:r>
      <w:r>
        <w:rPr/>
        <w:t>����</w:t>
      </w:r>
      <w:r>
        <w:rPr/>
        <w:t>鄫��</w:t>
      </w:r>
      <w:r>
        <w:rPr/>
        <w:t>CTRL+U���J�[�\���̍����</w:t>
      </w:r>
      <w:r>
        <w:rPr/>
        <w:t>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s  CTRL+R���P�y�[�W�O��\�����</w:t>
      </w:r>
      <w:r>
        <w:rPr>
          <w:rtl w:val="true"/>
        </w:rPr>
        <w:t>܂</w:t>
      </w:r>
      <w:r>
        <w:rPr/>
        <w:t>�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  CTRL+C���P�y�[�W����\�����</w:t>
      </w:r>
      <w:r>
        <w:rPr>
          <w:rtl w:val="true"/>
        </w:rPr>
        <w:t>܂</w:t>
      </w:r>
      <w:r>
        <w:rPr/>
        <w:t>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F11        ���T�y�[�W�O��\�����</w:t>
      </w:r>
      <w:r>
        <w:rPr>
          <w:rtl w:val="true"/>
        </w:rPr>
        <w:t>܂</w:t>
      </w:r>
      <w:r>
        <w:rPr/>
        <w:t>�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F12        ���T�y�[�W����\�����</w:t>
      </w:r>
      <w:r>
        <w:rPr>
          <w:rtl w:val="true"/>
        </w:rPr>
        <w:t>܂</w:t>
      </w:r>
      <w:r>
        <w:rPr/>
        <w:t>�      ����       �</w:t>
      </w:r>
      <w:r>
        <w:rPr/>
        <w:t>f�[�^���̗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폜  </w:t>
      </w:r>
      <w:r>
        <w:rPr/>
        <w:t>CTRL+G���J�[�\���ʒu�̂P������</w:t>
      </w:r>
      <w:r>
        <w:rPr/>
        <w:t xml:space="preserve">폜  ����  </w:t>
      </w:r>
      <w:r>
        <w:rPr/>
        <w:t>A:\LABEL.DAT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S   CTRL+H���J�[�\���̒��O�̂P������</w:t>
      </w:r>
      <w:r>
        <w:rPr/>
        <w:t xml:space="preserve">폜����  </w:t>
      </w:r>
      <w:r>
        <w:rPr/>
        <w:t>B:\LB\LABEL.DAT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        ��&lt;�}��&gt;�E[�</w:t>
      </w:r>
      <w:r>
        <w:rPr/>
        <w:t>㏑</w:t>
      </w:r>
      <w:r>
        <w:rPr/>
        <w:t>]�̐</w:t>
      </w:r>
      <w:r>
        <w:rPr/>
        <w:t>؂</w:t>
      </w:r>
      <w:r>
        <w:rPr/>
        <w:t>芷��    ����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OME  CTRL+J���w���v��ʕ\����\�����</w:t>
      </w:r>
      <w:r>
        <w:rPr>
          <w:rtl w:val="true"/>
        </w:rPr>
        <w:t>܂</w:t>
      </w:r>
      <w:r>
        <w:rPr/>
        <w:t>�  ��������</w:t>
      </w:r>
      <w:r>
        <w:rPr/>
        <w:t>:LABEL.DEF�Ƃ������O�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SC         ���ȈՔň����X���</w:t>
      </w:r>
      <w:r>
        <w:rPr>
          <w:rtl w:val="true"/>
        </w:rPr>
        <w:t>܂</w:t>
      </w:r>
      <w:r>
        <w:rPr/>
        <w:t>�����     �</w:t>
      </w:r>
      <w:r>
        <w:rPr/>
        <w:t>g�p���Ă͂����</w:t>
      </w:r>
      <w:r>
        <w:rPr>
          <w:rtl w:val="true"/>
        </w:rPr>
        <w:t>܂</w:t>
      </w:r>
      <w:r>
        <w:rPr/>
        <w:t>���</w:t>
      </w:r>
      <w:r>
        <w:rPr/>
        <w:t>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SHIFT+PF10����̍s��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SHIFT+PF11���J�[�\����s�̍��[�Ɉ</w:t>
      </w:r>
      <w:r>
        <w:rPr>
          <w:rtl w:val="true"/>
        </w:rPr>
        <w:t>ړ</w:t>
      </w:r>
      <w:r>
        <w:rPr/>
        <w:t>����</w:t>
      </w:r>
      <w:r>
        <w:rPr/>
        <w:t>鄫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SHIFT+PF12���J�[�\����s�̉E�[�Ɉ</w:t>
      </w:r>
      <w:r>
        <w:rPr>
          <w:rtl w:val="true"/>
        </w:rPr>
        <w:t>ړ</w:t>
      </w:r>
      <w:r>
        <w:rPr/>
        <w:t>����</w:t>
      </w:r>
      <w:r>
        <w:rPr/>
        <w:t>鄫�� �����</w:t>
      </w:r>
      <w:r>
        <w:rPr/>
        <w:t>L�[����Ɩ</w:t>
      </w:r>
      <w:r>
        <w:rPr>
          <w:rtl w:val="true"/>
        </w:rPr>
        <w:t>߂�܂</w:t>
      </w: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� (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Q|Quit     :�v���O�����I��  X  �ȈՔň����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|SetSystem:�����Ƃ����</w:t>
      </w:r>
      <w:r>
        <w:rPr>
          <w:rtl w:val="true"/>
        </w:rPr>
        <w:t>ݒ</w:t>
      </w:r>
      <w:r>
        <w:rPr/>
        <w:t>�</w:t>
      </w:r>
      <w:r>
        <w:rPr/>
        <w:t>X  �v�����^�[�̂����Ƃ����</w:t>
      </w:r>
      <w:r>
        <w:rPr>
          <w:rtl w:val="true"/>
        </w:rPr>
        <w:t>ݒ</w:t>
      </w: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D|DataSet  :�f�[�^�ύX      X  �f�[�^�h���C�u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|PageCopy :�y�[�W�R�s�[    X  �y�[�W�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|TimeDisp :���v�̕\��      X  ���v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㉺�</w:t>
      </w:r>
      <w:r>
        <w:rPr/>
        <w:t>J�[�\���L�[�ŉ��F���]�</w:t>
      </w:r>
      <w:r>
        <w:rPr/>
        <w:t>㉺�</w:t>
      </w:r>
      <w:r>
        <w:rPr>
          <w:rtl w:val="true"/>
        </w:rPr>
        <w:t>ړ</w:t>
      </w:r>
      <w:r>
        <w:rPr/>
        <w:t>��</w:t>
      </w:r>
      <w:r>
        <w:rPr/>
        <w:t>E���^�[���L�[�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>
          <w:rtl w:val="true"/>
        </w:rPr>
        <w:t>ڃ</w:t>
      </w:r>
      <w:r>
        <w:rPr/>
        <w:t>A���t�@�x�b�g(�</w:t>
      </w:r>
      <w:r>
        <w:rPr/>
        <w:t>啶����</w:t>
      </w:r>
      <w:r>
        <w:rPr/>
        <w:t>)���͂��Ă�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y�[�W�R�s�[�́A�y�[�W��R�s�[���</w:t>
      </w:r>
      <w:r>
        <w:rPr/>
        <w:t>邾���</w:t>
      </w:r>
      <w:r>
        <w:rPr/>
        <w:t>ł��B(���̂</w:t>
      </w:r>
      <w:r>
        <w:rPr>
          <w:rtl w:val="true"/>
        </w:rPr>
        <w:t>܂�܂</w:t>
      </w:r>
      <w:r>
        <w:rPr/>
        <w:t>�</w:t>
      </w:r>
      <w:r>
        <w:rPr/>
        <w:t>Ȃ���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Ⴄ�f�[�^�Ԃł́A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y�[�W�R�s�[�ł́A���^�[���L�[�̂</w:t>
      </w:r>
      <w:r>
        <w:rPr/>
        <w:t>݂́</w:t>
      </w:r>
      <w:r>
        <w:rPr/>
        <w:t>A�I�����</w:t>
      </w:r>
      <w:r>
        <w:rPr>
          <w:rtl w:val="true"/>
        </w:rPr>
        <w:t>܂</w:t>
      </w:r>
      <w:r>
        <w:rPr/>
        <w:t>��</w:t>
      </w:r>
      <w:r>
        <w:rPr/>
        <w:t>B(�f�[�^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~��ESC�L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v�́A��������Ɏ��v��\�����</w:t>
      </w:r>
      <w:r>
        <w:rPr>
          <w:rtl w:val="true"/>
        </w:rPr>
        <w:t>܂</w:t>
      </w:r>
      <w:r>
        <w:rPr/>
        <w:t>��</w:t>
      </w:r>
      <w:r>
        <w:rPr/>
        <w:t>B(������̂</w:t>
      </w:r>
      <w:r>
        <w:rPr>
          <w:rtl w:val="true"/>
        </w:rPr>
        <w:t>܂�܂</w:t>
      </w:r>
      <w:r>
        <w:rPr/>
        <w:t>�</w:t>
      </w:r>
      <w:r>
        <w:rPr/>
        <w:t>Ȃ���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x���</w:t>
      </w:r>
      <w:r>
        <w:rPr/>
        <w:t>炢�́</w:t>
      </w:r>
      <w:r>
        <w:rPr/>
        <w:t>A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́</w:t>
      </w:r>
      <w:r>
        <w:rPr/>
        <w:t>A���</w:t>
      </w:r>
      <w:r>
        <w:rPr>
          <w:rtl w:val="true"/>
        </w:rPr>
        <w:t>܂</w:t>
      </w:r>
      <w:r>
        <w:rPr/>
        <w:t>肽���������</w:t>
      </w:r>
      <w:r>
        <w:rPr/>
        <w:t>Ƃ͍s��Ă��Ȃ��̂ł����A���̃��[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ԑ</w:t>
      </w:r>
      <w:r>
        <w:rPr/>
        <w:t>傫������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͂́</w:t>
      </w:r>
      <w:r>
        <w:rPr/>
        <w:t>A�S�ĕ����Ƃ��Ă��</w:t>
      </w:r>
      <w:r>
        <w:rPr>
          <w:rtl w:val="true"/>
        </w:rPr>
        <w:t>܂</w:t>
      </w:r>
      <w:r>
        <w:rPr/>
        <w:t>��̂</w:t>
      </w:r>
      <w:r>
        <w:rPr/>
        <w:t>Łi�f�[�^��͂Ɠ����j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r�b�L�[�Ńf�[�^��͉�ʂɖ</w:t>
      </w:r>
      <w:r>
        <w:rPr>
          <w:rtl w:val="true"/>
        </w:rPr>
        <w:t>߂�܂</w:t>
      </w:r>
      <w:r>
        <w:rPr/>
        <w:t>��</w:t>
      </w:r>
      <w:r>
        <w:rPr/>
        <w:t>B�o�e�P�ŏ�����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XXXXXXXXXX �����Ƃ����</w:t>
      </w:r>
      <w:r>
        <w:rPr>
          <w:rtl w:val="true"/>
        </w:rPr>
        <w:t>ݒ</w:t>
      </w:r>
      <w:r>
        <w:rPr/>
        <w:t xml:space="preserve">� </w:t>
      </w:r>
      <w:r>
        <w:rPr/>
        <w:t>XXXXXXXXXX  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���J�n�������(�s)  3   �s        X 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���}�[�W��(1/180���)  10            X�@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��s�s�b�`(1/180���)  30  1 ���� 60 X�@�R�O�@1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�����y�[�W�L��H  0   0:�� 1:�L X  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X�f�[�^�h���C�u���f�[�^��XXXXXXXXXX X ��-���</w:t>
      </w:r>
      <w:r>
        <w:rPr>
          <w:rtl w:val="true"/>
        </w:rPr>
        <w:t>ײ�ނ̐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XA:\LABEL.DAT                     X X ���̕����Ɠ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ި</w:t>
      </w:r>
      <w:r>
        <w:rPr>
          <w:rtl w:val="true"/>
        </w:rPr>
        <w:t>ڸ�ب</w:t>
      </w:r>
      <w:r>
        <w:rPr/>
        <w:t>�</w:t>
      </w:r>
      <w:r>
        <w:rPr/>
        <w:t>\�� X XA:\XXXXXXXXXXXXXXXXXXXXXXXXXXXXXX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   ESC: ���~   F1: Save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e�P�O�L�[�̂l�d�m�t�̂p���́A�d�r�b�L�[�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[�^�[��͂��ς</w:t>
      </w:r>
      <w:r>
        <w:rPr>
          <w:rtl w:val="true"/>
        </w:rPr>
        <w:t>܂</w:t>
      </w:r>
      <w:r>
        <w:rPr/>
        <w:t>�����</w:t>
      </w:r>
      <w:r>
        <w:rPr/>
        <w:t>A��</w:t>
      </w:r>
      <w:r>
        <w:rPr>
          <w:rtl w:val="true"/>
        </w:rPr>
        <w:t>ۂ</w:t>
      </w:r>
      <w:r>
        <w:rPr/>
        <w:t>Ɉ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͂��</w:t>
      </w:r>
      <w:r>
        <w:rPr>
          <w:rtl w:val="true"/>
        </w:rPr>
        <w:t>߂</w:t>
      </w:r>
      <w:r>
        <w:rPr/>
        <w:t>ɁA�e�X�g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T�</w:t>
      </w:r>
      <w:r>
        <w:rPr>
          <w:rtl w:val="true"/>
        </w:rPr>
        <w:t>܂</w:t>
      </w:r>
      <w:r>
        <w:rPr/>
        <w:t>��́</w:t>
      </w:r>
      <w:r>
        <w:rPr/>
        <w:t>A�`�S��x�̎���Z�b�g���o�e�U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F�̃��b�Z�[�W���o�</w:t>
      </w:r>
      <w:r>
        <w:rPr>
          <w:rtl w:val="true"/>
        </w:rPr>
        <w:t>܂</w:t>
      </w:r>
      <w:r>
        <w:rPr/>
        <w:t>��̂</w:t>
      </w:r>
      <w:r>
        <w:rPr/>
        <w:t>Ŏw���ɏ]���L�[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́A��s�L�[���́A���^�[���L�[�E���~�́A���L�[���́AESC�L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�</w:t>
      </w:r>
      <w:r>
        <w:rPr>
          <w:rtl w:val="true"/>
        </w:rPr>
        <w:t>܂</w:t>
      </w:r>
      <w:r>
        <w:rPr/>
        <w:t>�����</w:t>
      </w:r>
      <w:r>
        <w:rPr/>
        <w:t>A���x�́A�������Ɉ���s���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ʃe�[�v���i�Ȃ�</w:t>
      </w:r>
      <w:r>
        <w:rPr/>
        <w:t>ׂ�������́</w:t>
      </w:r>
      <w:r>
        <w:rPr/>
        <w:t>j�œ\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ʃe�[�v�͏����ł����ł��B�</w:t>
      </w:r>
      <w:r>
        <w:rPr/>
        <w:t>㑤�����</w:t>
      </w:r>
      <w:r>
        <w:rPr/>
        <w:t>\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+----+           +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+----+           +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��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��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��</w:t>
      </w:r>
      <w:r>
        <w:rPr/>
        <w:t>ׂ�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����        ��������������  �</w:t>
      </w:r>
      <w:r>
        <w:rPr/>
        <w:t>㑤�</w:t>
      </w:r>
      <w:r>
        <w:rPr/>
        <w:t>ɂP.�Q�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�e�[�v��\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A����x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ł����H�@���Ɉ��o���</w:t>
      </w:r>
      <w:r>
        <w:rPr>
          <w:rtl w:val="true"/>
        </w:rPr>
        <w:t>܂</w:t>
      </w:r>
      <w:r>
        <w:rPr/>
        <w:t>��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@�́A������������</w:t>
      </w:r>
      <w:r>
        <w:rPr>
          <w:rtl w:val="true"/>
        </w:rPr>
        <w:t>܂</w:t>
      </w:r>
      <w:r>
        <w:rPr/>
        <w:t>��񂪂��̕�</w:t>
      </w:r>
      <w:r>
        <w:rPr/>
        <w:t>@���Ƃ��</w:t>
      </w:r>
      <w:r>
        <w:rPr/>
        <w:t>낢��</w:t>
      </w:r>
      <w:r>
        <w:rPr/>
        <w:t>ƕ</w:t>
      </w:r>
      <w:r>
        <w:rPr/>
        <w:t>֗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Ȗʂ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Ɉ</w:t>
      </w:r>
      <w:r>
        <w:rPr/>
        <w:t>ꖇ�</w:t>
      </w:r>
      <w:r>
        <w:rPr/>
        <w:t>Â̃��x���ł́A�v�����^�[�ł͈��o���Ȃ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</w:t>
      </w:r>
      <w:r>
        <w:rPr>
          <w:rtl w:val="true"/>
        </w:rPr>
        <w:t>߂̂</w:t>
      </w:r>
      <w:r>
        <w:rPr/>
        <w:t>����́</w:t>
      </w:r>
      <w:r>
        <w:rPr/>
        <w:t>A�ǂ�ǂ���Ă</w:t>
      </w:r>
      <w:r>
        <w:rPr/>
        <w:t>݂</w:t>
      </w:r>
      <w:r>
        <w:rPr/>
        <w:t>ĉ������B���̂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�����̂</w:t>
      </w:r>
      <w:r>
        <w:rPr/>
        <w:t>悤�</w:t>
      </w:r>
      <w:r>
        <w:rPr/>
        <w:t>ł������\�d�󂷂�Ǝv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䎩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��́A�R.�T�C���`�Ɍ�</w:t>
      </w:r>
      <w:r>
        <w:rPr/>
        <w:t>炸�</w:t>
      </w:r>
      <w:r>
        <w:rPr/>
        <w:t>F�X�ȕ��ł�o����̂Ŋ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�ǂ񊈗p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́</w:t>
      </w:r>
      <w:r>
        <w:rPr/>
        <w:t>A�����Ƃ����������ɂ�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v�����^�[������΂����̂ł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m�ʂ���A�ǂ��������v�����^�[(�h�b�g�C���p�N�g�E�P�P�O���E�J���[�Ή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𔭔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��CITYRITER(��{�A�[���C�[�G������)�̕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@���@�@�Q�@�l�@���@���@�Ӂ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Z���^�����O�j�E�E��@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\��������H�Ȃ̂Ŏ�</w:t>
      </w:r>
      <w:r>
        <w:rPr>
          <w:rtl w:val="true"/>
        </w:rPr>
        <w:t>ۂ</w:t>
      </w:r>
      <w:r>
        <w:rPr/>
        <w:t>Ɉ��ĕ����ʒu��C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񂱂̃</w:t>
      </w:r>
      <w:r>
        <w:rPr/>
        <w:t>v���O�����́AQuick BASIC V4.5�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ʂ̑</w:t>
      </w:r>
      <w:r>
        <w:rPr>
          <w:rtl w:val="true"/>
        </w:rPr>
        <w:t>ޔ</w:t>
      </w:r>
      <w:r>
        <w:rPr/>
        <w:t>�</w:t>
      </w:r>
      <w:r>
        <w:rPr/>
        <w:t>E���A�̂�MASM V5.1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�</w:t>
      </w:r>
      <w:r>
        <w:rPr>
          <w:rtl w:val="true"/>
        </w:rPr>
        <w:t>܂</w:t>
      </w:r>
      <w:r>
        <w:rPr/>
        <w:t>łɃ\�[�X����</w:t>
      </w:r>
      <w:r>
        <w:rPr/>
        <w:t>肵�</w:t>
      </w:r>
      <w:r>
        <w:rPr>
          <w:rtl w:val="true"/>
        </w:rPr>
        <w:t>܂</w:t>
      </w:r>
      <w:r>
        <w:rPr/>
        <w:t>������</w:t>
      </w:r>
      <w:r>
        <w:rPr/>
        <w:t>A���̃\�[�X�����ł͎�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�o���</w:t>
      </w:r>
      <w:r>
        <w:rPr>
          <w:rtl w:val="true"/>
        </w:rPr>
        <w:t>܂</w:t>
      </w:r>
      <w:r>
        <w:rPr/>
        <w:t>���</w:t>
      </w:r>
      <w:r>
        <w:rPr/>
        <w:t>B(�i�i�D�k�h�a���K�v�Ȉ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i�D�k�h�a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��</w:t>
      </w:r>
      <w:r>
        <w:rPr/>
        <w:t>C�u�����́A��Ƃ�ƃL�����N�^�r��\�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T�s�</w:t>
      </w:r>
      <w:r>
        <w:rPr>
          <w:rtl w:val="true"/>
        </w:rPr>
        <w:t>ڂ</w:t>
      </w:r>
      <w:r>
        <w:rPr/>
        <w:t>Ƀt�@���N�V�����L�[��\���������������</w:t>
      </w:r>
      <w:r>
        <w:rPr>
          <w:rtl w:val="true"/>
        </w:rPr>
        <w:t>߂</w:t>
      </w:r>
      <w:r>
        <w:rPr/>
        <w:t>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\�[���a�h�n�r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r�|�c�n�r�̃t�@���N�V�����R�[��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\�</w:t>
      </w:r>
      <w:r>
        <w:rPr>
          <w:rtl w:val="true"/>
        </w:rPr>
        <w:t>܂</w:t>
      </w:r>
      <w:r>
        <w:rPr/>
        <w:t>ł́A�����΂</w:t>
      </w:r>
      <w:r>
        <w:rPr/>
        <w:t>炭���</w:t>
      </w:r>
      <w:r>
        <w:rPr/>
        <w:t>҂��������B�i��]�҂�����΂̘b�ł���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q��</w:t>
      </w:r>
      <w:r>
        <w:rPr>
          <w:rtl w:val="true"/>
        </w:rPr>
        <w:t>߂</w:t>
      </w:r>
      <w:r>
        <w:rPr/>
        <w:t>��</w:t>
      </w:r>
      <w:r>
        <w:rPr/>
        <w:t>ɖ����</w:t>
      </w:r>
      <w:r>
        <w:rPr>
          <w:rtl w:val="true"/>
        </w:rPr>
        <w:t>ז</w:t>
      </w:r>
      <w:r>
        <w:rPr/>
        <w:t>��</w:t>
      </w:r>
      <w:r>
        <w:rPr/>
        <w:t>m�F�ł��B�i�F�������������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�̏</w:t>
      </w:r>
      <w:r>
        <w:rPr/>
        <w:t>ꍇ</w:t>
      </w:r>
      <w:r>
        <w:rPr/>
        <w:t>Quock BASIC�ł̓_��(���</w:t>
      </w:r>
      <w:r>
        <w:rPr>
          <w:rtl w:val="true"/>
        </w:rPr>
        <w:t>ݸ</w:t>
      </w:r>
      <w:r>
        <w:rPr/>
        <w:t>)�����P�x�ɂȂ�̂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X�g�J���[����ɍ��</w:t>
      </w:r>
      <w:r>
        <w:rPr/>
        <w:t>킹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X�g�J���[�́A�G�X�P�[�v�V�[�P���X�ŏo�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^�[�́AFMPR-204�ł����s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^�[�̐���R�[�h�����Ă��</w:t>
      </w:r>
      <w:r>
        <w:rPr>
          <w:rtl w:val="true"/>
        </w:rPr>
        <w:t>܂</w:t>
      </w:r>
      <w:r>
        <w:rPr/>
        <w:t>����</w:t>
      </w:r>
      <w:r>
        <w:rPr/>
        <w:t>炷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^�[�̐</w:t>
      </w:r>
      <w:r>
        <w:rPr>
          <w:rtl w:val="true"/>
        </w:rPr>
        <w:t>ݒ</w:t>
      </w:r>
      <w:r>
        <w:rPr/>
        <w:t>�́</w:t>
      </w:r>
      <w:r>
        <w:rPr/>
        <w:t>A�s�b�`���[�h���Ő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ASETUP LST  M1 PF D0 �ň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O���LVQB.EXE�̎��́ASETUP LST  M0 PF D0 �ň��Ă��</w:t>
      </w:r>
      <w:r>
        <w:rPr>
          <w:rtl w:val="true"/>
        </w:rPr>
        <w:t>܂</w:t>
      </w:r>
      <w:r>
        <w:rPr/>
        <w:t>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{�[�h�́A�i�h�r�L�[�{�[�h�ł�����s���Ă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w�V�t�g�́A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́</w:t>
      </w:r>
      <w:r>
        <w:rPr/>
        <w:t>A�l�r-�c�n�r��ō</w:t>
      </w:r>
      <w:r>
        <w:rPr/>
        <w:t>쓮���</w:t>
      </w:r>
      <w:r>
        <w:rPr>
          <w:rtl w:val="true"/>
        </w:rPr>
        <w:t>܂</w:t>
      </w:r>
      <w:r>
        <w:rPr/>
        <w:t>��̂</w:t>
      </w:r>
      <w:r>
        <w:rPr/>
        <w:t>ŁA�P�l���f���ł�</w:t>
      </w:r>
      <w:r>
        <w:rPr/>
        <w:t>쓮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� MS-DOS ��Ŏ�s���ĉ������BTOWNS-OS �����s�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h�x�`�y�`�j�h���̍</w:t>
      </w:r>
      <w:r>
        <w:rPr/>
        <w:t>쐬����</w:t>
      </w:r>
      <w:r>
        <w:rPr>
          <w:rtl w:val="true"/>
        </w:rPr>
        <w:t>܂</w:t>
      </w:r>
      <w:r>
        <w:rPr/>
        <w:t>����</w:t>
      </w:r>
      <w:r>
        <w:rPr/>
        <w:t>n�q�h�b�n�m�ł��s�o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́</w:t>
      </w:r>
      <w:r>
        <w:rPr/>
        <w:t>A�O���t�B�b�N�֌W��g�p���</w:t>
      </w:r>
      <w:r>
        <w:rPr>
          <w:rtl w:val="true"/>
        </w:rPr>
        <w:t>܂</w:t>
      </w:r>
      <w:r>
        <w:rPr/>
        <w:t>���</w:t>
      </w:r>
      <w:r>
        <w:rPr/>
        <w:t>ł������ȂɂԂ�a�h�n�r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肵�</w:t>
      </w:r>
      <w:r>
        <w:rPr/>
        <w:t>Ă���̂łǂ��</w:t>
      </w:r>
      <w:r>
        <w:rPr>
          <w:rtl w:val="true"/>
        </w:rPr>
        <w:t>܂</w:t>
      </w:r>
      <w:r>
        <w:rPr/>
        <w:t>Ŏ�s�o���</w:t>
      </w:r>
      <w:r>
        <w:rPr/>
        <w:t>邩�͕</w:t>
      </w:r>
      <w:r>
        <w:rPr>
          <w:rtl w:val="true"/>
        </w:rPr>
        <w:t>ۏ</w:t>
      </w:r>
      <w:r>
        <w:rPr/>
        <w:t>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Ӂj�̂</w:t>
      </w:r>
      <w:r>
        <w:rPr>
          <w:rtl w:val="true"/>
        </w:rPr>
        <w:t>܂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LST  M1 PF D0 �ň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܂</w:t>
      </w:r>
      <w:r>
        <w:rPr/>
        <w:t>ł̃f�[�^�Ƃ́A�f�[�^�`�����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3.00 �ȑO�̃f�[�^�Ƃ̃f�[�^�</w:t>
      </w:r>
      <w:r>
        <w:rPr/>
        <w:t>݊��́</w:t>
      </w:r>
      <w:r>
        <w:rPr/>
        <w:t>A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X�g�G�f�B�^�[���ŏC���͏o���</w:t>
      </w:r>
      <w:r>
        <w:rPr>
          <w:rtl w:val="true"/>
        </w:rPr>
        <w:t>܂</w:t>
      </w:r>
      <w:r>
        <w:rPr/>
        <w:t>����</w:t>
      </w:r>
      <w:r>
        <w:rPr/>
        <w:t>A�f�[�^���͒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[�^�̒����́A�T�C�Y�p���P�Q�����E�����p���A�S�R�Q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N����LABEL.DEF�́A�J�����g�f�B���N�g���B�ɖ�����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{�p�y�тS�{�p��w�</w:t>
      </w:r>
      <w:r>
        <w:rPr/>
        <w:t>肷��</w:t>
      </w:r>
      <w:r>
        <w:rPr/>
        <w:t>Ƃ��́A�w��s�̉��̍s�́A�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G�b�N�́A�</w:t>
      </w:r>
      <w:r>
        <w:rPr/>
        <w:t>ꉞ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w�</w:t>
      </w:r>
      <w:r>
        <w:rPr/>
        <w:t>肵�����</w:t>
      </w:r>
      <w:r>
        <w:rPr/>
        <w:t>Ƃ��</w:t>
      </w:r>
      <w:r>
        <w:rPr/>
        <w:t>炾�</w:t>
      </w:r>
      <w:r>
        <w:rPr/>
        <w:t>ƃ`�G�b�N�o�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</w:t>
      </w:r>
      <w:r>
        <w:rPr/>
        <w:t>폜�́</w:t>
      </w:r>
      <w:r>
        <w:rPr/>
        <w:t>A��ԍ���^K(���</w:t>
      </w:r>
      <w:r>
        <w:rPr/>
        <w:t>۰</w:t>
      </w:r>
      <w:r>
        <w:rPr>
          <w:rtl w:val="true"/>
        </w:rPr>
        <w:t>ٷ</w:t>
      </w:r>
      <w:r>
        <w:rPr/>
        <w:t>�����</w:t>
      </w:r>
      <w:r>
        <w:rPr/>
        <w:t>Ȃ���K���)�ŏo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C�Y�͌��</w:t>
      </w:r>
      <w:r>
        <w:rPr>
          <w:rtl w:val="true"/>
        </w:rPr>
        <w:t>ݎ</w:t>
      </w:r>
      <w:r>
        <w:rPr/>
        <w:t>w�</w:t>
      </w:r>
      <w:r>
        <w:rPr/>
        <w:t>肳�ꂽ�</w:t>
      </w:r>
      <w:r>
        <w:rPr>
          <w:rtl w:val="true"/>
        </w:rPr>
        <w:t>܂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Q�s�</w:t>
      </w:r>
      <w:r>
        <w:rPr>
          <w:rtl w:val="true"/>
        </w:rPr>
        <w:t>ڂ́</w:t>
      </w:r>
      <w:r>
        <w:rPr/>
        <w:t>A�c�{�p�y�тS�{�p��w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C�Y�i�����T�C�Y�j�ύX�͍s�P�ʂł��B�����P�ʂł́A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[�^��͂�s�P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����A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낢�뎎���</w:t>
      </w:r>
      <w:r>
        <w:rPr/>
        <w:t>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v���Ƃ��ăf�[�^�̂P�ԂɈ�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Ԗ</w:t>
      </w:r>
      <w:r>
        <w:rPr>
          <w:rtl w:val="true"/>
        </w:rPr>
        <w:t>ڂ</w:t>
      </w:r>
      <w:r>
        <w:rPr/>
        <w:t>ɂ́A�W���ł̍ő���̈�p�̃f�[�^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v���A�Ȃ���΂o�e�T�L�[�ō</w:t>
      </w:r>
      <w:r>
        <w:rPr/>
        <w:t>폜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</w:t>
      </w:r>
      <w:r>
        <w:rPr/>
        <w:t>FM �s�n�v�m�r                   �����{�p�̈� ���Ɋ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�</w:t>
      </w:r>
      <w:r>
        <w:rPr/>
        <w:t>ȈՔň���              ���S�{�p�̈� ���Ɋ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</w:t>
      </w:r>
      <w:r>
        <w:rPr/>
        <w:t>Programed By Y.Kondo        �������i�Z���^����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</w:t>
      </w:r>
      <w:r>
        <w:rPr/>
        <w:t>1991.01.15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 36���� 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䎿��</w:t>
      </w:r>
      <w:r>
        <w:rPr/>
        <w:t>E��ӌ����������</w:t>
      </w:r>
      <w:r>
        <w:rPr>
          <w:rtl w:val="true"/>
        </w:rPr>
        <w:t>܂</w:t>
      </w:r>
      <w:r>
        <w:rPr/>
        <w:t>����</w:t>
      </w:r>
      <w:r>
        <w:rPr/>
        <w:t>玄���</w:t>
      </w:r>
      <w:r>
        <w:rPr/>
        <w:t>Ƀ��[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ʁH�@��]�ł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</w:t>
      </w:r>
      <w:r>
        <w:rPr/>
        <w:t>Ɋr�</w:t>
      </w:r>
      <w:r>
        <w:rPr/>
        <w:t>ׂ�</w:t>
      </w:r>
      <w:r>
        <w:rPr/>
        <w:t>Ώ����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l�́A���\�A�C�ɓ��Ă��</w:t>
      </w:r>
      <w:r>
        <w:rPr>
          <w:rtl w:val="true"/>
        </w:rPr>
        <w:t>܂</w:t>
      </w:r>
      <w:r>
        <w:rPr/>
        <w:t>��</w:t>
      </w:r>
      <w:r>
        <w:rPr/>
        <w:t>B�i��͂</w:t>
      </w:r>
      <w:r>
        <w:rPr/>
        <w:t>莩�䎩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́</w:t>
      </w:r>
      <w:r>
        <w:rPr/>
        <w:t>E�G���[���[�`�����@�T���v����</w:t>
      </w:r>
      <w:r>
        <w:rPr/>
        <w:t>肨��������́</w:t>
      </w:r>
      <w:r>
        <w:rPr/>
        <w:t>A�Q�l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</w:t>
      </w:r>
      <w:r>
        <w:rPr/>
        <w:t>邱�</w:t>
      </w:r>
      <w:r>
        <w:rPr/>
        <w:t>ƂȂ�΃~�b�N�X�h�����Q�[�W�ɂ��Ă��Ə</w:t>
      </w:r>
      <w:r>
        <w:rPr>
          <w:rtl w:val="true"/>
        </w:rPr>
        <w:t>ڂ</w:t>
      </w:r>
      <w:r>
        <w:rPr/>
        <w:t>����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ɂ�</w:t>
      </w:r>
      <w:r>
        <w:rPr/>
        <w:t>鑹�</w:t>
      </w:r>
      <w:r>
        <w:rPr/>
        <w:t>Q���������Ă��́A�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h�c�F�l�`�f�O�P�O�Q�Q�@�@Trouble�Maker �� �i.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