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VIEW  Version 1.00       Copyright(C) �e�</w:t>
      </w:r>
      <w:r>
        <w:rPr>
          <w:rtl w:val="true"/>
        </w:rPr>
        <w:t>߂</w:t>
      </w:r>
      <w:r>
        <w:rPr/>
        <w:t>���</w:t>
      </w:r>
      <w:r>
        <w:rPr/>
        <w:t>(�ɓ� 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̓��</w:t>
      </w:r>
      <w:r>
        <w:rPr/>
        <w:t>삷�邷�</w:t>
      </w:r>
      <w:r>
        <w:rPr/>
        <w:t>ׂ</w:t>
      </w:r>
      <w:r>
        <w:rPr/>
        <w:t>Ẵ}�V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��m�F��PC-286VX�{NEC MS-DOS V3.3B�ł̂</w:t>
      </w:r>
      <w:r>
        <w:rPr>
          <w:rtl w:val="true"/>
        </w:rPr>
        <w:t>ݍ</w:t>
      </w:r>
      <w:r>
        <w:rPr/>
        <w:t>s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VIEW [�I�v�V����] ���Ƀt�@�C����[.LZH] �Ώ</w:t>
      </w:r>
      <w:r>
        <w:rPr>
          <w:rtl w:val="true"/>
        </w:rPr>
        <w:t>ۃ</w:t>
      </w:r>
      <w:r>
        <w:rPr/>
        <w:t>t�@�C���� 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rc�</w:t>
      </w:r>
      <w:r>
        <w:rPr>
          <w:rtl w:val="true"/>
        </w:rPr>
        <w:t>܂</w:t>
      </w:r>
      <w:r>
        <w:rPr/>
        <w:t>���</w:t>
      </w:r>
      <w:r>
        <w:rPr/>
        <w:t>LHA�̏��ɂ̒�����w�</w:t>
      </w:r>
      <w:r>
        <w:rPr/>
        <w:t>肵���</w:t>
      </w:r>
      <w:r>
        <w:rPr/>
        <w:t>Ώ</w:t>
      </w:r>
      <w:r>
        <w:rPr>
          <w:rtl w:val="true"/>
        </w:rPr>
        <w:t>ۃ</w:t>
      </w:r>
      <w:r>
        <w:rPr/>
        <w:t>t�@�C����T���o���A���̃t�@�C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w�</w:t>
      </w:r>
      <w:r>
        <w:rPr/>
        <w:t>肵���</w:t>
      </w:r>
      <w:r>
        <w:rPr/>
        <w:t>R�}���h��N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t�@�C�����ɂ͊g���q.LZH��ȗ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Ƀt�@�C�����A�Ώ</w:t>
      </w:r>
      <w:r>
        <w:rPr>
          <w:rtl w:val="true"/>
        </w:rPr>
        <w:t>ۃ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C���h�J�[�h���g�p�ł��</w:t>
      </w:r>
      <w:r>
        <w:rPr>
          <w:rtl w:val="true"/>
        </w:rPr>
        <w:t>܂</w:t>
      </w:r>
      <w:r>
        <w:rPr/>
        <w:t>��</w:t>
      </w:r>
      <w:r>
        <w:rPr/>
        <w:t>B�i�g�p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}���h�ɂ́A���̃R�}���h�p�̃p�����[�^��w��ł��A�ʏ�Ώ</w:t>
      </w:r>
      <w:r>
        <w:rPr>
          <w:rtl w:val="true"/>
        </w:rPr>
        <w:t>ۃ</w:t>
      </w:r>
      <w:r>
        <w:rPr/>
        <w:t>t�@�C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̍Ō�ɂ��ċN������</w:t>
      </w:r>
      <w:r>
        <w:rPr>
          <w:rtl w:val="true"/>
        </w:rPr>
        <w:t>܂</w:t>
      </w:r>
      <w:r>
        <w:rPr/>
        <w:t>����</w:t>
      </w:r>
      <w:r>
        <w:rPr/>
        <w:t>A%?��g�p���ď����R�}���h�ɑ΂��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ʒu��w��ł��</w:t>
      </w:r>
      <w:r>
        <w:rPr>
          <w:rtl w:val="true"/>
        </w:rPr>
        <w:t>܂</w:t>
      </w:r>
      <w:r>
        <w:rPr/>
        <w:t>��</w:t>
      </w:r>
      <w:r>
        <w:rPr/>
        <w:t>B�i�g�p��Q�A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COMMAND.COM�̑��</w:t>
      </w:r>
      <w:r>
        <w:rPr/>
        <w:t>݈</w:t>
      </w:r>
      <w:r>
        <w:rPr/>
        <w:t>ʒu����ϐ�COMSPEC�ɐ</w:t>
      </w:r>
      <w:r>
        <w:rPr>
          <w:rtl w:val="true"/>
        </w:rPr>
        <w:t>ݒ</w:t>
      </w:r>
      <w:r>
        <w:rPr/>
        <w:t>肵�</w:t>
      </w:r>
      <w:r>
        <w:rPr/>
        <w:t>Ă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TMP���</w:t>
      </w:r>
      <w:r>
        <w:rPr>
          <w:rtl w:val="true"/>
        </w:rPr>
        <w:t>ݒ</w:t>
      </w:r>
      <w:r>
        <w:rPr/>
        <w:t>肳��</w:t>
      </w:r>
      <w:r>
        <w:rPr/>
        <w:t>Ă���Ƃ��̃f�B���N�g��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a    �A�[�J�C�o�Ƃ���LHA.EXE��N�����</w:t>
      </w:r>
      <w:r>
        <w:rPr>
          <w:rtl w:val="true"/>
        </w:rPr>
        <w:t>܂</w:t>
      </w:r>
      <w:r>
        <w:rPr/>
        <w:t>��</w:t>
      </w:r>
      <w:r>
        <w:rPr/>
        <w:t>B����̓f�t�H���g�ő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o    �A�[�J�C�o�Ƃ���LHARC.EXE��N�����</w:t>
      </w:r>
      <w:r>
        <w:rPr>
          <w:rtl w:val="true"/>
        </w:rPr>
        <w:t>܂</w:t>
      </w:r>
      <w:r>
        <w:rPr/>
        <w:t>��</w:t>
      </w:r>
      <w:r>
        <w:rPr/>
        <w:t>B-a��-o�𓯎��Ɏw�</w:t>
      </w:r>
      <w:r>
        <w:rPr/>
        <w:t>肵���ꍇ�</w:t>
      </w:r>
      <w:r>
        <w:rPr/>
        <w:t>A�</w:t>
      </w:r>
      <w:r>
        <w:rPr/>
        <w:t>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w�</w:t>
      </w:r>
      <w:r>
        <w:rPr/>
        <w:t>肵����̂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r�@�@���������t�@�C���ɂȂ�</w:t>
      </w:r>
      <w:r>
        <w:rPr/>
        <w:t>炩�̕</w:t>
      </w:r>
      <w:r>
        <w:rPr/>
        <w:t>ύX��������</w:t>
      </w:r>
      <w:r>
        <w:rPr/>
        <w:t>ꍇ�</w:t>
      </w:r>
      <w:r>
        <w:rPr/>
        <w:t>A�����ɓ�ɃA�b�v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</w:t>
      </w:r>
      <w:r>
        <w:rPr>
          <w:rtl w:val="true"/>
        </w:rPr>
        <w:t>܂</w:t>
      </w:r>
      <w:r>
        <w:rPr/>
        <w:t>��</w:t>
      </w:r>
      <w:r>
        <w:rPr/>
        <w:t>B�i�g�p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�@�@�����R�}���h�N������SWAP.COM��g�p���</w:t>
      </w:r>
      <w:r>
        <w:rPr>
          <w:rtl w:val="true"/>
        </w:rPr>
        <w:t>܂</w:t>
      </w:r>
      <w:r>
        <w:rPr/>
        <w:t>��</w:t>
      </w:r>
      <w:r>
        <w:rPr/>
        <w:t>BPATH�̒ʂ���Ƃ����SW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@MAG�`���̉</w:t>
      </w:r>
      <w:r>
        <w:rPr/>
        <w:t>摜�</w:t>
      </w:r>
      <w:r>
        <w:rPr/>
        <w:t>f�[�^���A�[�J�C�u����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LHVIEW *.LZH *.MAG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Ƃ��</w:t>
      </w:r>
      <w:r>
        <w:rPr/>
        <w:t>ׂ</w:t>
      </w:r>
      <w:r>
        <w:rPr/>
        <w:t>Ă�MAG�`���f�[�^���A�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MAG.EXE��MAG�`�����[�_��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@�@LHVIEW SAMPLE SAMPLE.EXE ISH %? /ss &gt; SAMPLE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ƁASAMPLE.LZH�ɃA�[�J�C�u����Ă���SAMPLE.EXE�Ƃ����t�@�C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SH SAMPLE.EXE /ss &gt; SAMPLE.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͂����̂Ɠ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@BIN.LZH�̒���FORMAT.EXE�����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LHVIEW BIN FORMAT.EXE %? D: /M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ORMAT D: /M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Ɠ�͂����̂Ɠ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@VZ�Ƃ����G�f�B�^��g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LHVIEW -R SAMPLE SAMPLE.DOC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��SAMPLE.LZH�Ȃ���SAMPLE.DOC�ɑ΂��ăG�f�B�g���o���A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ύX�������</w:t>
      </w:r>
      <w:r>
        <w:rPr/>
        <w:t>ꍇ���</w:t>
      </w:r>
      <w:r>
        <w:rPr/>
        <w:t>ɓ��SAMPLE.DOC��V������̂ɏ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̏</w:t>
      </w:r>
      <w:r>
        <w:rPr/>
        <w:t>ꍇ�</w:t>
      </w:r>
      <w:r>
        <w:rPr/>
        <w:t>G�f�B�^�̋@�\�Ȃǂɂ��SAMPLE.BAK�̂</w:t>
      </w:r>
      <w:r>
        <w:rPr/>
        <w:t>悤�</w:t>
      </w:r>
      <w:r>
        <w:rPr/>
        <w:t>ȃt�@�C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VIEW 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??-??      v0.10   ����LHVIEW�A�Ώ</w:t>
      </w:r>
      <w:r>
        <w:rPr>
          <w:rtl w:val="true"/>
        </w:rPr>
        <w:t>ۃ</w:t>
      </w:r>
      <w:r>
        <w:rPr/>
        <w:t>t�@�C���͊g��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2      v0.20   �����̃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4      v0.30   �Ώ</w:t>
      </w:r>
      <w:r>
        <w:rPr>
          <w:rtl w:val="true"/>
        </w:rPr>
        <w:t>ۃ</w:t>
      </w:r>
      <w:r>
        <w:rPr/>
        <w:t>t�@�C����t�@�C�����w��A���C���h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4      v0.40   �����̃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6      v0.50   �����R�}���h�ւ̃p�����[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�Ώ</w:t>
      </w:r>
      <w:r>
        <w:rPr>
          <w:rtl w:val="true"/>
        </w:rPr>
        <w:t>ۃ</w:t>
      </w:r>
      <w:r>
        <w:rPr/>
        <w:t>t�@�C������n���ʒ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���̑��</w:t>
      </w:r>
      <w:r>
        <w:rPr/>
        <w:t>ׂ����</w:t>
      </w:r>
      <w:r>
        <w:rPr/>
        <w:t>f�o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6      v0.60   LHA�Ή��A���ϐ�TMP�̖���́u\�v�u: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2-18      v0.70   �</w:t>
      </w:r>
      <w:r>
        <w:rPr/>
        <w:t>ꎞ�</w:t>
      </w:r>
      <w:r>
        <w:rPr/>
        <w:t>W�J��̓��</w:t>
      </w:r>
      <w:r>
        <w:rPr/>
        <w:t>ꖼ�</w:t>
      </w:r>
      <w:r>
        <w:rPr/>
        <w:t>t�@�C���̕</w:t>
      </w:r>
      <w:r>
        <w:rPr>
          <w:rtl w:val="true"/>
        </w:rPr>
        <w:t>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�I�����C���w���v�̃o�[�W�����i���o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4-05      v0.80   ���Ƀt�@�C������C���h�J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���������t�@�C����ɂɏ����</w:t>
      </w:r>
      <w:r>
        <w:rPr>
          <w:rtl w:val="true"/>
        </w:rPr>
        <w:t>߂</w:t>
      </w:r>
      <w:r>
        <w:rPr/>
        <w:t>��</w:t>
      </w:r>
      <w:r>
        <w:rPr/>
        <w:t>I�v�V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4-09              v0.80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5-12      v0.90   �����R�}���h�N������SWAP��g���I�v�V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7-07      v1.00   LHA�̃��x��2�w�b�_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1-07-29              �h�L�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�</w:t>
      </w:r>
      <w:r>
        <w:rPr>
          <w:rtl w:val="true"/>
        </w:rPr>
        <w:t>܂</w:t>
      </w:r>
      <w:r>
        <w:rPr/>
        <w:t>��</w:t>
      </w:r>
      <w:r>
        <w:rPr/>
        <w:t>Ă�������Δz�z�͂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[�J�C�u�t�@�C���̓�e�͕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O�t�B�N�X��o�[�W�����A�b�v���s��</w:t>
      </w:r>
      <w:r>
        <w:rPr/>
        <w:t>ꂽ�ꍇ�</w:t>
      </w:r>
      <w:r>
        <w:rPr/>
        <w:t>A�]�</w:t>
      </w:r>
      <w:r>
        <w:rPr>
          <w:rtl w:val="true"/>
        </w:rPr>
        <w:t>ڎ</w:t>
      </w:r>
      <w:r>
        <w:rPr/>
        <w:t>҂��\�Ȍ��ŐV�ł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Ɋւ��āA�e��o��ȊO�̗���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R�Ɏg�p���Ă�������č\���</w:t>
      </w:r>
      <w:r>
        <w:rPr>
          <w:rtl w:val="true"/>
        </w:rPr>
        <w:t>܂</w:t>
      </w:r>
      <w:r>
        <w:rPr/>
        <w:t>��񂪂��̃</w:t>
      </w:r>
      <w:r>
        <w:rPr/>
        <w:t>\�t�g��g�p���</w:t>
      </w:r>
      <w:r>
        <w:rPr/>
        <w:t>邱�</w:t>
      </w:r>
      <w:r>
        <w:rPr/>
        <w:t>Ƃ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</w:t>
      </w:r>
      <w:r>
        <w:rPr/>
        <w:t>鑹�</w:t>
      </w:r>
      <w:r>
        <w:rPr/>
        <w:t>Q�ɑ΂��Ă�A��҂͐ӔC�𕉂����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VIEW�̃o�[�W�����A�b�v�ɍ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ȃA�h�o�C�X��������Oh!F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��o�[�̕�X�A������LHARC�����LHA�Ƃ����D�</w:t>
      </w:r>
      <w:r>
        <w:rPr/>
        <w:t>ꂽ�</w:t>
      </w:r>
      <w:r>
        <w:rPr/>
        <w:t>A�[�J�C�o��J�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ꂽ�</w:t>
      </w:r>
      <w:r>
        <w:rPr/>
        <w:t>g��h�</w:t>
      </w:r>
      <w:r>
        <w:rPr/>
        <w:t>ׂ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991�N7��29��@�@�@�@ NIFTY-Serve        PEA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CII-NET PCS      pcs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b�`�s �m�d�s      CAT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l�`�c���|�m�d�s   MAD_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Oh!FM NETWORK      FM-03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