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MCPR ver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MCPR140.LZH FM ����� ���</w:t>
      </w:r>
      <w:r>
        <w:rPr/>
        <w:t>߸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MCPR.EXE  MCPR140.DOC  MCPR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MCPMAIN.ASM  MCPFRM.ASM  MCPPRT.ASM  CPRUTY.ASM  CPROP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RBUF.ASM  CPRFRMSB.ASM    MCP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&amp;�f�</w:t>
      </w:r>
      <w:r>
        <w:rPr>
          <w:rtl w:val="true"/>
        </w:rPr>
        <w:t>ڎ</w:t>
      </w:r>
      <w:r>
        <w:rPr/>
        <w:t>ҁz MHF00560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�@�x�m�� �e�l�q�</w:t>
      </w:r>
      <w:r>
        <w:rPr>
          <w:rtl w:val="true"/>
        </w:rPr>
        <w:t>ذ�ނ</w:t>
      </w:r>
      <w:r>
        <w:rPr/>
        <w:t>P�U�</w:t>
      </w:r>
      <w:r>
        <w:rPr/>
        <w:t>ޯ</w:t>
      </w:r>
      <w:r>
        <w:rPr/>
        <w:t>ĕ\���@�</w:t>
      </w:r>
      <w:r>
        <w:rPr/>
        <w:t>큕�</w:t>
      </w:r>
      <w:r>
        <w:rPr/>
        <w:t>e�l�s�n�v�m�r���e�l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R-50HX &amp; 30BX &amp; FM-TOWNS MS-DOS V3.1 L23A    FM16��FDII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B27410A  FMPR302A  FMPR359  FMLBP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1990/0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@�z�@lharc e mcpr14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�}�C�N���\�t�g MASM Ver4.0 Ver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@����z  �i��Ďg�p�������Ȃ�� MASM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͕x�m�ʂe�l�q�V���[�Y�P�U�h�b�g�\���@�</w:t>
      </w:r>
      <w:r>
        <w:rPr/>
        <w:t>큕�</w:t>
      </w:r>
      <w:r>
        <w:rPr/>
        <w:t>e�l�s�n�v�m�r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�̂l�r�|�c�n�r��œ��</w:t>
      </w:r>
      <w:r>
        <w:rPr/>
        <w:t>삵�</w:t>
      </w:r>
      <w:r>
        <w:rPr/>
        <w:t>A�x�m�ʌn����R�[�h��T�|�[�g����Q�S�h�b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y�[�W�v�����^��g�p���āA�}���`�J�����i���i�g�j���R���p�N�g�ȃv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k�����j��s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q�V���[�Y�Q�S�h�b�g�\���@��ɂ����ẮA��v�ȋ@�\�i�P�U�h�b�g�k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��󂯂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A�I�v�V�����w��ɂ��ē�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I�v�V�����w��ɂ��A������E�</w:t>
      </w:r>
      <w:r>
        <w:rPr>
          <w:rtl w:val="true"/>
        </w:rPr>
        <w:t>܂</w:t>
      </w:r>
      <w:r>
        <w:rPr/>
        <w:t>ł̃}���`�J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P�U�h�b�g�k�������Ƃ���A�R��</w:t>
      </w:r>
      <w:r>
        <w:rPr>
          <w:rtl w:val="true"/>
        </w:rPr>
        <w:t>ނ̍</w:t>
      </w:r>
      <w:r>
        <w:rPr/>
        <w:t>s���s�b�`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C���h�J�[�h��T�|�[�g�����A���t�@�C���̕����w��A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p�����C�p�����C�J�������C�J�����ԕ��C���s���C�^�u�T�C�Y�C���[�C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[�W���Ȃǂ�A�s�����Ŏw�</w:t>
      </w:r>
      <w:r>
        <w:rPr/>
        <w:t>肷�鏑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���w��\�ȍs�ԍ��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t�@�C�����i���O�C�T�C�Y�C��j�C����C�y�[�W���Ȃǂ̃w�b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jMASM or BASIC or Lattice-C ���[���ɂ��\�[�X���X�g�̃J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W�j��y�[�W�R�[�h�ɂ��J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X�j�y�[�W�P�ʂł̈��͈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10�j�p���C�s���s�b�`�w��ɂ��A���</w:t>
      </w:r>
      <w:r>
        <w:rPr/>
        <w:t>ꂼ��̕</w:t>
      </w:r>
      <w:r>
        <w:rPr/>
        <w:t>W���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11�j�p���</w:t>
      </w:r>
      <w:r>
        <w:rPr/>
        <w:t>؂</w:t>
      </w:r>
      <w:r>
        <w:rPr/>
        <w:t>�</w:t>
      </w:r>
      <w:r>
        <w:rPr/>
        <w:t>΍�Ƃ��Ẵy�[�W�ł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12�j�R���g���[���|�b�ɂ�</w:t>
      </w:r>
      <w:r>
        <w:rPr/>
        <w:t>钆�</w:t>
      </w:r>
      <w:r>
        <w:rPr/>
        <w:t>f��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����P.�R�P����̕ύX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o�O�C���@�2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�</w:t>
      </w:r>
      <w:r>
        <w:rPr>
          <w:rtl w:val="true"/>
        </w:rPr>
        <w:t>'\'�̊������</w:t>
      </w:r>
      <w:r>
        <w:rPr>
          <w:rtl w:val="true"/>
        </w:rPr>
        <w:t>ނ�܂</w:t>
      </w:r>
      <w:r>
        <w:rPr/>
        <w:t>�̧�ٖ��</w:t>
      </w:r>
      <w:r>
        <w:rPr/>
        <w:t>@��s���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юw�</w:t>
      </w:r>
      <w:r>
        <w:rPr/>
        <w:t>莞�</w:t>
      </w:r>
      <w:r>
        <w:rPr/>
        <w:t>ɶ�ъԕ��̌v�Z�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e�l�|�P�U��ł̂P�U�h�b�g�k���󎚂̃T�|�[�g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W�������</w:t>
      </w:r>
      <w:r>
        <w:rPr>
          <w:rtl w:val="true"/>
        </w:rPr>
        <w:t>ݒ</w:t>
      </w:r>
      <w:r>
        <w:rPr/>
        <w:t>�</w:t>
      </w:r>
      <w:r>
        <w:rPr/>
        <w:t>l�̃w���v�\���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y�[�W�v�����^�ւ̗p���w��R���g���[���V�[�P���X��o�͂��</w:t>
      </w:r>
      <w:r>
        <w:rPr/>
        <w:t>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z�b�p�[���j�b�g�w��̃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a�`�r�h�b�\�[�X���X�g�̃y�[�W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j�W�������</w:t>
      </w:r>
      <w:r>
        <w:rPr>
          <w:rtl w:val="true"/>
        </w:rPr>
        <w:t>ݒ</w:t>
      </w:r>
      <w:r>
        <w:rPr/>
        <w:t>�</w:t>
      </w:r>
      <w:r>
        <w:rPr/>
        <w:t>l�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W�j0Dh�R�[�h���A�����Ă�����(0Dh+0Dh+0Ah��)�ɁA�P��0Dh���ƂɂP�s�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̂�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P�s�Ɣ��f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z�t�@�C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R.EXE        �l�b�o�q�̎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R140.DOC     ���̃h�L�������g�t�@�C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R.MAN        �l�b�o�q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ȉ��͂l�b�o�q�̃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MAIN.ASM    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FRM.ASM      �y�[�W�C���[�W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PRT.ASM      �v����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RUTY.ASM      �R�}���h�s��</w:t>
      </w:r>
      <w:r>
        <w:rPr/>
        <w:t>荞�</w:t>
      </w:r>
      <w:r>
        <w:rPr>
          <w:rtl w:val="true"/>
        </w:rPr>
        <w:t>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ROPT.ASM      �I�v�V�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RBUF.ASM      �o�b�t�@�l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RFRMSB.ASM    �y�[�W�C���[�W�</w:t>
      </w:r>
      <w:r>
        <w:rPr/>
        <w:t>쐬�</w:t>
      </w:r>
      <w:r>
        <w:rPr/>
        <w:t>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RLINK        �����N�p�̉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�Ȃ��A�v������</w:t>
      </w:r>
      <w:r>
        <w:rPr/>
        <w:t>艘���</w:t>
      </w:r>
      <w:r>
        <w:rPr/>
        <w:t>R�[�f�B���O�̃\�[�X�t�@�C���ł����A��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ǁA�Ȃɂ��̑����ɂȂ�΂Ǝv���A�Y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쌠�</w:t>
      </w:r>
      <w:r>
        <w:rPr/>
        <w:t>y�юg�p����ɂ�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y�уh�L�������g�̒��</w:t>
      </w:r>
      <w:r>
        <w:rPr/>
        <w:t>쌠�͍�</w:t>
      </w:r>
      <w:r>
        <w:rPr/>
        <w:t>ҁi���n�M�Y�j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̏�ɓ��ӂ����i�l�C�@�l�j�̂</w:t>
      </w:r>
      <w:r>
        <w:rPr>
          <w:rtl w:val="true"/>
        </w:rPr>
        <w:t>ݎ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�O�҂ւ̔z�z�ɂ��Đ�������Ă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j��O�҂ւ̔z�z�̍</w:t>
      </w:r>
      <w:r>
        <w:rPr>
          <w:rtl w:val="true"/>
        </w:rPr>
        <w:t>ۂ</w:t>
      </w:r>
      <w:r>
        <w:rPr/>
        <w:t>ɂ͂��</w:t>
      </w:r>
      <w:r>
        <w:rPr/>
        <w:t>ׂ</w:t>
      </w:r>
      <w:r>
        <w:rPr/>
        <w:t>Ẵt�@�C����I���W�i���̌`�ō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A�[�J�C�u�`���̕ύX�͎��R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R�j��҂͖{�v���O�����̕i���ɂ��Ă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@�]��Ė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g�p�������Ƃɂ�</w:t>
      </w:r>
      <w:r>
        <w:rPr/>
        <w:t>葹�</w:t>
      </w:r>
      <w:r>
        <w:rPr/>
        <w:t>Q��󂯂Ă�ӔC�͎g�p�҂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j�v���O�����̉�ς͎��R�ł��@��ώ҂���ς�s����t�@�C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쌠��咣���邱�</w:t>
      </w:r>
      <w:r>
        <w:rPr/>
        <w:t>Ƃ��R�ł����A�I���W�i���̑��</w:t>
      </w:r>
      <w:r>
        <w:rPr/>
        <w:t>݂𖾋</w:t>
      </w:r>
      <w:r>
        <w:rPr/>
        <w:t>L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j��ς�s����t�@�C���𓯈�A�[�J�C�u�t�@�C���Ɏ�</w:t>
      </w:r>
      <w:r>
        <w:rPr>
          <w:rtl w:val="true"/>
        </w:rPr>
        <w:t>߂</w:t>
      </w:r>
      <w:r>
        <w:rPr/>
        <w:t>Ĕz�z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ł��@���̍</w:t>
      </w:r>
      <w:r>
        <w:rPr>
          <w:rtl w:val="true"/>
        </w:rPr>
        <w:t>ۂ</w:t>
      </w:r>
      <w:r>
        <w:rPr/>
        <w:t>ɂ͐��h�L�������g��Y�t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U�j�g�p���\���@�]�</w:t>
      </w:r>
      <w:r>
        <w:rPr>
          <w:rtl w:val="true"/>
        </w:rPr>
        <w:t>ڋ</w:t>
      </w:r>
      <w:r>
        <w:rPr/>
        <w:t>��</w:t>
      </w:r>
      <w:r>
        <w:rPr/>
        <w:t>\���̘A���͕s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̕t�������Ƃ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m�h�e�s�x�|�r��������:MHF00560 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