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S MS-DOS  �œ��</w:t>
      </w:r>
      <w:r>
        <w:rPr/>
        <w:t>삷�餘</w:t>
      </w:r>
      <w:r>
        <w:rPr/>
        <w:t>A��(�</w:t>
      </w:r>
      <w:r>
        <w:rPr>
          <w:rtl w:val="true"/>
        </w:rPr>
        <w:t>ܖڕ</w:t>
      </w:r>
      <w:r>
        <w:rPr/>
        <w:t>��</w:t>
      </w:r>
      <w:r>
        <w:rPr/>
        <w:t>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Q�[���́A�}�E�X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�RENJU.EXE���s�����</w:t>
      </w:r>
      <w:r>
        <w:rPr/>
        <w:t>襌���</w:t>
      </w:r>
      <w:r>
        <w:rPr/>
        <w:t>}�E�X�J�[�\���őI�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̐</w:t>
      </w:r>
      <w:r>
        <w:rPr>
          <w:rtl w:val="true"/>
        </w:rPr>
        <w:t>ݒ</w:t>
      </w:r>
      <w:r>
        <w:rPr/>
        <w:t>��</w:t>
      </w:r>
      <w:r>
        <w:rPr/>
        <w:t>}�E�X�J�[�\���őI�����N���b�N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�E�N���b�N����ƃQ�[���̊ȒP�ȃ��[����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�RENJU.DOC�ƈ</w:t>
      </w:r>
      <w:r>
        <w:rPr/>
        <w:t>ꏏ�̏ꍇ�</w:t>
      </w:r>
      <w:r>
        <w:rPr/>
        <w:t>Ɍ��A�z�t�͎��R�ł�������ւ̓]�</w:t>
      </w:r>
      <w:r>
        <w:rPr>
          <w:rtl w:val="true"/>
        </w:rPr>
        <w:t>ڂ͋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 �</w:t>
      </w:r>
      <w:r>
        <w:rPr/>
        <w:t>x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