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MS-DOS V3.1 L24 &amp; L31�p ��ʕ\�����x�</w:t>
      </w:r>
      <w:r>
        <w:rPr>
          <w:rtl w:val="true"/>
        </w:rPr>
        <w:t>ݒ���</w:t>
      </w:r>
      <w:r>
        <w:rPr/>
        <w:t>۸</w:t>
      </w:r>
      <w:r>
        <w:rPr/>
        <w:t xml:space="preserve">��� </w:t>
      </w:r>
      <w:r>
        <w:rPr/>
        <w:t>SP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SP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@�z  SPSET002.COM�� �</w:t>
      </w:r>
      <w:r>
        <w:rPr>
          <w:rtl w:val="true"/>
        </w:rPr>
        <w:t>޳݂</w:t>
      </w:r>
      <w:r>
        <w:rPr/>
        <w:t>��</w:t>
      </w:r>
      <w:r>
        <w:rPr/>
        <w:t>ĉ��������s����Ɗe�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Ă�����񁚁V�i NIFTY-Serve ID:NAA0076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�Ă�����񁚁V�i NIFTY-Serve ID:NAA0076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  FM-TOWNS MS-DOS V3.1 L24 &amp;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 TOWNS mod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z  1991/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1991/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z  �z�z  ��҂̗��� �m�F�� �F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  MASM v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      �v�z  MS-DOS�̉�ʕ\�����x��ύX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g�p  ��@�z  MS-DOS ����� </w:t>
      </w:r>
      <w:r>
        <w:rPr>
          <w:rtl w:val="true"/>
        </w:rPr>
        <w:t>ײݏ</w:t>
      </w:r>
      <w:r>
        <w:rPr/>
        <w:t xml:space="preserve">�� </w:t>
      </w:r>
      <w:r>
        <w:rPr/>
        <w:t>SPSET.COM�� �N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SPSET ���Ұ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Ұ�ͤ�\�����x�̎w��� 1�`255�</w:t>
      </w:r>
      <w:r>
        <w:rPr>
          <w:rtl w:val="true"/>
        </w:rPr>
        <w:t>܂</w:t>
      </w:r>
      <w:r>
        <w:rPr/>
        <w:t>ł� �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����x�̎w��ͤ �������� �\�����x�����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X MS-DOS��2.5�{�̑�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Ȃ</w:t>
      </w:r>
      <w:r>
        <w:rPr/>
        <w:t xml:space="preserve">݂� </w:t>
      </w:r>
      <w:r>
        <w:rPr/>
        <w:t>MS-DOS�\�����x�̎w��ͤ 220���</w:t>
      </w:r>
      <w:r>
        <w:rPr/>
        <w:t>炢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Ұ�Ȃ��� ���</w:t>
      </w:r>
      <w:r>
        <w:rPr>
          <w:rtl w:val="true"/>
        </w:rPr>
        <w:t>ߕ</w:t>
      </w:r>
      <w:r>
        <w:rPr/>
        <w:t>\���ł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����z  MS-DOS�� �K�� FM-TOWNS�� MS-DOS V3.1 L24 &amp; L3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��z  ��</w:t>
      </w:r>
      <w:r>
        <w:rPr>
          <w:rtl w:val="true"/>
        </w:rPr>
        <w:t>ۂ̏</w:t>
      </w:r>
      <w:r>
        <w:rPr/>
        <w:t>� �</w:t>
      </w:r>
      <w:r>
        <w:rPr/>
        <w:t>\�����x�� �����Ȃ</w:t>
      </w:r>
      <w:r>
        <w:rPr/>
        <w:t>镪 �</w:t>
      </w:r>
      <w:r>
        <w:rPr/>
        <w:t>\���̍r���� �o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��� ��ʃX�N���[������</w:t>
      </w:r>
      <w:r>
        <w:rPr/>
        <w:t>ꍇ���</w:t>
      </w:r>
      <w:r>
        <w:rPr/>
        <w:t>ɂͤ��ʂ� �\�������</w:t>
      </w:r>
      <w:r>
        <w:rPr/>
        <w:t>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є�щ�ʂ� �Ȃ�</w:t>
      </w:r>
      <w:r>
        <w:rPr>
          <w:rtl w:val="true"/>
        </w:rPr>
        <w:t>܂</w:t>
      </w:r>
      <w:r>
        <w:rPr/>
        <w:t>��̂� �</w:t>
      </w:r>
      <w:r>
        <w:rPr/>
        <w:t>g�p�\�t�g�ɍ��</w:t>
      </w:r>
      <w:r>
        <w:rPr/>
        <w:t>킹�� �</w:t>
      </w:r>
      <w:r>
        <w:rPr>
          <w:rtl w:val="true"/>
        </w:rPr>
        <w:t>ݒ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悢�</w:t>
      </w:r>
      <w:r>
        <w:rPr/>
        <w:t>ł��</w:t>
      </w:r>
      <w:r>
        <w:rPr/>
        <w:t>傤 �</w:t>
      </w:r>
      <w:r>
        <w:rPr/>
        <w:t>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