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</w:t>
      </w:r>
      <w:r>
        <w:rPr/>
        <w:t>R�Ł@1991.0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    TYG.COM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x�f�D�b�n�l�́A�e�l�|�s�n�v�m�r�̂l�r�|�c�n�r�i�</w:t>
      </w:r>
      <w:r>
        <w:rPr>
          <w:rtl w:val="true"/>
        </w:rPr>
        <w:t>܂</w:t>
      </w:r>
      <w:r>
        <w:rPr/>
        <w:t>��͂</w:t>
      </w:r>
      <w:r>
        <w:rPr/>
        <w:t>n�q�h�b�n�m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��</w:t>
      </w:r>
      <w:r>
        <w:rPr/>
        <w:t>삷��</w:t>
      </w:r>
      <w:r>
        <w:rPr/>
        <w:t>A�k���s�x�o�d�R�}���h�ł��B�P�U�~�P�U�h�b�g�̃t�H���g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Ɉ��k���ăO���t�B�b�N��ʏ�ɕ\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��</w:t>
      </w:r>
      <w:r>
        <w:rPr/>
        <w:t>ׂ�</w:t>
      </w:r>
      <w:r>
        <w:rPr/>
        <w:t>Č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</w:t>
      </w:r>
      <w:r>
        <w:rPr>
          <w:rtl w:val="true"/>
        </w:rPr>
        <w:t>܂</w:t>
      </w:r>
      <w:r>
        <w:rPr/>
        <w:t>����</w:t>
      </w:r>
      <w:r>
        <w:rPr/>
        <w:t>A�\���s����{�ɑ��₷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p�����͖{�̓��̂W�~�W�h�b�g�̃t�H���g��g��Ă���̂ŁA�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ǌ��Â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X�P�[�v�V�[�P���X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ʍ����ɕ\������</w:t>
      </w:r>
      <w:r>
        <w:rPr/>
        <w:t>鐔���͍</w:t>
      </w:r>
      <w:r>
        <w:rPr/>
        <w:t>ŉ��s�̍s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ő�A��Q�P�C�O�O�O�s�</w:t>
      </w:r>
      <w:r>
        <w:rPr>
          <w:rtl w:val="true"/>
        </w:rPr>
        <w:t>܂</w:t>
      </w:r>
      <w:r>
        <w:rPr/>
        <w:t>ŕ\�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Ȃ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̕\���s���ɂȂ�</w:t>
      </w:r>
      <w:r>
        <w:rPr>
          <w:rtl w:val="true"/>
        </w:rPr>
        <w:t>܂</w:t>
      </w:r>
      <w:r>
        <w:rPr/>
        <w:t>��</w:t>
      </w:r>
      <w:r>
        <w:rPr/>
        <w:t>B�ő�\���s����z�������͂���ȏ�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A�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YG �\������t�@�C����   �</w:t>
      </w:r>
      <w:r>
        <w:rPr>
          <w:rtl w:val="true"/>
        </w:rPr>
        <w:t>܂</w:t>
      </w:r>
      <w:r>
        <w:rPr/>
        <w:t xml:space="preserve">���  </w:t>
      </w:r>
      <w:r>
        <w:rPr/>
        <w:t>TYG �\������t�@�C����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͂��Ď�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Fxxx   �����̐F��w�</w:t>
      </w:r>
      <w:r>
        <w:rPr/>
        <w:t>肵�</w:t>
      </w:r>
      <w:r>
        <w:rPr>
          <w:rtl w:val="true"/>
        </w:rPr>
        <w:t>܂</w:t>
      </w: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xxx   �w�i�̐F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4096�F�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xxx�͍������,��,�̌�̂R���F�ɑΉ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ꂼ��̋</w:t>
      </w:r>
      <w:r>
        <w:rPr/>
        <w:t>P�x��16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Â�  ��              �� 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j-F000 -BFFF       ������C�w�i�</w:t>
      </w:r>
      <w:r>
        <w:rPr/>
        <w:t>𔒂</w:t>
      </w:r>
      <w:r>
        <w:rPr/>
        <w:t>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008 -B880       ������Â��C�w�i��Â����F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t�H���g(���w��)�̂Ƃ��́@-FAAA -B0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xx   �^�u�̌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: 0�`16 �</w:t>
      </w:r>
      <w:r>
        <w:rPr>
          <w:rtl w:val="true"/>
        </w:rPr>
        <w:t>܂</w:t>
      </w:r>
      <w:r>
        <w:rPr/>
        <w:t>ŁC0�̂Ƃ��̓^�u�𖳎����</w:t>
      </w:r>
      <w:r>
        <w:rPr>
          <w:rtl w:val="true"/>
        </w:rPr>
        <w:t>܂</w:t>
      </w:r>
      <w:r>
        <w:rPr/>
        <w:t>��</w:t>
      </w:r>
      <w:r>
        <w:rPr/>
        <w:t>i�f�t�H���g�l�͂W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PC98�n�R�[�h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W��p�̌r���</w:t>
      </w:r>
      <w:r>
        <w:rPr>
          <w:rtl w:val="true"/>
        </w:rPr>
        <w:t>ې��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Y�t�̃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TYG_P.FNT)���K�v�ł��BTYG_P.FNT�̓J�����g�f�B���N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��ϐ�PATH�Ŏw�</w:t>
      </w:r>
      <w:r>
        <w:rPr/>
        <w:t>肵���</w:t>
      </w:r>
      <w:r>
        <w:rPr/>
        <w:t>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YG_P.FNT��������Ȃ��Ƃ��A�</w:t>
      </w:r>
      <w:r>
        <w:rPr>
          <w:rtl w:val="true"/>
        </w:rPr>
        <w:t>܂</w:t>
      </w:r>
      <w:r>
        <w:rPr/>
        <w:t>��̓</w:t>
      </w:r>
      <w:r>
        <w:rPr/>
        <w:t>t���b�s�[���Z�b�g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�-P�̎w��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ύX�\������R�[�h��JIS�R�[�h�� 29xx�`2Dxx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xx  'R','C'�L�[����ɂ��y�[�W�</w:t>
      </w:r>
      <w:r>
        <w:rPr>
          <w:rtl w:val="true"/>
        </w:rPr>
        <w:t>ړ</w:t>
      </w:r>
      <w:r>
        <w:rPr/>
        <w:t>����̂</w:t>
      </w:r>
      <w:r>
        <w:rPr/>
        <w:t>P�y�[�W�̍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:2�`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P�s�O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P�s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   �P�y�[�W�O�ֈ</w:t>
      </w:r>
      <w:r>
        <w:rPr>
          <w:rtl w:val="true"/>
        </w:rPr>
        <w:t>ړ</w:t>
      </w:r>
      <w:r>
        <w:rPr/>
        <w:t>��</w:t>
      </w:r>
      <w:r>
        <w:rPr/>
        <w:t>i�f�t�H���g�͂P��ʕ��C-R�I�v�V�����ŕύX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   �P�y�[�W���ֈ</w:t>
      </w:r>
      <w:r>
        <w:rPr>
          <w:rtl w:val="true"/>
        </w:rPr>
        <w:t>ړ</w:t>
      </w:r>
      <w:r>
        <w:rPr/>
        <w:t>��</w:t>
      </w:r>
      <w:r>
        <w:rPr/>
        <w:t>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�t�@�C���</w:t>
      </w:r>
      <w:r>
        <w:rPr/>
        <w:t>擪�</w:t>
      </w:r>
      <w:r>
        <w:rPr/>
        <w:t>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�t�@�C���ŏI�ֈ</w:t>
      </w:r>
      <w:r>
        <w:rPr>
          <w:rtl w:val="true"/>
        </w:rPr>
        <w:t>ړ</w:t>
      </w:r>
      <w:r>
        <w:rPr/>
        <w:t>��</w:t>
      </w:r>
      <w:r>
        <w:rPr/>
        <w:t>i�t�@�C����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</w:t>
      </w:r>
      <w:r>
        <w:rPr/>
        <w:t>���</w:t>
      </w:r>
      <w:r>
        <w:rPr/>
        <w:t>ł��Ȃ��Ƃ�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��̂����A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{�v���O������g�p�������Ƃɂ��@���Ȃ</w:t>
      </w:r>
      <w:r>
        <w:rPr/>
        <w:t>鑹�</w:t>
      </w:r>
      <w:r>
        <w:rPr/>
        <w:t>Q������Ă�</w:t>
      </w:r>
      <w:r>
        <w:rPr/>
        <w:t>쐬�</w:t>
      </w:r>
      <w:r>
        <w:rPr/>
        <w:t>҂͂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ȐӔC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i�P�j�̏���@�I�ɔF�</w:t>
      </w:r>
      <w:r>
        <w:rPr>
          <w:rtl w:val="true"/>
        </w:rPr>
        <w:t>߂</w:t>
      </w:r>
      <w:r>
        <w:rPr/>
        <w:t>��</w:t>
      </w:r>
      <w:r>
        <w:rPr/>
        <w:t>Ȃ��Ȃ���</w:t>
      </w:r>
      <w:r>
        <w:rPr/>
        <w:t>ꍇ�́</w:t>
      </w:r>
      <w:r>
        <w:rPr/>
        <w:t>A�{�v���O�����̎g�p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ʓI�ɒ��~���A��p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z�t�ɍ</w:t>
      </w:r>
      <w:r>
        <w:rPr>
          <w:rtl w:val="true"/>
        </w:rPr>
        <w:t>ۂ</w:t>
      </w:r>
      <w:r>
        <w:rPr/>
        <w:t>��</w:t>
      </w:r>
      <w:r>
        <w:rPr/>
        <w:t>Ă͂s�x�f�D�b�n�l�C�s�x�f�Q�o�D�e�m�s�C�s�x�f�D�c�n�b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ׂ</w:t>
      </w:r>
      <w:r>
        <w:rPr/>
        <w:t>Ă�</w:t>
      </w:r>
      <w:r>
        <w:rPr/>
        <w:t>ꏏ�</w:t>
      </w:r>
      <w:r>
        <w:rPr/>
        <w:t>ɔz�t���Ă��������B�</w:t>
      </w:r>
      <w:r>
        <w:rPr/>
        <w:t>ꕔ�݂̂̔</w:t>
      </w:r>
      <w:r>
        <w:rPr/>
        <w:t>z�t�͌��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L���Ŕz�t����</w:t>
      </w:r>
      <w:r>
        <w:rPr/>
        <w:t>ꍇ�͍�</w:t>
      </w:r>
      <w:r>
        <w:rPr/>
        <w:t>҂̋����K�v�ł��B�A���A�t���b�s�[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��f�B�A��A�ʐM�m�d�s�g�p���A�X�������̒ʐM��̂</w:t>
      </w:r>
      <w:r>
        <w:rPr/>
        <w:t>݂̏</w:t>
      </w:r>
      <w:r>
        <w:rPr/>
        <w:t>ꍇ�͋��</w:t>
      </w:r>
      <w:r>
        <w:rPr/>
        <w:t>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{����̒ʐM�m�d�s�ɑ΂��Ă̓]�</w:t>
      </w:r>
      <w:r>
        <w:rPr>
          <w:rtl w:val="true"/>
        </w:rPr>
        <w:t>ځ</w:t>
      </w:r>
      <w:r>
        <w:rPr/>
        <w:t>C�X���ɂ����</w:t>
      </w:r>
      <w:r>
        <w:rPr/>
        <w:t>閳���</w:t>
      </w:r>
      <w:r>
        <w:rPr/>
        <w:t>z�t�͖����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B�i�`���͂���</w:t>
      </w:r>
      <w:r>
        <w:rPr>
          <w:rtl w:val="true"/>
        </w:rPr>
        <w:t>܂</w:t>
      </w:r>
      <w:r>
        <w:rPr/>
        <w:t>��񂪁</w:t>
      </w:r>
      <w:r>
        <w:rPr/>
        <w:t>A�A������������΍K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m�d�s����]�</w:t>
      </w:r>
      <w:r>
        <w:rPr>
          <w:rtl w:val="true"/>
        </w:rPr>
        <w:t>ڂ</w:t>
      </w:r>
      <w:r>
        <w:rPr/>
        <w:t>���</w:t>
      </w:r>
      <w:r>
        <w:rPr/>
        <w:t>ꍇ�͂��̂</w:t>
      </w:r>
      <w:r>
        <w:rPr/>
        <w:t>m�d�s�̋K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ȏ�̏�͍�҂̔��f�ɂ�</w:t>
      </w:r>
      <w:r>
        <w:rPr/>
        <w:t>萏���</w:t>
      </w:r>
      <w:r>
        <w:rPr/>
        <w:t>A�ύX�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͕s���ȍs�</w:t>
      </w:r>
      <w:r>
        <w:rPr/>
        <w:t>ׂ</w:t>
      </w:r>
      <w:r>
        <w:rPr/>
        <w:t>ɂ��z�t��}�~���</w:t>
      </w:r>
      <w:r>
        <w:rPr/>
        <w:t>邽�</w:t>
      </w:r>
      <w:r>
        <w:rPr>
          <w:rtl w:val="true"/>
        </w:rPr>
        <w:t>߂</w:t>
      </w:r>
      <w:r>
        <w:rPr/>
        <w:t>ł���A��ʓI�ȃ}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�΍����x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/>
        <w:t>쐬�</w:t>
      </w:r>
      <w:r>
        <w:rPr/>
        <w:t>ҁE����ҁnHandle Name : ����^���� , NIFTY-Serve ID : NAG0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@��E���n�@�@�e�l�|�s�n�v�m�r�@�l�r�|�c�n�r�i�</w:t>
      </w:r>
      <w:r>
        <w:rPr>
          <w:rtl w:val="true"/>
        </w:rPr>
        <w:t>܂</w:t>
      </w:r>
      <w:r>
        <w:rPr/>
        <w:t>��͂</w:t>
      </w:r>
      <w:r>
        <w:rPr/>
        <w:t>n�q�h�b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@�@�@�e�l�|�s�n�v�m�r���f���Q�@�l�r�|�c�n�r�@�u�R�D�P�@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n�q�h�b�n�m�@�u�P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@�C���\���n�@�s�x�f�D�b�n�l�@�@�i�k���s�x�o�d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Ver 0.55 1990.12.27�</w:t>
      </w:r>
      <w:r>
        <w:rPr/>
        <w:t xml:space="preserve">쐬  </w:t>
      </w:r>
      <w:r>
        <w:rPr/>
        <w:t>1990.12.27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Ver 0.61 1991.01.14�</w:t>
      </w:r>
      <w:r>
        <w:rPr/>
        <w:t xml:space="preserve">쐬  </w:t>
      </w:r>
      <w:r>
        <w:rPr/>
        <w:t>1991.01.14��J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x�f�Q�o�D�e�m�s�i�o�b�X�W�R�[�h�n�p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Ver 0.01 1991.01.13�</w:t>
      </w:r>
      <w:r>
        <w:rPr/>
        <w:t xml:space="preserve">쐬  </w:t>
      </w:r>
      <w:r>
        <w:rPr/>
        <w:t>1991.01.14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x�f�D�c�n�b�@�@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</w:t>
      </w:r>
      <w:r>
        <w:rPr/>
        <w:t>1990.12.27 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Q�� 1991.01.08 ��J��Q�Łi�</w:t>
      </w:r>
      <w:r>
        <w:rPr/>
        <w:t>ꕔ���</w:t>
      </w:r>
      <w:r>
        <w:rPr/>
        <w:t>C�z�t�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R�� 1991.01.14 ��J��R�Łi�@�\�ǉ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  ���@�l�j�e�m�s�D�b�n�l�͂s�x�f�D�b�n�l�@�u�O�D�T�X�ȍ~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v�Ȃ̂ō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|�@�ȏ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