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�c�|�q�n�l�W���{�����[���L�q�q�s�x�o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r�n�X�U�U�O�^�n�C�V�G���K�i�̂b�c�|�q�n�l�̕W���{�����[���L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̓�e��\������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n�v�m�r�^�e�l�|�q�̂l�r�|�c�n�r�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��{�����[���L�q�q�͒ʏ�A�b�c�|�q�n�l�̂P�U�Ԗ</w:t>
      </w:r>
      <w:r>
        <w:rPr>
          <w:rtl w:val="true"/>
        </w:rPr>
        <w:t>ڂ̃</w:t>
      </w:r>
      <w:r>
        <w:rPr/>
        <w:t>Z�N�^�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A������Q�Ƃ��</w:t>
      </w:r>
      <w:r>
        <w:rPr/>
        <w:t>邱�</w:t>
      </w:r>
      <w:r>
        <w:rPr/>
        <w:t>Ƃɂ��ăp�X�e�[�u���̈ʒu�⃋�[�g�̃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g���G���g����</w:t>
      </w:r>
      <w:r>
        <w:rPr/>
        <w:t>擾���邱�</w:t>
      </w:r>
      <w:r>
        <w:rPr/>
        <w:t>Ƃ��ł��A�</w:t>
      </w:r>
      <w:r>
        <w:rPr>
          <w:rtl w:val="true"/>
        </w:rPr>
        <w:t>܂</w:t>
      </w:r>
      <w:r>
        <w:rPr/>
        <w:t>����̂</w:t>
      </w:r>
      <w:r>
        <w:rPr/>
        <w:t>b�c�|�q�n�l�̊T�v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i����҂̖��O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c�[���͂����̏���Ղ��`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}���h�I�v�V�����͈�����ŁA�s�n�v�m�r��g�p���Ă����͌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ŕ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c�s�x�o�d�@�^�c�����i�P�U�i���łb�c�|�q�n�l�̃f�o�C�X�ԍ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��̃v���O�����̎g�p�ɂ͂b�c�c�q�u�D�r�x�r�Ƃb�c�h�r�b�D�r�x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g�</w:t>
      </w:r>
      <w:r>
        <w:rPr>
          <w:rtl w:val="true"/>
        </w:rPr>
        <w:t>ݍ��ޕ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�i�l�r�b�c�d�w�͕K�v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O�Ȃǂ���</w:t>
      </w:r>
      <w:r>
        <w:rPr>
          <w:rtl w:val="true"/>
        </w:rPr>
        <w:t>܂</w:t>
      </w:r>
      <w:r>
        <w:rPr/>
        <w:t>����</w:t>
      </w:r>
      <w:r>
        <w:rPr/>
        <w:t>狳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Ƀn�C�V�G���t�H�[�}�b�g�̂b�c�|�q�n�l���Ă��Ȃ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C�V�G���̓���͕</w:t>
      </w:r>
      <w:r>
        <w:rPr>
          <w:rtl w:val="true"/>
        </w:rPr>
        <w:t>ۏ</w:t>
      </w:r>
      <w:r>
        <w:rPr/>
        <w:t>؂</w:t>
      </w:r>
      <w:r>
        <w:rPr/>
        <w:t>ł��</w:t>
      </w:r>
      <w:r>
        <w:rPr>
          <w:rtl w:val="true"/>
        </w:rPr>
        <w:t>܂</w:t>
      </w:r>
      <w:r>
        <w:rPr/>
        <w:t>��񂪁</w:t>
      </w:r>
      <w:r>
        <w:rPr/>
        <w:t>A�����Ƃ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]�</w:t>
      </w:r>
      <w:r>
        <w:rPr>
          <w:rtl w:val="true"/>
        </w:rPr>
        <w:t>ځ</w:t>
      </w:r>
      <w:r>
        <w:rPr/>
        <w:t>A�z�z�͎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h�e�s�x�|�r��������</w:t>
        <w:tab/>
        <w:tab/>
        <w:t>�l�g�d�O�P�O�T�V�@�@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