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l�r-�c�n�r�� �b�c �o�k�`�x�d�q �uenus For FM TOWNS�i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VENUS002.COM�iLHarc���ȉ</w:t>
      </w:r>
      <w:r>
        <w:rPr/>
        <w:t>𓀌</w:t>
      </w:r>
      <w:r>
        <w:rPr/>
        <w:t>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VENUS.EXE  �b�c �o�k�`�x�d�q�{�� �i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US.DOC  �</w:t>
      </w:r>
      <w:r>
        <w:rPr>
          <w:rtl w:val="true"/>
        </w:rPr>
        <w:t>޷</w:t>
      </w:r>
      <w:r>
        <w:rPr/>
        <w:t>���� 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\�z  FM TOWNS with MS-DOS V3.10 + CDISK.SYS + CDDRV.SY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DS.SYS   +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OUSE.SYS�� ϲ�� ��Ĕłł� 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1/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1991/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Quick-C v2.00 + MASM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Ĕz�z  �z  �������ł̈� �Ĕz�z�� 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r-�c�n�r�ł� �O���t�B�b�N�łb�c�v���C��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Ƃ��Ă� ���</w:t>
      </w:r>
      <w:r>
        <w:rPr/>
        <w:t>쐫���� ���</w:t>
      </w:r>
      <w:r>
        <w:rPr/>
        <w:t>A�� �^�C���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Â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b�l�f�[�^ �t�B���^�[�ϊ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��t�B�b�N �C�R���C�U�[�̂</w:t>
      </w:r>
      <w:r>
        <w:rPr/>
        <w:t>悤�</w:t>
      </w:r>
      <w:r>
        <w:rPr/>
        <w:t>ȕ\���� 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��</w:t>
      </w:r>
      <w:r>
        <w:rPr/>
        <w:t>Ƃ� �v���O�������t�@�\�� �ҏW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��̂ł��� �b�c�v���C���[�̊�{�@�\������ 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ܖ� 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{����� �S�ă}�E�X�� �s�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�� CONFIG.SYS�� CDISK.SYS �� CDDRV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DS.SYS�� MOUSE.SYS�� �K���o�^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</w:t>
      </w:r>
      <w:r>
        <w:rPr/>
        <w:t>b�c�h���C�u�� �Ȃ� �����b�c��Z�b�g���� VENU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������</w:t>
      </w:r>
      <w:r>
        <w:rPr/>
        <w:t>邾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@�� �����Ă��̂b�c�v���C���[�� 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�������` �� �}�E�X���N���b�N���Ă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</w:t>
      </w:r>
      <w:r>
        <w:rPr>
          <w:rtl w:val="true"/>
        </w:rPr>
        <w:t>܂</w:t>
      </w:r>
      <w:r>
        <w:rPr/>
        <w:t>� �</w:t>
      </w:r>
      <w:r>
        <w:rPr/>
        <w:t>@�\�� ����łȂЂ̂� �S������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 ���</w:t>
      </w:r>
      <w:r>
        <w:rPr/>
        <w:t>쐫�</w:t>
      </w:r>
      <w:r>
        <w:rPr/>
        <w:t>Ƃ������� ��ʂ� �o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V��ł��</w:t>
      </w:r>
      <w:r>
        <w:rPr>
          <w:rtl w:val="true"/>
        </w:rPr>
        <w:t>܂</w:t>
      </w:r>
      <w:r>
        <w:rPr/>
        <w:t>����������</w:t>
      </w:r>
      <w:r>
        <w:rPr/>
        <w:t>`��� ������̂ł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��� �}�E�X �E�N���b�N�� �I���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z ���̑� �v�]�� ����</w:t>
      </w:r>
      <w:r>
        <w:rPr>
          <w:rtl w:val="true"/>
        </w:rPr>
        <w:t>܂</w:t>
      </w:r>
      <w:r>
        <w:rPr/>
        <w:t>����� ���</w:t>
      </w:r>
      <w:r>
        <w:rPr/>
        <w:t>L�</w:t>
      </w:r>
      <w:r>
        <w:rPr>
          <w:rtl w:val="true"/>
        </w:rPr>
        <w:t>܂</w:t>
      </w:r>
      <w:r>
        <w:rPr/>
        <w:t>� �</w:t>
      </w:r>
      <w:r>
        <w:rPr/>
        <w:t>A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Ă�����񁙁V(KX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