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Z 1.56 �e�l�ł� GV9 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I�v�V�����Ƃ���FMR50�y��TOWNS��VZ L08�ȍ~�ɂ́CGV9 �I�v�V�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C���[�N�G���A�Ƃ��Ĉȉ��̃A�h���X��g�p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̐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̂Ƃ���</w:t>
      </w:r>
      <w:r>
        <w:rPr/>
        <w:t>𒍈</w:t>
      </w:r>
      <w:r>
        <w:rPr/>
        <w:t>ӂ��Ċe���̐ӔC�ɂ����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���ORICON���̏��VZ��g�p����</w:t>
      </w:r>
      <w:r>
        <w:rPr>
          <w:rtl w:val="true"/>
        </w:rPr>
        <w:t>ۂ</w:t>
      </w:r>
      <w:r>
        <w:rPr/>
        <w:t>ɂ͕</w:t>
      </w:r>
      <w:r>
        <w:rPr/>
        <w:t>֗�����</w:t>
      </w:r>
      <w:r>
        <w:rPr/>
        <w:t>m��Ȃ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9��w�</w:t>
      </w:r>
      <w:r>
        <w:rPr/>
        <w:t>肷��</w:t>
      </w:r>
      <w:r>
        <w:rPr/>
        <w:t>ƈȉ��̃�������Ԃ�o�b�t�@�Ƃ��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000:0000�`F000:7FFF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FFF:0000�`FFFF:7FFF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p�</w:t>
      </w:r>
      <w:r>
        <w:rPr>
          <w:rtl w:val="true"/>
        </w:rPr>
        <w:t>ړ</w:t>
      </w:r>
      <w:r>
        <w:rPr/>
        <w:t>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�I�v�V������0���</w:t>
      </w:r>
      <w:r>
        <w:rPr/>
        <w:t>傫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��R���\�[���o�̓o�b�t�@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��X�N���[���̑</w:t>
      </w:r>
      <w:r>
        <w:rPr>
          <w:rtl w:val="true"/>
        </w:rPr>
        <w:t>ޔ</w:t>
      </w:r>
      <w:r>
        <w:rPr/>
        <w:t>�</w:t>
      </w:r>
      <w:r>
        <w:rPr/>
        <w:t>G���A�y�уf�B���N�g���o�b�t�@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�I�v�V������0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��X�N���[���̑</w:t>
      </w:r>
      <w:r>
        <w:rPr>
          <w:rtl w:val="true"/>
        </w:rPr>
        <w:t>ޔ</w:t>
      </w:r>
      <w:r>
        <w:rPr/>
        <w:t>�</w:t>
      </w:r>
      <w:r>
        <w:rPr/>
        <w:t>G���A�y�уf�B���N�g���o�b�t�@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�͎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  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�̗̈�� GDS.SYS(�O���t�B�b�NBIOS)�ō�Ɨ̈�Ƃ��Ďg�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�GDS��g�p�����v���O������g�p�����</w:t>
      </w:r>
      <w:r>
        <w:rPr/>
        <w:t>ꍇ�</w:t>
      </w:r>
      <w:r>
        <w:rPr/>
        <w:t>j�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�̗̈�͓��R1M�͈̔͂𒴂��</w:t>
      </w:r>
      <w:r>
        <w:rPr>
          <w:rtl w:val="true"/>
        </w:rPr>
        <w:t>܂</w:t>
      </w:r>
      <w:r>
        <w:rPr/>
        <w:t>���</w:t>
      </w:r>
      <w:r>
        <w:rPr/>
        <w:t>]��ă�������1M�������</w:t>
      </w:r>
      <w:r>
        <w:rPr>
          <w:rtl w:val="true"/>
        </w:rPr>
        <w:t>ڂ</w:t>
      </w:r>
      <w:r>
        <w:rPr/>
        <w:t>��</w:t>
      </w:r>
      <w:r>
        <w:rPr/>
        <w:t>Ă��Ȃ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ł͎g�p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/>
        <w:t>擪��</w:t>
      </w:r>
      <w:r>
        <w:rPr/>
        <w:t>16�o�C�g�͏������</w:t>
      </w:r>
      <w:r>
        <w:rPr>
          <w:rtl w:val="true"/>
        </w:rPr>
        <w:t>ݕ</w:t>
      </w:r>
      <w:r>
        <w:rPr/>
        <w:t>s��(ROM)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đ</w:t>
      </w:r>
      <w:r>
        <w:rPr>
          <w:rtl w:val="true"/>
        </w:rPr>
        <w:t>ޔ</w:t>
      </w:r>
      <w:r>
        <w:rPr/>
        <w:t>���</w:t>
      </w:r>
      <w:r>
        <w:rPr/>
        <w:t>X�N���[����ĕ\�������</w:t>
      </w:r>
      <w:r>
        <w:rPr>
          <w:rtl w:val="true"/>
        </w:rPr>
        <w:t>ۂ</w:t>
      </w:r>
      <w:r>
        <w:rPr/>
        <w:t>ɍ�����8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邱�</w:t>
      </w:r>
      <w:r>
        <w:rPr/>
        <w:t>Ƃ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C���̗̈��RAM�f�B�X�N,EMS�������Ƃ��Ďg�p���Ȃ��</w:t>
      </w:r>
      <w:r>
        <w:rPr/>
        <w:t>悤�</w:t>
      </w:r>
      <w:r>
        <w:rPr/>
        <w:t>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̓</w:t>
      </w:r>
      <w:r>
        <w:rPr/>
        <w:t>I�ɂ́CMS-DOS�t���� SETUP�R�}���h�̊g���������̐</w:t>
      </w:r>
      <w:r>
        <w:rPr>
          <w:rtl w:val="true"/>
        </w:rPr>
        <w:t>ݒ</w:t>
      </w:r>
      <w:r>
        <w:rPr/>
        <w:t>��</w:t>
      </w:r>
      <w:r>
        <w:rPr/>
        <w:t>HMM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΂����ł��</w:t>
      </w:r>
      <w:r>
        <w:rPr/>
        <w:t>傤�</w:t>
      </w:r>
      <w:r>
        <w:rPr/>
        <w:t>B�Ȃ��C���̏</w:t>
      </w:r>
      <w:r>
        <w:rPr/>
        <w:t>ꍇ</w:t>
      </w:r>
      <w:r>
        <w:rPr/>
        <w:t>HMM��K�v�Ƃ���v���O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Ȃ��̂ł����config.sys��HMM�h���C�o��o�^����K�v���͑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�HMM��g�p����v���O������g�p����Ƃ��̗̈�͔j�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CDOS|EXTENDER(RUN386)��g�p�����</w:t>
      </w:r>
      <w:r>
        <w:rPr/>
        <w:t>ꍇ���̗̈��</w:t>
      </w:r>
      <w:r>
        <w:rPr>
          <w:rtl w:val="true"/>
        </w:rPr>
        <w:t>܂߂</w:t>
      </w:r>
      <w:r>
        <w:rPr/>
        <w:t>�</w:t>
      </w:r>
      <w:r>
        <w:rPr/>
        <w:t>RAM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ׂ</w:t>
      </w:r>
      <w:r>
        <w:rPr/>
        <w:t>Ă̊g��������(EMS��)���j�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]���,GV9�I�v�V������w�</w:t>
      </w:r>
      <w:r>
        <w:rPr/>
        <w:t>肵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Z��</w:t>
      </w:r>
      <w:r>
        <w:rPr/>
        <w:t>풓��������</w:t>
      </w:r>
      <w:r>
        <w:rPr/>
        <w:t>Ԃ��</w:t>
      </w:r>
      <w:r>
        <w:rPr/>
        <w:t>邢��</w:t>
      </w:r>
      <w:r>
        <w:rPr/>
        <w:t>VZ��DOS�R�}���h�̎�s�ňȉ��̃A�v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Ɗ</w:t>
      </w:r>
      <w:r>
        <w:rPr/>
        <w:t>댯�</w:t>
      </w:r>
      <w:r>
        <w:rPr/>
        <w:t>ł��B�P�Ƀo�b�t�@�̓�e���j�󂳂�</w:t>
      </w:r>
      <w:r>
        <w:rPr/>
        <w:t>邾���</w:t>
      </w:r>
      <w:r>
        <w:rPr/>
        <w:t>ōς</w:t>
      </w:r>
      <w:r>
        <w:rPr>
          <w:rtl w:val="true"/>
        </w:rPr>
        <w:t>߂</w:t>
      </w:r>
      <w:r>
        <w:rPr/>
        <w:t>΂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GDS��g�p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S��g�p�����ɒ���GVRAM�ɏ������</w:t>
      </w:r>
      <w:r>
        <w:rPr>
          <w:rtl w:val="true"/>
        </w:rPr>
        <w:t>ނ</w:t>
      </w:r>
      <w:r>
        <w:rPr/>
        <w:t>悤�</w:t>
      </w:r>
      <w:r>
        <w:rPr/>
        <w:t>Ȃ����</w:t>
      </w:r>
      <w:r>
        <w:rPr/>
        <w:t>邨�</w:t>
      </w:r>
      <w:r>
        <w:rPr/>
        <w:t>s�V�̈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��Ȃ</w:t>
      </w:r>
      <w:r>
        <w:rPr/>
        <w:t>炽�</w:t>
      </w:r>
      <w:r>
        <w:rPr/>
        <w:t>Ԃ񂾂����</w:t>
      </w:r>
      <w:r>
        <w:rPr/>
        <w:t>傤�</w:t>
      </w:r>
      <w:r>
        <w:rPr/>
        <w:t>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OS|EXTENDER �v���O����(386�l�C�e�B�u���[�h�̃v���O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MM�h���C�o��g�p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���̑������̗̈��g�p���Ă���Ǝv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991.04.22  k.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IFTY Serve PEC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oMIX     k.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