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 Z K E Y . C O M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  �\�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16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Z �ɂ����Ĉȉ��̃L�[���g�p�ł���</w:t>
      </w:r>
      <w:r>
        <w:rPr/>
        <w:t>悤�</w:t>
      </w:r>
      <w:r>
        <w:rPr/>
        <w:t>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+[ESC],[CTRL]+[BS],[CTRL]+[TAB],[CTRL]+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GRPH]+[�p��] (@,\,],[,_ 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+[�e���L�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GRPH]+[�e���L�[] ([CTRL]+[SHIFT]+[�e���L�[] 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R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MS-DOS V3.1 L31A 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Z �ɂ����Ĉȉ��̃L�[���g�p�ł���</w:t>
      </w:r>
      <w:r>
        <w:rPr/>
        <w:t>悤�</w:t>
      </w:r>
      <w:r>
        <w:rPr/>
        <w:t>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+[�e���L�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+[SHIFT]+[�e���L�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��L�ȊO��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)��{��e�d�o���n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����</w:t>
      </w:r>
      <w:r>
        <w:rPr/>
        <w:t>b�g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L�́yMS-DOS V3.1 L31�ȑO��OAK�̑g�����ł��g�p�̕�ցz��ǂ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)��{��e�d�o���n�`�j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t���� VZ �ɂ����Ĉȉ��̃L�[���g�p�ł���</w:t>
      </w:r>
      <w:r>
        <w:rPr/>
        <w:t>悤�</w:t>
      </w:r>
      <w:r>
        <w:rPr/>
        <w:t>ɂȂ�(VZFM.DOC�Q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+[ESC],[CTRL]+[BS],[CTRL]+[TAB],[CTRL]+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+[�e���L�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+[SHIFT]+[�e���L�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s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͉�����</w:t>
      </w:r>
      <w:r>
        <w:rPr>
          <w:rtl w:val="true"/>
        </w:rPr>
        <w:t>܂</w:t>
      </w:r>
      <w:r>
        <w:rPr/>
        <w:t>���</w:t>
      </w:r>
      <w:r>
        <w:rPr/>
        <w:t>B������s����΂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���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key table --&gt; VZ key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ƁC�\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���Ƃ�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able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ƁC�\�����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̕</w:t>
      </w:r>
      <w:r>
        <w:rPr/>
        <w:t>\�����o�����͋@��CMS-DOS�̔ŁC�L�[�{�[�h�̎�</w:t>
      </w:r>
      <w:r>
        <w:rPr>
          <w:rtl w:val="true"/>
        </w:rPr>
        <w:t>ޓ</w:t>
      </w:r>
      <w:r>
        <w:rPr/>
        <w:t>���</w:t>
      </w:r>
      <w:r>
        <w:rPr/>
        <w:t>m�</w:t>
      </w:r>
      <w:r>
        <w:rPr/>
        <w:t>点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�N�����ɂP�񂾂���s����΂����ł��B������CAUTOEXEC.BAT�̒��Ŏ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悤�</w:t>
      </w:r>
      <w:r>
        <w:rPr/>
        <w:t>ɂ��Ă����΂����ł��</w:t>
      </w:r>
      <w:r>
        <w:rPr/>
        <w:t>傤�</w:t>
      </w:r>
      <w:r>
        <w:rPr/>
        <w:t>B�L�[�e�[�u����������</w:t>
      </w:r>
      <w:r>
        <w:rPr/>
        <w:t>邾���</w:t>
      </w:r>
      <w:r>
        <w:rPr/>
        <w:t>ł�����</w:t>
      </w:r>
      <w:r>
        <w:rPr/>
        <w:t>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Z�ł� ^[ESC] ^[BS] ^[TAB] ^[CR]  �ɂ�@�\��</w:t>
      </w:r>
      <w:r>
        <w:rPr/>
        <w:t>蓖�</w:t>
      </w:r>
      <w:r>
        <w:rPr/>
        <w:t>Ă���</w:t>
      </w:r>
      <w:r>
        <w:rPr/>
        <w:t>悤�</w:t>
      </w:r>
      <w:r>
        <w:rPr/>
        <w:t>ɂ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</w:t>
      </w:r>
      <w:r>
        <w:rPr/>
        <w:t>낪�</w:t>
      </w:r>
      <w:r>
        <w:rPr/>
        <w:t>C�e�l�V���[�Y��MS-DOS V3.1 L31A���Â��o�[�W�����ł́C�����̃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̓�͂��ł��</w:t>
      </w:r>
      <w:r>
        <w:rPr>
          <w:rtl w:val="true"/>
        </w:rPr>
        <w:t>܂</w:t>
      </w:r>
      <w:r>
        <w:rPr/>
        <w:t>���</w:t>
      </w:r>
      <w:r>
        <w:rPr/>
        <w:t>(�����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ZKEY.COM�͂�����P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</w:t>
      </w:r>
      <w:r>
        <w:rPr/>
        <w:t>邱�</w:t>
      </w:r>
      <w:r>
        <w:rPr/>
        <w:t>Ƃ͊ȒP��BIOS�̃L�[�̕ϊ��e�[�u����������Ă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̕</w:t>
      </w:r>
      <w:r>
        <w:rPr/>
        <w:t>ϊ��e�[�u�����S�e�l�V���[�Y�ŋ��ʂƂ͌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JIS �Ɛe�w�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Ƃł�Ⴄ������</w:t>
      </w:r>
      <w:r>
        <w:rPr>
          <w:rtl w:val="true"/>
        </w:rPr>
        <w:t>܂</w:t>
      </w:r>
      <w:r>
        <w:rPr/>
        <w:t>���</w:t>
      </w:r>
      <w:r>
        <w:rPr/>
        <w:t>BBIOS�̔łɂ��Ă�Ⴄ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ꉞ�</w:t>
      </w:r>
      <w:r>
        <w:rPr/>
        <w:t>C�</w:t>
      </w:r>
      <w:r>
        <w:rPr/>
        <w:t>䂪�</w:t>
      </w:r>
      <w:r>
        <w:rPr/>
        <w:t>Ƃɂ��� FM16��(JIS)��FM TOWNS(�e�w)�ł̂</w:t>
      </w:r>
      <w:r>
        <w:rPr/>
        <w:t>݊</w:t>
      </w:r>
      <w:r>
        <w:rPr/>
        <w:t>m�F���������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MS-DOS V3.1 L31�ȑO��OAK�̑g�����ł��g�p�̕�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`�j��g�</w:t>
      </w:r>
      <w:r>
        <w:rPr>
          <w:rtl w:val="true"/>
        </w:rPr>
        <w:t>ݍ</w:t>
      </w:r>
      <w:r>
        <w:rPr/>
        <w:t>���</w:t>
      </w:r>
      <w:r>
        <w:rPr/>
        <w:t xml:space="preserve">ł����VZKEY.COM �ŃL�[�e�[�u����ύX���Ă��͂� ^[ESC] </w:t>
      </w:r>
    </w:p>
    <w:p>
      <w:pPr>
        <w:pStyle w:val="PreformattedText"/>
        <w:bidi w:val="0"/>
        <w:spacing w:before="0" w:after="0"/>
        <w:jc w:val="left"/>
        <w:rPr/>
      </w:pPr>
      <w:r>
        <w:rPr/>
        <w:t>^[BS] ^[TAB] ^[CR]  ���͓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ɕ�@������̂���m��</w:t>
      </w:r>
      <w:r>
        <w:rPr>
          <w:rtl w:val="true"/>
        </w:rPr>
        <w:t>܂</w:t>
      </w:r>
      <w:r>
        <w:rPr/>
        <w:t>��񂪎��</w:t>
      </w:r>
      <w:r>
        <w:rPr/>
        <w:t>ɂ͎v���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��o�[�W�����A�b�v���Ă�</w:t>
      </w:r>
      <w:r>
        <w:rPr/>
        <w:t>炤��</w:t>
      </w:r>
      <w:r>
        <w:rPr/>
        <w:t>(L31A�ȍ~�Ȃ��͂ł���</w:t>
      </w:r>
      <w:r>
        <w:rPr/>
        <w:t>悤�</w:t>
      </w:r>
      <w:r>
        <w:rPr/>
        <w:t>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</w:t>
      </w:r>
      <w:r>
        <w:rPr/>
        <w:t>) ���</w:t>
      </w:r>
      <w:r>
        <w:rPr/>
        <w:t>萔�</w:t>
      </w:r>
      <w:r>
        <w:rPr/>
        <w:t>ł��� vz.inc �̈ȉ��̍s��R�����g�ɂ���( ;�����)�A�Z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_NOCTLXKEY    equ   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FM_NOCTLXKEY    equ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Ɓ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̐���͂���</w:t>
      </w:r>
      <w:r>
        <w:rPr>
          <w:rtl w:val="true"/>
        </w:rPr>
        <w:t>܂</w:t>
      </w:r>
      <w:r>
        <w:rPr/>
        <w:t>����</w:t>
      </w:r>
      <w:r>
        <w:rPr/>
        <w:t>C��͂ł���(VZ�Ŏg�p�ł���)�</w:t>
      </w:r>
      <w:r>
        <w:rPr/>
        <w:t>悤�</w:t>
      </w:r>
      <w:r>
        <w:rPr/>
        <w:t>ɂ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990/ 2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990/12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EC00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^:FM TOWNS MS-DOS V3.1 L31A �L�[�e�[�u��([CTRL]+ ...)�̃_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:7E40  FF 1B FF FF FF FF FF FF-FF FF FF 00 FF 1E 1C 08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:7E50  09 11 17 05 12 14 19 15-09 0F 10 00 1B 0D 01 13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:7E60  04 06 07 08 0A 0B 0C FF-FF 1D 1A 18 03 16 02 0E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:7E70  0D FF FF FF 1F 20 FF FF-FF FF FF FF FF FF FF FF  .....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:7E80  FF FF FF FF FF 0D FF FF-12 FF FF 7F FF 1E 0B 1D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:7E90  1F 1C FF FF FF 01 0E 1F-1E 1C 07 1D FF 01 02 03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:7EA0  04 05 06 07 08 09 0A 20-20 0B 0E 13 14 15 16 03  ....... 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:7EB0  17 18 11 12 21 22 23 24-25 26 27 28 41 42 FF FF  ....!"#$%&amp;'(AB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