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k�h�m�j�^�y�l�n�c�d�l��M�^�s�q�`�m�r�h�s���M(��Ver)  ���ʂ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P.EXE      PC98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.EXE      J31/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.EXE      FMR50/60/70 FM-TOWNS P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.EXE      IF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�</w:t>
      </w:r>
      <w:r>
        <w:rPr>
          <w:rtl w:val="true"/>
        </w:rPr>
        <w:t>ذ</w:t>
      </w:r>
      <w:r>
        <w:rPr/>
        <w:t xml:space="preserve">��  </w:t>
      </w:r>
      <w:r>
        <w:rPr/>
        <w:t>MLINK/ZMODEM/TRANSIT  FILE TRANSFER V0.90 Copyright(C) 1991 by H.I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MLINK Copyright (C) 1988/01/17, 1988/02/07 by Dr. Tsuranu Yokoyam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e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̓t�@�C���̂c�n�v�m�k�n�`�c�^�t�o�k�n�`�c�����̂</w:t>
      </w:r>
      <w:r>
        <w:rPr/>
        <w:t>݂�</w:t>
      </w:r>
      <w:r>
        <w:rPr/>
        <w:t>Ɨ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\�t�g�̃`���C���h�v���Z�X����@�ȉ��@�g�p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P�D�l�k�h�m�j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y�l�n�c�d�l�@�i��M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PCS�ɂ����� ZMODEM��M  �y�� WWIV�nνĂ̻�</w:t>
      </w:r>
      <w:r>
        <w:rPr/>
        <w:t>߰</w:t>
      </w:r>
      <w:r>
        <w:rPr/>
        <w:t>Ă��� ZMODEM��M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</w:t>
      </w:r>
      <w:r>
        <w:rPr/>
        <w:t>ް�����ٓ��</w:t>
      </w:r>
      <w:r>
        <w:rPr/>
        <w:t>ł� ZMODEM�̎�M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s�q�`�m�r�h�s�i���M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�</w:t>
      </w:r>
      <w:r>
        <w:rPr>
          <w:rtl w:val="true"/>
        </w:rPr>
        <w:t>/����</w:t>
      </w:r>
      <w:r>
        <w:rPr/>
        <w:t>۰</w:t>
      </w:r>
      <w:r>
        <w:rPr>
          <w:rtl w:val="true"/>
        </w:rPr>
        <w:t>�ޗ݌</w:t>
      </w:r>
      <w:r>
        <w:rPr/>
        <w:t>v�L�^ WTUPDW.LO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h���C�u�A�����͐</w:t>
      </w:r>
      <w:r>
        <w:rPr>
          <w:rtl w:val="true"/>
        </w:rPr>
        <w:t>ݒ</w:t>
      </w:r>
      <w:r>
        <w:rPr/>
        <w:t>�</w:t>
      </w:r>
      <w:r>
        <w:rPr/>
        <w:t>h���C�u�i�|�c�j ���ϐ��l�k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^�f�B���N�g���Ɂ@�v�s�t�o�c�v�D�k�n�f�ɋL�^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肪�</w:t>
      </w:r>
      <w:r>
        <w:rPr/>
        <w:t>Ȃ��</w:t>
      </w:r>
      <w:r>
        <w:rPr/>
        <w:t>ꍇ�́</w:t>
      </w:r>
      <w:r>
        <w:rPr/>
        <w:t>@�J�����g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    ����   ��� ����    File �� ����</w:t>
      </w:r>
      <w:r>
        <w:rPr>
          <w:rtl w:val="true"/>
        </w:rPr>
        <w:t>ڰ</w:t>
      </w:r>
      <w:r>
        <w:rPr/>
        <w:t xml:space="preserve">� </w:t>
      </w:r>
      <w:r>
        <w:rPr/>
        <w:t xml:space="preserve">byte/sec ���ĺ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07.21 00:01:08 DL[00:22] README  .LZH ( 935.7 b/s)[MLINK  ] ML@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07.22 01:01:45 DL[00:19] WTERM   .DOC ( 750.3 b/s)[ZMODEM ] ML@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07.22 16:03:47 UL[01:11] WTERM   .ME  ( 250.5 b/s)[TRANSIT]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@ -Nname�Ł@���O��w�</w:t>
      </w:r>
      <w:r>
        <w:rPr/>
        <w:t xml:space="preserve">肷��� </w:t>
      </w:r>
      <w:r>
        <w:rPr/>
        <w:t>WTP�g�p�� ���̔C�ӂ� nam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@ -NWSS-NET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07.22 01:01:45 DL[00:19] MLINK   .DOC ( 750.3 b/s)[MLINK  ] WSS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@�N��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̃I�v�V�����R�}��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P/F/I/J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 :  �y�l�n�c�d�l  ��M���[�h [���M�s��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:  �s�q�`�m�r�h�s���M���[�h [��M�s��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xxx :  xxx�֎�M -RA:\DOWN   ������΁@�J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xxx :  xxx�Ŏw�</w:t>
      </w:r>
      <w:r>
        <w:rPr/>
        <w:t>肵��̧�</w:t>
      </w:r>
      <w:r>
        <w:rPr>
          <w:rtl w:val="true"/>
        </w:rPr>
        <w:t>ق</w:t>
      </w:r>
      <w:r>
        <w:rPr/>
        <w:t xml:space="preserve">𑗂�    </w:t>
      </w:r>
      <w:r>
        <w:rPr/>
        <w:t>-SA:\UP\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xx :  xxx�ɂ��� WTUPDW.LOG �� �L�</w:t>
      </w:r>
      <w:r>
        <w:rPr>
          <w:rtl w:val="true"/>
        </w:rPr>
        <w:t>ڂ</w:t>
      </w:r>
      <w:r>
        <w:rPr/>
        <w:t xml:space="preserve">��� </w:t>
      </w:r>
      <w:r>
        <w:rPr/>
        <w:t>-LA: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:  WTUPDW.LOG��L�</w:t>
      </w:r>
      <w:r>
        <w:rPr>
          <w:rtl w:val="true"/>
        </w:rPr>
        <w:t>ڂ</w:t>
      </w:r>
      <w:r>
        <w:rPr/>
        <w:t>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:  WINDOW -W �Ȃ�󋵕񍐉�ʁ@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-Nname:  name�� WTUPDW.LOG�ɋL�</w:t>
      </w:r>
      <w:r>
        <w:rPr>
          <w:rtl w:val="true"/>
        </w:rPr>
        <w:t>ڂ</w:t>
      </w:r>
      <w:r>
        <w:rPr/>
        <w:t>���</w:t>
      </w:r>
      <w:r>
        <w:rPr/>
        <w:t>NET��[ ��,�p���� �ő�14�����ł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 PC98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-Cn   :  n�Ŏw�</w:t>
      </w:r>
      <w:r>
        <w:rPr/>
        <w:t xml:space="preserve">肵�� </w:t>
      </w:r>
      <w:r>
        <w:rPr/>
        <w:t>RS232C Channel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2: RS232C Channel2 (PIO-9032A,B)[ �������� INT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3: RS232C Channel3 (PIO-9032A,B)[ �������� IN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4: RS232C Channel2 (AIWA B98-01)[ �������� INT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5: RS232C Channel3 (AIWA B98-01)[ �������� INT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 J31/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-Cn   :  1 RS232C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:  2 RS232C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 IF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-Cn   :  1 RS232C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:  2 RS232C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:  3 RS232C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:  4 RS232C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MR50/60/70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-Cn   :  0 RS232C Channel0 [�W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:  1 RS232C Channel1 [��MO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@        2 RS232C Channe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@      3 RS232C Channel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    4 RS232C Channel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��@SET MLP=A:\DOWN\   UP/DOWNLOAD ��</w:t>
      </w:r>
      <w:r>
        <w:rPr>
          <w:rtl w:val="true"/>
        </w:rPr>
        <w:t>ײ�ޖ</w:t>
      </w:r>
      <w:r>
        <w:rPr/>
        <w:t xml:space="preserve">�   </w:t>
      </w:r>
      <w:r>
        <w:rPr/>
        <w:t>PC98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@SET MLJ=A:\DOWN\   UP/DOWNLOAD ��</w:t>
      </w:r>
      <w:r>
        <w:rPr>
          <w:rtl w:val="true"/>
        </w:rPr>
        <w:t>ײ�ޖ</w:t>
      </w:r>
      <w:r>
        <w:rPr/>
        <w:t xml:space="preserve">�   </w:t>
      </w:r>
      <w:r>
        <w:rPr/>
        <w:t xml:space="preserve">J31/3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@SET MLF=A:\DOWN\   UP/DOWNLOAD ��</w:t>
      </w:r>
      <w:r>
        <w:rPr>
          <w:rtl w:val="true"/>
        </w:rPr>
        <w:t>ײ�ޖ</w:t>
      </w:r>
      <w:r>
        <w:rPr/>
        <w:t xml:space="preserve">�   </w:t>
      </w:r>
      <w:r>
        <w:rPr/>
        <w:t>FMR50/60/70/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@SET MLI=A:\DOWN\   UP/DOWNLOAD ��</w:t>
      </w:r>
      <w:r>
        <w:rPr>
          <w:rtl w:val="true"/>
        </w:rPr>
        <w:t>ײ�ޖ</w:t>
      </w:r>
      <w:r>
        <w:rPr/>
        <w:t xml:space="preserve">�   </w:t>
      </w:r>
      <w:r>
        <w:rPr/>
        <w:t>IF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��ϐ� MLP/I/F/J�z  @�� �t�@�C�����̖���( P/F/I/J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@���ϐ��@ML@��SET����΁@���̏</w:t>
      </w:r>
      <w:r>
        <w:rPr/>
        <w:t>ꏊ��</w:t>
      </w:r>
      <w:r>
        <w:rPr/>
        <w:t>DOWNLOAD �������� UPLOAD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L@=A:\DOWN\    (*�Ō��\��Y�</w:t>
      </w:r>
      <w:r>
        <w:rPr/>
        <w:t>ꂸ��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-D��</w:t>
      </w:r>
      <w:r>
        <w:rPr>
          <w:rtl w:val="true"/>
        </w:rPr>
        <w:t>ײ�ޖ</w:t>
      </w:r>
      <w:r>
        <w:rPr/>
        <w:t>��</w:t>
      </w:r>
      <w:r>
        <w:rPr/>
        <w:t>Ƃ��ċN�������</w:t>
      </w:r>
      <w:r>
        <w:rPr/>
        <w:t>ꍇ�</w:t>
      </w:r>
      <w:r>
        <w:rPr/>
        <w:t>@������̎w�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\�t�g�v�s�d�q�l����g�p����</w:t>
      </w:r>
      <w:r>
        <w:rPr/>
        <w:t>ꍇ�́</w:t>
      </w:r>
      <w:r>
        <w:rPr/>
        <w:t>A����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@�I������ �ȉ��̏I���R�[�h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�� �� �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 : �N���I�v�V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�������[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�L�[�{�[�h����]�����f�i�d�r�b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���</w:t>
      </w:r>
      <w:r>
        <w:rPr/>
        <w:t>葤����</w:t>
      </w:r>
      <w:r>
        <w:rPr/>
        <w:t>]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: �f�B�X�N�E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: 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: �đ��񐔃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 �t�@�C���I�[�v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 MLINK 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Ɋ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k�V���[�Y�̓t���[�\�t�g�E�G�A�ł��B�g�p�ɍ</w:t>
      </w:r>
      <w:r>
        <w:rPr>
          <w:rtl w:val="true"/>
        </w:rPr>
        <w:t>ۂ</w:t>
      </w:r>
      <w:r>
        <w:rPr/>
        <w:t>��</w:t>
      </w:r>
      <w:r>
        <w:rPr/>
        <w:t>Ă̈�</w:t>
      </w:r>
      <w:r>
        <w:rPr/>
        <w:t>؂̋</w:t>
      </w:r>
      <w:r>
        <w:rPr/>
        <w:t>�</w:t>
      </w:r>
      <w:r>
        <w:rPr/>
        <w:t>i�̎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܂</w:t>
      </w:r>
      <w:r>
        <w:rPr/>
        <w:t>���</w:t>
      </w:r>
      <w:r>
        <w:rPr/>
        <w:t>B���v�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Ȃ����C�{�\�t�g��Ĕz�z�E�]�</w:t>
      </w:r>
      <w:r>
        <w:rPr>
          <w:rtl w:val="true"/>
        </w:rPr>
        <w:t>ڂ</w:t>
      </w:r>
      <w:r>
        <w:rPr/>
        <w:t>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A���̏</w:t>
      </w:r>
      <w:r>
        <w:rPr/>
        <w:t>ꍇ�͒��</w:t>
      </w:r>
      <w:r>
        <w:rPr/>
        <w:t>g�t�@�C�����ρE�</w:t>
      </w:r>
      <w:r>
        <w:rPr/>
        <w:t>폜���</w:t>
      </w:r>
      <w:r>
        <w:rPr/>
        <w:t>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Ɛ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́C���̃v���O�����Ɋւ��Ĉ�</w:t>
      </w:r>
      <w:r>
        <w:rPr/>
        <w:t>؂̕</w:t>
      </w:r>
      <w:r>
        <w:rPr>
          <w:rtl w:val="true"/>
        </w:rPr>
        <w:t>ۏ</w:t>
      </w:r>
      <w:r>
        <w:rPr/>
        <w:t>؂́</w:t>
      </w:r>
      <w:r>
        <w:rPr>
          <w:rtl w:val="true"/>
        </w:rPr>
        <w:t>@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́C���̃v���O�����Ɋւ��Ďg�p�������Ƃɂ���</w:t>
      </w:r>
      <w:r>
        <w:rPr/>
        <w:t>؂̒</w:t>
      </w:r>
      <w:r>
        <w:rPr>
          <w:rtl w:val="true"/>
        </w:rPr>
        <w:t>��ڂ</w:t>
      </w:r>
      <w:r>
        <w:rPr/>
        <w:t>��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Ԑ</w:t>
      </w:r>
      <w:r>
        <w:rPr>
          <w:rtl w:val="true"/>
        </w:rPr>
        <w:t>ړ</w:t>
      </w:r>
      <w:r>
        <w:rPr/>
        <w:t>I���Q�ɂ��Ắ@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v���O�����ɕs�����Ă�C���</w:t>
      </w:r>
      <w:r>
        <w:rPr/>
        <w:t>쌠�</w:t>
      </w:r>
      <w:r>
        <w:rPr/>
        <w:t>҂͒���`�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P/F/I  Ver0.90 ��  Borland�Ђ� TurboPascal Ver6.0 �� ���</w:t>
      </w:r>
      <w:r>
        <w:rPr/>
        <w:t>߲</w:t>
      </w:r>
      <w:r>
        <w:rPr>
          <w:rtl w:val="true"/>
        </w:rPr>
        <w:t>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      Ver0.90 ��  Borland�Ђ� TurboPascal Ver5.5 �� ���</w:t>
      </w:r>
      <w:r>
        <w:rPr/>
        <w:t>߲</w:t>
      </w:r>
      <w:r>
        <w:rPr>
          <w:rtl w:val="true"/>
        </w:rPr>
        <w:t>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 ID       NIFTY   NBF00132(H.INOUE)  PCS     PCS28080(H.INO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