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b�\�[�X�R�[�h�`�F�b�N�T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M-7,77,AV,8,11,16,R-30/50/60/70/80,TOWNS+C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  CHK.EXE  ��s�v���O����(MS-DOS/ORICON��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.C    �\�|�X�v���O����(Runser/OS-9/MS-DOS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LIB.C ���C�u����(Runser�p�MS-DOS�ł͕s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̃��C�u������y�[�p�[���f�B�A�Œ񋟂����</w:t>
      </w:r>
      <w:r>
        <w:rPr/>
        <w:t>ꍇ�</w:t>
      </w:r>
      <w:r>
        <w:rPr/>
        <w:t>C�^�C�v�~�X������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肠��</w:t>
      </w:r>
      <w:r>
        <w:rPr/>
        <w:t>C�^�C�v�~�X��`�F�b�N����Ȃ�</w:t>
      </w:r>
      <w:r>
        <w:rPr/>
        <w:t>炩�̎</w:t>
      </w:r>
      <w:r>
        <w:rPr/>
        <w:t>d�g�</w:t>
      </w:r>
      <w:r>
        <w:rPr/>
        <w:t>݂�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�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�_���v�Ōf�</w:t>
      </w:r>
      <w:r>
        <w:rPr>
          <w:rtl w:val="true"/>
        </w:rPr>
        <w:t>ڂ</w:t>
      </w:r>
      <w:r>
        <w:rPr/>
        <w:t>���</w:t>
      </w:r>
      <w:r>
        <w:rPr/>
        <w:t>ꍇ�̓</w:t>
      </w:r>
      <w:r>
        <w:rPr/>
        <w:t>}�V����̃`�F�b�N�T�������̂</w:t>
      </w:r>
      <w:r>
        <w:rPr>
          <w:rtl w:val="true"/>
        </w:rPr>
        <w:t>܂܂</w:t>
      </w:r>
      <w:r>
        <w:rPr/>
        <w:t>��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\�[�X�̏</w:t>
      </w:r>
      <w:r>
        <w:rPr/>
        <w:t>ꍇ�͕</w:t>
      </w:r>
      <w:r>
        <w:rPr/>
        <w:t>ʓr������p�ӂ��Ȃ���΂Ȃ�</w:t>
      </w:r>
      <w:r>
        <w:rPr>
          <w:rtl w:val="true"/>
        </w:rPr>
        <w:t>܂</w:t>
      </w:r>
      <w:r>
        <w:rPr/>
        <w:t>���</w:t>
      </w:r>
      <w:r>
        <w:rPr/>
        <w:t>B�nh�IFM �s�n�v�m�r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ёO�g�̂n���I�e�l)�f�</w:t>
      </w:r>
      <w:r>
        <w:rPr>
          <w:rtl w:val="true"/>
        </w:rPr>
        <w:t>ڂ</w:t>
      </w:r>
      <w:r>
        <w:rPr/>
        <w:t>b�̃\�[�X�v���O�����̏</w:t>
      </w:r>
      <w:r>
        <w:rPr/>
        <w:t>ꍇ�́</w:t>
      </w:r>
      <w:r>
        <w:rPr/>
        <w:t>C���X�g�̘e�ɕK���u�b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R�[�h�`�F�b�N�T���v���p�ӂ���Ă��</w:t>
      </w:r>
      <w:r>
        <w:rPr>
          <w:rtl w:val="true"/>
        </w:rPr>
        <w:t>܂</w:t>
      </w:r>
      <w:r>
        <w:rPr/>
        <w:t>��</w:t>
      </w:r>
      <w:r>
        <w:rPr/>
        <w:t>B�b�</w:t>
      </w:r>
      <w:r>
        <w:rPr/>
        <w:t>֘</w:t>
      </w:r>
      <w:r>
        <w:rPr/>
        <w:t>A�̋L����p���</w:t>
      </w:r>
      <w:r>
        <w:rPr/>
        <w:t>邳���</w:t>
      </w:r>
      <w:r>
        <w:rPr/>
        <w:t>ɂ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̂ł��̂ŁC���̋@��Ɏg�����o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�v�͂nh�IFM �s�n�v�m�r�f�</w:t>
      </w:r>
      <w:r>
        <w:rPr>
          <w:rtl w:val="true"/>
        </w:rPr>
        <w:t>ڂ̂</w:t>
      </w:r>
      <w:r>
        <w:rPr/>
        <w:t>a�`�r�h�b�v���O�����ł��Ȃ��</w:t>
      </w:r>
      <w:r>
        <w:rPr/>
        <w:t>݂̂</w:t>
      </w:r>
      <w:r>
        <w:rPr/>
        <w:t>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F�b�N�T���Ɠ����ŁC���X�g��̂P�s���̕�����`�r�b�h�h�R�[�h�Ɋ��Z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C���̌��ʂ�16�i���Q����`�F�b�N�T���Ƃ��Ďg����̂ł��B�����C�b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킹�</w:t>
      </w:r>
      <w:r>
        <w:rPr/>
        <w:t>Ă����</w:t>
      </w:r>
      <w:r>
        <w:rPr>
          <w:rtl w:val="true"/>
        </w:rPr>
        <w:t>߁</w:t>
      </w:r>
      <w:r>
        <w:rPr/>
        <w:t>C�a�`�r�h�b�`�F�b�N�T���Ƃ͈</w:t>
      </w:r>
      <w:r>
        <w:rPr/>
        <w:t>ꕔ�</w:t>
      </w:r>
      <w:r>
        <w:rPr/>
        <w:t>d�l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b�\�[�X�R�[�h�`�F�b�N�T���́C�ȉ��̂</w:t>
      </w:r>
      <w:r>
        <w:rPr/>
        <w:t>悤�</w:t>
      </w:r>
      <w:r>
        <w:rPr/>
        <w:t>Ȏd�l�Ɋ�Â��`�F�b�N�T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`�r�bII�`���̃e�L�X�g�t�@�C�����</w:t>
      </w:r>
      <w:r>
        <w:rPr/>
        <w:t>舵���</w:t>
      </w:r>
      <w:r>
        <w:rPr/>
        <w:t>C��s�L�������s�L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P�s�Ƃ��āC�P�s���ƂɃT����Z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D�e�L�X�g�</w:t>
      </w:r>
      <w:r>
        <w:rPr/>
        <w:t>擪��</w:t>
      </w:r>
      <w:r>
        <w:rPr/>
        <w:t>1010�ԂƂ��C�ȍ~10�Ԃ�������s�ԍ��ōs�ʒu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X�g�t�@�C�����̂́C�ʏ�l�r-DOS�e�L�X�g�ł�, �s�ԍ��{�'��̂e-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�̂qEM���`���ł�ǂ���ł�</w:t>
      </w:r>
      <w:r>
        <w:rPr/>
        <w:t>悭�</w:t>
      </w:r>
      <w:r>
        <w:rPr/>
        <w:t>C �T���̌v�Z���̂ɂ͍s�ԍ��͊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s�̐</w:t>
      </w:r>
      <w:r>
        <w:rPr/>
        <w:t>擪�</w:t>
      </w:r>
      <w:r>
        <w:rPr/>
        <w:t>ɐ���������</w:t>
      </w:r>
      <w:r>
        <w:rPr/>
        <w:t>ꍇ�</w:t>
      </w:r>
      <w:r>
        <w:rPr/>
        <w:t>C���̐�����s�ԍ��̎n�</w:t>
      </w:r>
      <w:r>
        <w:rPr>
          <w:rtl w:val="true"/>
        </w:rPr>
        <w:t>܂</w:t>
      </w:r>
      <w:r>
        <w:rPr/>
        <w:t>�</w:t>
      </w:r>
      <w:r>
        <w:rPr/>
        <w:t>ƌ��Ȃ��āC�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̊</w:t>
      </w:r>
      <w:r>
        <w:rPr/>
        <w:t>Ԃ�s�ԍ��Ƃ��Čv�Z�Ɋ</w:t>
      </w:r>
      <w:r>
        <w:rPr>
          <w:rtl w:val="true"/>
        </w:rPr>
        <w:t>܂߂</w:t>
      </w:r>
      <w:r>
        <w:rPr/>
        <w:t>Ȃ��̂ŁC�qEM���`�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͐�������</w:t>
      </w:r>
      <w:r>
        <w:rPr/>
        <w:t>n�</w:t>
      </w:r>
      <w:r>
        <w:rPr>
          <w:rtl w:val="true"/>
        </w:rPr>
        <w:t>߂</w:t>
      </w:r>
      <w:r>
        <w:rPr/>
        <w:t>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e�s�̃T���́C�v�Z�Ώ</w:t>
      </w:r>
      <w:r>
        <w:rPr>
          <w:rtl w:val="true"/>
        </w:rPr>
        <w:t>ۂ̊</w:t>
      </w:r>
      <w:r>
        <w:rPr/>
        <w:t>e�����̂`�r�bII�R�[�h�ƕ����ʒu�i�s�</w:t>
      </w:r>
      <w:r>
        <w:rPr/>
        <w:t>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̕������</w:t>
      </w:r>
      <w:r>
        <w:rPr/>
        <w:t>j�̔r���I�_���a(XOR)�̒l��ɉ�Z���Ă����C ���̌��ʂ�16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���Ƃ</w:t>
      </w:r>
      <w:r>
        <w:rPr/>
        <w:t>邱�</w:t>
      </w:r>
      <w:r>
        <w:rPr/>
        <w:t>ƂŎZ�o����i���̂��</w:t>
      </w:r>
      <w:r>
        <w:rPr>
          <w:rtl w:val="true"/>
        </w:rPr>
        <w:t>ߢ</w:t>
      </w:r>
      <w:r>
        <w:rPr/>
        <w:t>ABC��ƢCBA��͈Ⴄ�l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</w:t>
      </w:r>
      <w:r>
        <w:rPr>
          <w:rtl w:val="true"/>
        </w:rPr>
        <w:t>߂́</w:t>
      </w:r>
      <w:r>
        <w:rPr/>
        <w:t>C�O��� �/*��*/� ��</w:t>
      </w:r>
      <w:r>
        <w:rPr>
          <w:rtl w:val="true"/>
        </w:rPr>
        <w:t>܂߂</w:t>
      </w:r>
      <w:r>
        <w:rPr/>
        <w:t>ēǂ</w:t>
      </w:r>
      <w:r>
        <w:rPr>
          <w:rtl w:val="true"/>
        </w:rPr>
        <w:t>ݔ</w:t>
      </w:r>
      <w:r>
        <w:rPr/>
        <w:t>�</w:t>
      </w:r>
      <w:r>
        <w:rPr/>
        <w:t>΂̂ŁC�Ƃ��ɓ�͂���K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�s���������ƃT���������̂ŁC�Œ���̍s�͓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��</w:t>
      </w:r>
      <w:r>
        <w:rPr>
          <w:rtl w:val="true"/>
        </w:rPr>
        <w:t>܂</w:t>
      </w:r>
      <w:r>
        <w:rPr/>
        <w:t>��͢����</w:t>
      </w:r>
      <w:r>
        <w:rPr/>
        <w:t>ɂ��Ĉ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镔���</w:t>
      </w:r>
      <w:r>
        <w:rPr/>
        <w:t>ȊO�̋󔒂͓ǂ</w:t>
      </w:r>
      <w:r>
        <w:rPr>
          <w:rtl w:val="true"/>
        </w:rPr>
        <w:t>ݔ</w:t>
      </w:r>
      <w:r>
        <w:rPr/>
        <w:t>�</w:t>
      </w:r>
      <w:r>
        <w:rPr/>
        <w:t>΂��̂Ł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[�X�̐������X�g�ǂ���ɂȂ�Ă��Ȃ��Ă�T���͓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C�����C���A�Z���u���̃\�[�X�����ł́C�s���̒��</w:t>
      </w:r>
      <w:r>
        <w:rPr>
          <w:rtl w:val="true"/>
        </w:rPr>
        <w:t>ߕ</w:t>
      </w:r>
      <w:r>
        <w:rPr/>
        <w:t>����</w:t>
      </w:r>
      <w:r>
        <w:rPr/>
        <w:t>Ƣ����Ŏn�</w:t>
      </w:r>
      <w:r>
        <w:rPr>
          <w:rtl w:val="true"/>
        </w:rPr>
        <w:t>܂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͉�</w:t>
      </w:r>
      <w:r>
        <w:rPr/>
        <w:t xml:space="preserve">Z���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j���</w:t>
      </w:r>
      <w:r>
        <w:rPr>
          <w:rtl w:val="true"/>
        </w:rPr>
        <w:t>ߕ</w:t>
      </w:r>
      <w:r>
        <w:rPr/>
        <w:t>����̐</w:t>
      </w:r>
      <w:r>
        <w:rPr/>
        <w:t>擪�</w:t>
      </w:r>
      <w:r>
        <w:rPr/>
        <w:t xml:space="preserve">ɂ͂P�ȏ�̋󔒂Ƣ�G����Ȃ��Ă͂Ȃ�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j�I�y�����h�����̕�����</w:t>
      </w:r>
      <w:r>
        <w:rPr/>
        <w:t>萔�͢������</w:t>
      </w:r>
      <w:r>
        <w:rPr/>
        <w:t>/��őO���͂</w:t>
      </w:r>
      <w:r>
        <w:rPr>
          <w:rtl w:val="true"/>
        </w:rPr>
        <w:t>܂</w:t>
      </w:r>
      <w:r>
        <w:rPr/>
        <w:t>Ȃ��Ă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C���̑O�ɂP�ȏ�̋󔒂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C�����C���A�Z���u���̊J�n�^�I���́C�v���v���Z�b�T����#asm �^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i�</w:t>
      </w:r>
      <w:r>
        <w:rPr/>
        <w:t>啶���͎</w:t>
      </w:r>
      <w:r>
        <w:rPr/>
        <w:t>g�p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�e�s�̃T���͎Z�o���ʂ�16�i�̉��Q����Ƃ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\���͂P��10�C10��łP�u���b�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D�v�Z�̑Ώ</w:t>
      </w:r>
      <w:r>
        <w:rPr>
          <w:rtl w:val="true"/>
        </w:rPr>
        <w:t>ۂ</w:t>
      </w:r>
      <w:r>
        <w:rPr/>
        <w:t>ƂȂ</w:t>
      </w:r>
      <w:r>
        <w:rPr/>
        <w:t>镶�����</w:t>
      </w:r>
      <w:r>
        <w:rPr/>
        <w:t>Ȃ��s(���</w:t>
      </w:r>
      <w:r>
        <w:rPr>
          <w:rtl w:val="true"/>
        </w:rPr>
        <w:t>ߍ</w:t>
      </w:r>
      <w:r>
        <w:rPr/>
        <w:t>s�C��s)�̒l�͢--��ŕ\�</w:t>
      </w:r>
      <w:r>
        <w:rPr/>
        <w:t>킵�</w:t>
      </w:r>
      <w:r>
        <w:rPr/>
        <w:t>C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ʢ00��ɂȂ���s�Ƃ͋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D�\�������T���̏c�Ɖ��̘a��Ƃ��16�i���Q����u���b�N�̉��ƉE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�ɂ��̘a��E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D�`�F�b�N�T���̉E���ɂ́C�`�F�b�N����Ƃ��̖</w:t>
      </w:r>
      <w:r>
        <w:rPr>
          <w:rtl w:val="true"/>
        </w:rPr>
        <w:t>ڈ</w:t>
      </w:r>
      <w:r>
        <w:rPr/>
        <w:t>�</w:t>
      </w:r>
      <w:r>
        <w:rPr/>
        <w:t>Ƃ��āC�`�F�b�N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/>
        <w:t>擪�̍</w:t>
      </w:r>
      <w:r>
        <w:rPr/>
        <w:t>s�̑O����P�U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̃R�}���h���C��(ORICON���̃R���\�|���ł��)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  [-��</w:t>
      </w:r>
      <w:r>
        <w:rPr>
          <w:rtl w:val="true"/>
        </w:rPr>
        <w:t>߼</w:t>
      </w:r>
      <w:r>
        <w:rPr/>
        <w:t>��]  &lt;̧�</w:t>
      </w:r>
      <w:r>
        <w:rPr/>
        <w:t>ٖ�</w:t>
      </w:r>
      <w:r>
        <w:rPr/>
        <w:t xml:space="preserve">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ė��p���������B�t�@�C��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́C�W����͂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C�p�C�v�ɂȂ��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F�b�N�T���̏o�͂́C�I�v�V����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C�W���o�͂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�g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k  A:File1 &gt;P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C�Y������f�o�C�X��t�@�C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t�����</w:t>
      </w:r>
      <w:r>
        <w:rPr/>
        <w:t>ꍇ�́</w:t>
      </w:r>
      <w:r>
        <w:rPr/>
        <w:t>C�ȉ��̂</w:t>
      </w:r>
      <w:r>
        <w:rPr/>
        <w:t>悤�</w:t>
      </w:r>
      <w:r>
        <w:rPr/>
        <w:t>Ȃ�����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�F�v�����^�Ƀ`�F�b�N�T�����󎚂����(OS-9�ł͕W���G���[�o�͂Ƀ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�\�[�X�ɍs�ԍ����t���Ă���</w:t>
      </w:r>
      <w:r>
        <w:rPr/>
        <w:t>ꍇ�</w:t>
      </w:r>
      <w:r>
        <w:rPr/>
        <w:t>C�s�ԍ���O���ă��X�g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�s�ԍ���t���ă��X�g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�s�ԍ��ƁC���̒���ɂ��̍s�̃T���i�'0xx '��̂</w:t>
      </w:r>
      <w:r>
        <w:rPr/>
        <w:t>悤�</w:t>
      </w:r>
      <w:r>
        <w:rPr/>
        <w:t>ɁC�'��̂��Ƃ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̂O�ƃT���̒l�</w:t>
      </w:r>
      <w:r>
        <w:rPr/>
        <w:t>𑱂���</w:t>
      </w:r>
      <w:r>
        <w:rPr/>
        <w:t>j��t���ă��X�g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-����file name�̌`���Ŏw��t�@�C���ɏo�͂��C��ɓ������O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݂���</w:t>
      </w:r>
      <w:r>
        <w:rPr/>
        <w:t>Ƃ��͌Â��t�@�C���̏�̏</w:t>
      </w:r>
      <w:r>
        <w:rPr/>
        <w:t>㏑������</w:t>
      </w:r>
      <w:r>
        <w:rPr/>
        <w:t>i�craco�b�p�̑΍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I�v�V�����̂����C-��,-��,-���͓����Ɏw��ł����C �</w:t>
      </w:r>
      <w:r>
        <w:rPr>
          <w:rtl w:val="true"/>
        </w:rPr>
        <w:t>܂</w:t>
      </w:r>
      <w:r>
        <w:rPr/>
        <w:t>�</w:t>
      </w:r>
      <w:r>
        <w:rPr/>
        <w:t>-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͎g���</w:t>
      </w:r>
      <w:r>
        <w:rPr>
          <w:rtl w:val="true"/>
        </w:rPr>
        <w:t>܂</w:t>
      </w:r>
      <w:r>
        <w:rPr/>
        <w:t>��񂪁</w:t>
      </w:r>
      <w:r>
        <w:rPr/>
        <w:t>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k  -pn  file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������ē���</w:t>
      </w:r>
      <w:r>
        <w:rPr/>
        <w:t>ꂽ�</w:t>
      </w:r>
      <w:r>
        <w:rPr/>
        <w:t>`�F�b�N�T����G���f�</w:t>
      </w:r>
      <w:r>
        <w:rPr>
          <w:rtl w:val="true"/>
        </w:rPr>
        <w:t>ڂ̂</w:t>
      </w:r>
      <w:r>
        <w:rPr/>
        <w:t>�̂</w:t>
      </w:r>
      <w:r>
        <w:rPr/>
        <w:t>Ɣ�</w:t>
      </w:r>
      <w:r>
        <w:rPr/>
        <w:t>ׂ</w:t>
      </w:r>
      <w:r>
        <w:rPr/>
        <w:t>āC�^�C�v�~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��ǂ����{���̂͂a�`�r�h�b�`�F�b�N�T���Ɠ����v�̂ł����C�I�v�V��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,-����p����� �</w:t>
      </w:r>
      <w:r>
        <w:rPr/>
        <w:t>֗��</w:t>
      </w:r>
      <w:r>
        <w:rPr/>
        <w:t>ł��B���̂���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\�[�X��ł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i�craco �b�ł͍s�ԍ��{�'��̂qEM���`���Ł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͍s�ԍ��k�L�Łj�B���ɃI�v�V�����Ȃ��ł�������g���C�{���f�</w:t>
      </w:r>
      <w:r>
        <w:rPr>
          <w:rtl w:val="true"/>
        </w:rPr>
        <w:t>ڂ̂</w:t>
      </w:r>
      <w:r>
        <w:rPr/>
        <w:t>�̂</w:t>
      </w:r>
      <w:r>
        <w:rPr/>
        <w:t>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T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ԈႢ���������C���x��-������file name�ł�������N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ԍ��^�`�F�b�N�T���t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G�f�B�^�ɋ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`�F�b�N�T���̈</w:t>
      </w:r>
      <w:r>
        <w:rPr>
          <w:rtl w:val="true"/>
        </w:rPr>
        <w:t>ق</w:t>
      </w:r>
      <w:r>
        <w:rPr/>
        <w:t>Ȃ�Ă���s��C�����</w:t>
      </w:r>
      <w:r>
        <w:rPr>
          <w:rtl w:val="true"/>
        </w:rPr>
        <w:t>܂</w:t>
      </w:r>
      <w:r>
        <w:rPr/>
        <w:t>��</w:t>
      </w:r>
      <w:r>
        <w:rPr/>
        <w:t>B�C����Ƃ��I������C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Ȃ��Ń`�F�b�N�T����Ƃ�C�ԈႢ������������x-�����t�� �Ń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c�ƏC����Ƃ�J��Ԃ��</w:t>
      </w:r>
      <w:r>
        <w:rPr>
          <w:rtl w:val="true"/>
        </w:rPr>
        <w:t>܂</w:t>
      </w:r>
      <w:r>
        <w:rPr/>
        <w:t>��</w:t>
      </w:r>
      <w:r>
        <w:rPr/>
        <w:t>B�ԈႢ���Ȃ��Ȃ���Ȃ�C -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ԍ���O�����t�@�C������</w:t>
      </w:r>
      <w:r>
        <w:rPr>
          <w:rtl w:val="true"/>
        </w:rPr>
        <w:t>܂</w:t>
      </w:r>
      <w:r>
        <w:rPr/>
        <w:t>�</w:t>
      </w:r>
      <w:r>
        <w:rPr/>
        <w:t>(�craco�b�ł�-���I�v�V�����ōs�ԍ�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          ��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`�F�b�N�T����g���̕�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̂b�\�[�X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T���͑S�\�ł͂Ȃ��ɂ��Ă�C���Ȃ�̃P�A���X�~�X��`�F�b�N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�p���āC���C�u�����ɒ~�ςɖ</w:t>
      </w:r>
      <w:r>
        <w:rPr/>
        <w:t>𗧂</w:t>
      </w:r>
      <w:r>
        <w:rPr/>
        <w:t>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C�c���������^�l�v�^�l�r�̂R��</w:t>
      </w:r>
      <w:r>
        <w:rPr>
          <w:rtl w:val="true"/>
        </w:rPr>
        <w:t>ނ̃</w:t>
      </w:r>
      <w:r>
        <w:rPr/>
        <w:t>R���p�C����ŋ��ʂɑ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, �\�|�X�ɕK�v�ȏ�ɏ</w:t>
      </w:r>
      <w:r>
        <w:rPr/>
        <w:t>璷�</w:t>
      </w:r>
      <w:r>
        <w:rPr/>
        <w:t>ȂƂ���̂���v���O�����ł����A�C�ɂ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ˁi�P�Ƀv���O���~���O�̍˔\���Ȃ�����������</w:t>
      </w:r>
      <w:r>
        <w:rPr/>
        <w:t>肷��</w:t>
      </w:r>
      <w:r>
        <w:rPr/>
        <w:t>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͂</w:t>
      </w:r>
      <w:r>
        <w:rPr/>
        <w:t>nh�IFM �s�n�v�m�r�ҏW���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ȗ��p�v�̔��e�ł���Ύ��R�ɗ��p���Ă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nh�IFM �s�n�v�m�r�f�</w:t>
      </w:r>
      <w:r>
        <w:rPr>
          <w:rtl w:val="true"/>
        </w:rPr>
        <w:t>ڃ</w:t>
      </w:r>
      <w:r>
        <w:rPr/>
        <w:t>v���O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