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r-�c�n�r�p�_���v��̓R�}���h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F�c�h�m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�F�e�l �s�n�v�m�r,  �e�l�q,  �e�l16��i�v�l�r-�c�n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</w:t>
      </w:r>
      <w:r>
        <w:rPr/>
        <w:t>F�</w:t>
      </w:r>
      <w:r>
        <w:rPr/>
        <w:t>ؑ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h�IFM �s�n�v�m�r�̑O�g�������I�e�l�� '89�N�W����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  <w:t>16�i�̃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X�g���͂��</w:t>
      </w:r>
      <w:r>
        <w:rPr/>
        <w:t>邽�</w:t>
      </w:r>
      <w:r>
        <w:rPr>
          <w:rtl w:val="true"/>
        </w:rPr>
        <w:t>߂̃</w:t>
      </w:r>
      <w:r>
        <w:rPr/>
        <w:t>t�@�C���ł����</w:t>
      </w:r>
      <w:r>
        <w:rPr/>
        <w:t>݃</w:t>
      </w:r>
      <w:r>
        <w:rPr/>
        <w:t>c�[���ł��B��҂̖</w:t>
      </w:r>
      <w:r>
        <w:rPr/>
        <w:t>ؑ����</w:t>
      </w:r>
      <w:r>
        <w:rPr/>
        <w:t>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h�IFM �s�n�v�m�r�ҏW���̂��D�ӂɂ�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-�c�n�r�̃v���O�����̃_���v���X�g��͂̂</w:t>
      </w:r>
      <w:r>
        <w:rPr>
          <w:rtl w:val="true"/>
        </w:rPr>
        <w:t>ق</w:t>
      </w:r>
      <w:r>
        <w:rPr/>
        <w:t>��</w:t>
      </w:r>
      <w:r>
        <w:rPr/>
        <w:t>C�t�@�C���̓�e�m�F��</w:t>
      </w:r>
      <w:r>
        <w:rPr>
          <w:rtl w:val="true"/>
        </w:rPr>
        <w:t>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o�b�O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@�́C�l�r-�c�n�r�̃R�}���h���C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�w��t�@�C�������</w:t>
      </w:r>
      <w:r>
        <w:rPr/>
        <w:t>݂���</w:t>
      </w:r>
      <w:r>
        <w:rPr/>
        <w:t>ꍇ�</w:t>
      </w:r>
      <w:r>
        <w:rPr/>
        <w:t>ɂ͂��̃t�@�C�����ǂ</w:t>
      </w:r>
      <w:r>
        <w:rPr>
          <w:rtl w:val="true"/>
        </w:rPr>
        <w:t>ݍ��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</w:t>
      </w:r>
      <w:r>
        <w:rPr/>
        <w:t>Ȃ��</w:t>
      </w:r>
      <w:r>
        <w:rPr/>
        <w:t>ꍇ�</w:t>
      </w:r>
      <w:r>
        <w:rPr/>
        <w:t>ɂ͐V��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ȗ�����ƁC�c�h�m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̓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C���Ȃ��</w:t>
      </w:r>
      <w:r>
        <w:rPr/>
        <w:t>݂̃</w:t>
      </w:r>
      <w:r>
        <w:rPr/>
        <w:t>_���v��͉�ʂɂȂ�</w:t>
      </w:r>
      <w:r>
        <w:rPr>
          <w:rtl w:val="true"/>
        </w:rPr>
        <w:t>܂</w:t>
      </w:r>
      <w:r>
        <w:rPr/>
        <w:t>��̂</w:t>
      </w:r>
      <w:r>
        <w:rPr/>
        <w:t>ŁC�K�X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̈</w:t>
      </w:r>
      <w:r>
        <w:rPr>
          <w:rtl w:val="true"/>
        </w:rPr>
        <w:t>ړ</w:t>
      </w:r>
      <w:r>
        <w:rPr/>
        <w:t>��̓</w:t>
      </w:r>
      <w:r>
        <w:rPr/>
        <w:t>J�[�\���L�[�̂</w:t>
      </w:r>
      <w:r>
        <w:rPr>
          <w:rtl w:val="true"/>
        </w:rPr>
        <w:t>ق</w:t>
      </w:r>
      <w:r>
        <w:rPr/>
        <w:t>��</w:t>
      </w:r>
      <w:r>
        <w:rPr/>
        <w:t>C�vord�rtar���C�N�Ȃb�s�q�k�L�[���</w:t>
      </w:r>
      <w:r>
        <w:rPr/>
        <w:t>삪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�ʉ��Ƀ��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����Q�Ƃ��Ă��������j�B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</w:t>
      </w:r>
      <w:r>
        <w:rPr/>
        <w:t>l��͂́C�t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1 2 3 4 5 6 7 8 9 A B C D E 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e�L�[��g����</w:t>
      </w:r>
      <w:r>
        <w:rPr>
          <w:rtl w:val="true"/>
        </w:rPr>
        <w:t>ق</w:t>
      </w:r>
      <w:r>
        <w:rPr/>
        <w:t>��</w:t>
      </w:r>
      <w:r>
        <w:rPr/>
        <w:t>C�e���L�|���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1 2 3 4 5 6 7 8 9 * / + - =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C�</w:t>
      </w:r>
      <w:r>
        <w:rPr>
          <w:rtl w:val="true"/>
        </w:rPr>
        <w:t>܂</w:t>
      </w:r>
      <w:r>
        <w:rPr/>
        <w:t>��</w:t>
      </w:r>
      <w:r>
        <w:rPr/>
        <w:t>e���L�[�̂Ȃ��L�[�{�[�h�ł́C�J�^�J�i�L�[��n�m�ɂ��Ă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e���L�[�Ƃ��Ĉ������Ƃ��ł��</w:t>
      </w:r>
      <w:r>
        <w:rPr>
          <w:rtl w:val="true"/>
        </w:rPr>
        <w:t>܂</w:t>
      </w:r>
      <w:r>
        <w:rPr/>
        <w:t>��</w:t>
      </w:r>
      <w:r>
        <w:rPr/>
        <w:t>i�i�h�r�L�[�{�[�h�̏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s�q�k�{�j��������ƁC�r����Ɠr���o�</w:t>
      </w:r>
      <w:r>
        <w:rPr>
          <w:rtl w:val="true"/>
        </w:rPr>
        <w:t>߂�ۑ</w:t>
      </w:r>
      <w:r>
        <w:rPr/>
        <w:t>����</w:t>
      </w:r>
      <w:r>
        <w:rPr/>
        <w:t>ĕҏW�𑱍s���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t�@�C����</w:t>
      </w:r>
      <w:r>
        <w:rPr>
          <w:rtl w:val="true"/>
        </w:rPr>
        <w:t>ۑ</w:t>
      </w:r>
      <w:r>
        <w:rPr/>
        <w:t>����</w:t>
      </w:r>
      <w:r>
        <w:rPr/>
        <w:t>Ăc�h�m��I�����C�p�ł̓t�@�C����j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�</w:t>
      </w:r>
      <w:r>
        <w:rPr/>
        <w:t>ؑ����</w:t>
      </w:r>
      <w:r>
        <w:rPr/>
        <w:t>F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���I�e�l'89�N�W����(�nh�IFM �s�n�v�m�r�̑O�g��)�Ɍf�</w:t>
      </w:r>
      <w:r>
        <w:rPr>
          <w:rtl w:val="true"/>
        </w:rPr>
        <w:t>ڂ</w:t>
      </w:r>
      <w:r>
        <w:rPr/>
        <w:t>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