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t�|���G�ϊ��ɂ�</w:t>
      </w:r>
      <w:r>
        <w:rPr/>
        <w:t>鉹���</w:t>
      </w:r>
      <w:r>
        <w:rPr/>
        <w:t>X�y�N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���O�������FFFT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    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</w:t>
      </w:r>
      <w:r>
        <w:rPr/>
        <w:t>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C�s�n�v�m�r�̃}�C�N�Ŏ�</w:t>
      </w:r>
      <w:r>
        <w:rPr/>
        <w:t>荞�񂾂</w:t>
      </w:r>
      <w:r>
        <w:rPr/>
        <w:t>o�b�l������, �����t�|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</w:t>
      </w:r>
      <w:r>
        <w:rPr/>
        <w:t>𗘗</w:t>
      </w:r>
      <w:r>
        <w:rPr/>
        <w:t xml:space="preserve">p����, �����̃X�y�N�g���\������̂ł�� ���������̃c�|���Ƃ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IC386�ɂ��Ȋw�Z�p�v�Z�̃T���v���Ƃ��Č</w:t>
      </w:r>
      <w:r>
        <w:rPr/>
        <w:t>䗘�</w:t>
      </w:r>
      <w:r>
        <w:rPr/>
        <w:t>p���������B�Ȃ�, ��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n���IFM �s�n�v�m�r�̑O�g�́�h�I�e�l��'90�N7�����f�</w:t>
      </w:r>
      <w:r>
        <w:rPr>
          <w:rtl w:val="true"/>
        </w:rPr>
        <w:t>ڂ̂</w:t>
      </w:r>
      <w:r>
        <w:rPr/>
        <w:t>�̂�</w:t>
      </w:r>
      <w:r>
        <w:rPr/>
        <w:t>C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ꎁ����</w:t>
      </w:r>
      <w:r>
        <w:rPr/>
        <w:t>тn���IFM �s�n�v�m�r�ҏW���̂��D�ӂŎ�^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-�a�`�r�h�b�R�W�U(���x���͖�</w:t>
      </w:r>
      <w:r>
        <w:rPr/>
        <w:t>킸</w:t>
      </w:r>
      <w:r>
        <w:rPr/>
        <w:t>)��������Ă���,FFT.BAS��|�h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o�b�l�f�[�^�̉�͂��O�ɁC�e�e�s�̓����m�F����Ӗ��ŁC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`���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X�g��1040�s��s�d�r�s�e���O��s�d�r�s�e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</w:t>
      </w:r>
      <w:r>
        <w:rPr/>
        <w:t>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ƁC1220�s����̃��[�`���Ōv�Z���</w:t>
      </w:r>
      <w:r>
        <w:rPr/>
        <w:t>ꂽ�</w:t>
      </w:r>
      <w:r>
        <w:rPr/>
        <w:t>g�`�̃X�y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</w:t>
      </w:r>
      <w:r>
        <w:rPr>
          <w:rtl w:val="true"/>
        </w:rPr>
        <w:t>܂</w:t>
      </w:r>
      <w:r>
        <w:rPr/>
        <w:t>��</w:t>
      </w:r>
      <w:r>
        <w:rPr/>
        <w:t>B1240�s�́C�f���[�e�B�</w:t>
      </w:r>
      <w:r>
        <w:rPr/>
        <w:t>䂪��������</w:t>
      </w:r>
      <w:r>
        <w:rPr/>
        <w:t>`�g�C1250�s�͂e�l�����̃V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g�ł��B�ǂ��</w:t>
      </w:r>
      <w:r>
        <w:rPr/>
        <w:t>炩�̂</w:t>
      </w:r>
      <w:r>
        <w:rPr/>
        <w:t>q�d�l��͂����Čv�Z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ł́C���̔g�`�����</w:t>
      </w:r>
      <w:r>
        <w:rPr/>
        <w:t>ꂢ�</w:t>
      </w:r>
      <w:r>
        <w:rPr/>
        <w:t>Ɍv�Z���</w:t>
      </w:r>
      <w:r>
        <w:rPr/>
        <w:t>ꂽ�</w:t>
      </w:r>
      <w:r>
        <w:rPr/>
        <w:t>f�[�^�Ȃ̂ŁC�X�y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o�Ă��</w:t>
      </w:r>
      <w:r>
        <w:rPr>
          <w:rtl w:val="true"/>
        </w:rPr>
        <w:t>܂</w:t>
      </w:r>
      <w:r>
        <w:rPr/>
        <w:t>��</w:t>
      </w:r>
      <w:r>
        <w:rPr/>
        <w:t>B���͂��</w:t>
      </w:r>
      <w:r>
        <w:rPr/>
        <w:t>悢��</w:t>
      </w:r>
      <w:r>
        <w:rPr/>
        <w:t>o�b�l�Ŏ�</w:t>
      </w:r>
      <w:r>
        <w:rPr/>
        <w:t>荞��</w:t>
      </w:r>
      <w:r>
        <w:rPr/>
        <w:t>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1040�s��s�d�r�s�e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Ď�s����ƁC�}�C�N����̉������</w:t>
      </w:r>
      <w:r>
        <w:rPr/>
        <w:t>荞��</w:t>
      </w:r>
      <w:r>
        <w:rPr/>
        <w:t>ŁC��̒i�ɕ\�����C�X�y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e�s�Ōv�Z���āC���̒i�ɕ\�����</w:t>
      </w:r>
      <w:r>
        <w:rPr>
          <w:rtl w:val="true"/>
        </w:rPr>
        <w:t>܂</w:t>
      </w:r>
      <w:r>
        <w:rPr/>
        <w:t>��</w:t>
      </w:r>
      <w:r>
        <w:rPr/>
        <w:t>B�X�y�N�g���͈�ԍ�����g���O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̃p���[�ŁC���̎��̐ԐF�̖_����̎�g���X�y�N�g���ɂȂ�</w:t>
      </w:r>
      <w:r>
        <w:rPr>
          <w:rtl w:val="true"/>
        </w:rPr>
        <w:t>܂</w:t>
      </w:r>
      <w:r>
        <w:rPr/>
        <w:t>��</w:t>
      </w:r>
      <w:r>
        <w:rPr/>
        <w:t>B�ȉ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P�{�C�Q�{�C�R�{�c�c�̔{���X�y�N�g�������ł���</w:t>
      </w:r>
      <w:r>
        <w:rPr/>
        <w:t>킯�</w:t>
      </w:r>
      <w:r>
        <w:rPr/>
        <w:t>ł����C�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�</w:t>
      </w:r>
      <w:r>
        <w:rPr/>
        <w:t>10���Ƃɖ_�̐F��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̃C���W�P�[�^�́C�v���O�����̏�Ԃ�\���Ă����̂ŁC "�h�m�h�s" 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����̏��� �C "�r�s�`�m�c�a�x" �͂o�b�l���R�[�f�B���O�̏����ԁC"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q�c" �̓T���v�����O���C "�r�d�s�t�o" �̓T���v�����O�f�[�^�̑O�����C "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" �̓t�[���G�ϊ��C "�o�n�v�d�q" �̓p���[�X�y�N�g���̌v�Z��</w:t>
      </w:r>
      <w:r>
        <w:rPr/>
        <w:t>ꂼ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͂e�e�s�̃��[�h�̕\���ƕύX�̂��</w:t>
      </w:r>
      <w:r>
        <w:rPr>
          <w:rtl w:val="true"/>
        </w:rPr>
        <w:t>߂̃</w:t>
      </w:r>
      <w:r>
        <w:rPr/>
        <w:t>t�B�[���h�ł��B���</w:t>
      </w:r>
      <w:r>
        <w:rPr/>
        <w:t>ꂼ��̗</w:t>
      </w:r>
      <w:r>
        <w:rPr/>
        <w:t>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̕�����}�E�X�ō��N���b�N���</w:t>
      </w:r>
      <w:r>
        <w:rPr/>
        <w:t>邱�</w:t>
      </w:r>
      <w:r>
        <w:rPr/>
        <w:t>ƂŁC�p�����[�^��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r�`�l�o�k�d" �̓T���v�����O�̃f�[�^���ŁC 128,256,512�̂����</w:t>
      </w:r>
      <w:r>
        <w:rPr/>
        <w:t>ꂩ��</w:t>
      </w:r>
      <w:r>
        <w:rPr/>
        <w:t>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 "�e�q�d�p" �̓T���v�����O��g���ŁC4800�C9600�C19200(�gz)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r�`�l�o�k�d" �� "�e�q�d�p" �̂Q�̃p�����[�^�ŁC�e�e�s�̊�{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肳��</w:t>
      </w:r>
      <w:r>
        <w:rPr/>
        <w:t>C�X�y�N�g���̃O���t�̉��ɐ��l�ŕ\������</w:t>
      </w:r>
      <w:r>
        <w:rPr>
          <w:rtl w:val="true"/>
        </w:rPr>
        <w:t>܂</w:t>
      </w:r>
      <w:r>
        <w:rPr/>
        <w:t>��</w:t>
      </w:r>
      <w:r>
        <w:rPr/>
        <w:t>B "�r�b�`�k�d" �́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X�y�N�g���̏c���̃X�P�[�����O��\���</w:t>
      </w:r>
      <w:r>
        <w:rPr>
          <w:rtl w:val="true"/>
        </w:rPr>
        <w:t>܂</w:t>
      </w:r>
      <w:r>
        <w:rPr/>
        <w:t>��</w:t>
      </w:r>
      <w:r>
        <w:rPr/>
        <w:t>B "�k�h�m�d�`�q" ����`�̃X�P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 "�k�n�f" ���ΐ��̃f�V�x���\���ɂȂ�Ă��</w:t>
      </w:r>
      <w:r>
        <w:rPr>
          <w:rtl w:val="true"/>
        </w:rPr>
        <w:t>܂</w:t>
      </w:r>
      <w:r>
        <w:rPr/>
        <w:t>��</w:t>
      </w:r>
      <w:r>
        <w:rPr/>
        <w:t>B������̃X�P�[�����O��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X�y�N�g���̍ő�l����1.0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"�l�n�c�d" �́C���C�����[�v�̃��[�h�ŁC "�`�t�s�n" �ɂ��Ă����ƁC���X�Ƀ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O���ẮC�e�e�s��v�Z���C�X�y�N�g����\������Ƃ������Ƃ���I�Ɍ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 "�n�m�b�d" ���[�h�ł́C "�r�s�`�m�c�a�x" �̏�ԂŎ~�</w:t>
      </w:r>
      <w:r>
        <w:rPr>
          <w:rtl w:val="true"/>
        </w:rPr>
        <w:t>܂�܂</w:t>
      </w:r>
      <w:r>
        <w:rPr/>
        <w:t>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ŉ����L�[��^�C�v�����u�ԂɃT���v�����O���s���</w:t>
      </w:r>
      <w:r>
        <w:rPr>
          <w:rtl w:val="true"/>
        </w:rPr>
        <w:t>܂</w:t>
      </w:r>
      <w:r>
        <w:rPr/>
        <w:t>��</w:t>
      </w:r>
      <w:r>
        <w:rPr/>
        <w:t>B "�v�h�m�c�n�v" 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~���O���ɂ�</w:t>
      </w:r>
      <w:r>
        <w:rPr/>
        <w:t>鑋�</w:t>
      </w:r>
      <w:r>
        <w:rPr>
          <w:rtl w:val="true"/>
        </w:rPr>
        <w:t>֐</w:t>
      </w:r>
      <w:r>
        <w:rPr/>
        <w:t>��������</w:t>
      </w:r>
      <w:r>
        <w:rPr/>
        <w:t>s���</w:t>
      </w:r>
      <w:r>
        <w:rPr/>
        <w:t>邩�</w:t>
      </w:r>
      <w:r>
        <w:rPr/>
        <w:t>ǂ����̃t���O�ŁC�n�m/�n�e�e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Ԃ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ԉ��� "�r�s�`�q�s" ��}�E�X�̍��{�^���ŃN���b�N����ƁC�e�e�s�̃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�n�</w:t>
      </w:r>
      <w:r>
        <w:rPr>
          <w:rtl w:val="true"/>
        </w:rPr>
        <w:t>܂�܂</w:t>
      </w:r>
      <w:r>
        <w:rPr/>
        <w:t>��</w:t>
      </w:r>
      <w:r>
        <w:rPr/>
        <w:t>B "�`�t�s�n" ���[�h�ɂȂ�Ă���ƁC���̂</w:t>
      </w:r>
      <w:r>
        <w:rPr>
          <w:rtl w:val="true"/>
        </w:rPr>
        <w:t>܂܎</w:t>
      </w:r>
      <w:r>
        <w:rPr/>
        <w:t>����</w:t>
      </w:r>
      <w:r>
        <w:rPr/>
        <w:t>I�Ƀ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|�e�e�s�|�X�y�N�g���̕\���̃��[�v�ɓ��</w:t>
      </w:r>
      <w:r>
        <w:rPr>
          <w:rtl w:val="true"/>
        </w:rPr>
        <w:t>܂</w:t>
      </w:r>
      <w:r>
        <w:rPr/>
        <w:t>��</w:t>
      </w:r>
      <w:r>
        <w:rPr/>
        <w:t>B���̏�ԂŁC�}�E�X�̍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�ƁC���̏u�ԂɃT���v�����O��ԂɂȂ�C�E�{�^���̃N���b�N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̃��[�h�I���Ԃ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</w:t>
      </w:r>
      <w:r>
        <w:rPr/>
        <w:t>ゲ���</w:t>
      </w:r>
      <w:r>
        <w:rPr/>
        <w:t>Ⴒ����Ɖ���</w:t>
      </w:r>
      <w:r>
        <w:rPr>
          <w:rtl w:val="true"/>
        </w:rPr>
        <w:t>܂</w:t>
      </w:r>
      <w:r>
        <w:rPr/>
        <w:t>������</w:t>
      </w:r>
      <w:r>
        <w:rPr/>
        <w:t>C���</w:t>
      </w:r>
      <w:r>
        <w:rPr/>
        <w:t>点�</w:t>
      </w:r>
      <w:r>
        <w:rPr/>
        <w:t>Ă</w:t>
      </w:r>
      <w:r>
        <w:rPr/>
        <w:t>݂�</w:t>
      </w:r>
      <w:r>
        <w:rPr/>
        <w:t>΂�������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��O�͓��}�C�N�ł�����ł��</w:t>
      </w:r>
      <w:r>
        <w:rPr>
          <w:rtl w:val="true"/>
        </w:rPr>
        <w:t>܂</w:t>
      </w:r>
      <w:r>
        <w:rPr/>
        <w:t>����</w:t>
      </w:r>
      <w:r>
        <w:rPr/>
        <w:t>C�O���}�C�N�̂</w:t>
      </w:r>
      <w:r>
        <w:rPr>
          <w:rtl w:val="true"/>
        </w:rPr>
        <w:t>ق</w:t>
      </w:r>
      <w:r>
        <w:rPr/>
        <w:t>������</w:t>
      </w:r>
      <w:r>
        <w:rPr/>
        <w:t>ꂢ�</w:t>
      </w:r>
      <w:r>
        <w:rPr/>
        <w:t>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e�ł����C���L�Ƀ��x�����Ƃ̃��[�`���̈</w:t>
      </w:r>
      <w:r>
        <w:rPr/>
        <w:t>ꗗ�</w:t>
      </w:r>
      <w:r>
        <w:rPr/>
        <w:t>\��</w:t>
      </w:r>
      <w:r>
        <w:rPr>
          <w:rtl w:val="true"/>
        </w:rPr>
        <w:t>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C���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k�n�n�o�@�@    �����C�����[�v�B�����ŃT���v�����O�|�e�e�s�|�v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�</w:t>
      </w:r>
      <w:r>
        <w:rPr/>
        <w:t>J��Ԃ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d�s�c�`�s�`    ���e�X�g�p�̔g�`�v�Z���[�`���B�����ɂ��</w:t>
      </w:r>
      <w:r>
        <w:rPr/>
        <w:t>낢��</w:t>
      </w:r>
      <w:r>
        <w:rPr/>
        <w:t>Ȋ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�������</w:t>
      </w:r>
      <w:r>
        <w:rPr/>
        <w:t>ƂŁC�D���Ȕg�`�̉�͂��ł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m�h�s          ���C�j�V�����C�Y���[�`���B�v�Z�p�̔z��̏���Ȃ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h�m�h�s        ����ʎ��̏�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e�s            ���e�e�s�̌v�Z���[�`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n�v            ���p���[�X�y�N�g���̌v�Z�Ƃ����f�[�^�ւ̕ϊ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`�l�l�h�m�f    ���n�~���O���</w:t>
      </w:r>
      <w:r>
        <w:rPr>
          <w:rtl w:val="true"/>
        </w:rPr>
        <w:t>֐</w:t>
      </w:r>
      <w:r>
        <w:rPr/>
        <w:t>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b�q�d�d�m      ���g�`�̃v���b�g���[�`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k�n�s          ���X�y�N�g���̃v���b�g���[�`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d�b�n�q�c      ���o�b�l�T���v�����O���[�`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d�s�r�`�l�o�k�d���o�b�l�f�[�^��v�Z�\�ȃf�[�^�ɐ��K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O�t�r�d�Q      ���}�E�X���{�^�����</w:t>
      </w:r>
      <w:r>
        <w:rPr/>
        <w:t>荞�</w:t>
      </w:r>
      <w:r>
        <w:rPr/>
        <w:t>݃��</w:t>
      </w:r>
      <w:r>
        <w:rPr/>
        <w:t>[�`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O�t�r�d�S      ���}�E�X�E�{�^�����</w:t>
      </w:r>
      <w:r>
        <w:rPr/>
        <w:t>荞�</w:t>
      </w:r>
      <w:r>
        <w:rPr/>
        <w:t>݃��</w:t>
      </w:r>
      <w:r>
        <w:rPr/>
        <w:t>[�`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r�k�n�n�o    �����[�h�</w:t>
      </w:r>
      <w:r>
        <w:rPr>
          <w:rtl w:val="true"/>
        </w:rPr>
        <w:t>ݒ</w:t>
      </w:r>
      <w:r>
        <w:rPr/>
        <w:t>�̃��</w:t>
      </w:r>
      <w:r>
        <w:rPr/>
        <w:t>[�U�C���^�t�F�[�X���[�`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r�b�`�k�d      ���X�y�N�g���̏c���̃X�P�[����`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r�b�`�k�d      ����{�g�̎�g����\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n�m�c          �����[�h�̃^�C�g����\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n�m�c�r�d�s    �����[�h�̏�Ԃ�\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u����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n���I�e�l'90�N2�����i�n���IFM �s�n�v�m�r�̑O�g�j�Ɍf�</w:t>
      </w:r>
      <w:r>
        <w:rPr>
          <w:rtl w:val="true"/>
        </w:rPr>
        <w:t>ڂ</w:t>
      </w:r>
      <w:r>
        <w:rPr/>
        <w:t>��</w:t>
      </w:r>
      <w:r>
        <w:rPr/>
        <w:t>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|��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