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l�V�V�`�u�p�e�l�O���t�B�b�N�f�|�^���s�h�e�e�R���o�|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��F�e�l�f�d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@��    �F�e�l  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  �</w:t>
      </w:r>
      <w:r>
        <w:rPr/>
        <w:t>F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77AV�̃O���t�B�b�N���Y��TOWNS�Ŋ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AV�ōł�I�[�\�h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O���t�B�b�N�f�[�^�`���ł���uFM�O���t�B�b�N�G�f�B�^�v�`���̃f�[�^��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�ɃR���o�[�g�C32768�F��TIFF�t�@�C���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nh�IFM �s�n�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̑O�g�ł��</w:t>
      </w:r>
      <w:r>
        <w:rPr/>
        <w:t>遝</w:t>
      </w:r>
      <w:r>
        <w:rPr/>
        <w:t>h!FM�� '90�N�U�����f�</w:t>
      </w:r>
      <w:r>
        <w:rPr>
          <w:rtl w:val="true"/>
        </w:rPr>
        <w:t>ڂ̂</w:t>
      </w:r>
      <w:r>
        <w:rPr/>
        <w:t>�̂�</w:t>
      </w:r>
      <w:r>
        <w:rPr/>
        <w:t>C��҂���ѕҏW���̍D�ӂŎ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MGE.EXP�̎g���� --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</w:t>
      </w:r>
      <w:r>
        <w:rPr/>
        <w:t>FM77AV�V���[�Y�p�C�u�x�m��FM�O���t�B�b�N�G�f�B�^�v�`���̃O���t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i�uFM�O���t�B�b�N�G�f�B�^�v�e�V���[�Y�̂</w:t>
      </w:r>
      <w:r>
        <w:rPr>
          <w:rtl w:val="true"/>
        </w:rPr>
        <w:t>ق</w:t>
      </w:r>
      <w:r>
        <w:rPr/>
        <w:t>��</w:t>
      </w:r>
      <w:r>
        <w:rPr/>
        <w:t>C�uPEDIT Mk.8�v��u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E�R�o���V�̃��C�g���[�V���O�v�C�uDr.�g�����X�t�@�[�v�Ȃǂ�T�|�[�g�j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Ă��������B4096�F�f�[�^�ł�C26���F�f�[�^�ł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f�[�^�� "������������.D" �Ƃ����t�@�C���l�[���ɂȂ�Ă���̂Ł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AME�R�}���h�� "��������.FMG" �Ƃ����t�@�C���l�[���Ƀ��l�[�����Ă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�t�@�C���l�[���ɃX�y�[�X�͎g��Ȃ��ł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C���� "��������.FMG" �Ƃ������O��F-BASIC�t�@�C����CMS-DOS�iTownsO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ɃR���o�[�g���</w:t>
      </w:r>
      <w:r>
        <w:rPr>
          <w:rtl w:val="true"/>
        </w:rPr>
        <w:t>܂</w:t>
      </w:r>
      <w:r>
        <w:rPr/>
        <w:t>��</w:t>
      </w:r>
      <w:r>
        <w:rPr/>
        <w:t>BF-BASIC386 V1.1L20�Ȃ�CD-ROM�̒��ɃR���o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C�R���o�^����Ă��</w:t>
      </w:r>
      <w:r>
        <w:rPr>
          <w:rtl w:val="true"/>
        </w:rPr>
        <w:t>܂</w:t>
      </w:r>
      <w:r>
        <w:rPr/>
        <w:t>����</w:t>
      </w:r>
      <w:r>
        <w:rPr/>
        <w:t>C��h!FM '89�N�X����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uFCOPYR�v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</w:t>
      </w:r>
      <w:r>
        <w:rPr/>
        <w:t>悢�</w:t>
      </w:r>
      <w:r>
        <w:rPr/>
        <w:t>ł��</w:t>
      </w:r>
      <w:r>
        <w:rPr/>
        <w:t>傤�</w:t>
      </w:r>
      <w:r>
        <w:rPr/>
        <w:t>B����ŁC "��������.FMG" �Ƃ���MS-DOS�t�@�C�����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MGE.EXP�̎g���� --- 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GE�́C�u.EXP�v�Ƃ����g���q������</w:t>
      </w:r>
      <w:r>
        <w:rPr/>
        <w:t>킩��̂悤�</w:t>
      </w:r>
      <w:r>
        <w:rPr/>
        <w:t>ɁCTOWNS��386�l�C�e�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œ��</w:t>
      </w:r>
      <w:r>
        <w:rPr/>
        <w:t>삷��</w:t>
      </w:r>
      <w:r>
        <w:rPr/>
        <w:t>v���O�����ł��B�ł����</w:t>
      </w:r>
      <w:r>
        <w:rPr/>
        <w:t>炽����</w:t>
      </w:r>
      <w:r>
        <w:rPr/>
        <w:t>MS-DOS��ł͓����</w:t>
      </w:r>
      <w:r>
        <w:rPr>
          <w:rtl w:val="true"/>
        </w:rPr>
        <w:t>܂</w:t>
      </w:r>
      <w:r>
        <w:rPr/>
        <w:t>���</w:t>
      </w:r>
      <w:r>
        <w:rPr/>
        <w:t>B "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.EXE" �� "TBIOS.BIN" ��</w:t>
      </w:r>
      <w:r>
        <w:rPr>
          <w:rtl w:val="true"/>
        </w:rPr>
        <w:t>܂</w:t>
      </w:r>
      <w:r>
        <w:rPr/>
        <w:t>�</w:t>
      </w:r>
      <w:r>
        <w:rPr/>
        <w:t>MS-DOS�V�X�e���</w:t>
      </w:r>
      <w:r>
        <w:rPr/>
        <w:t>𗧂��</w:t>
      </w:r>
      <w:r>
        <w:rPr/>
        <w:t>グ�邩�</w:t>
      </w:r>
      <w:r>
        <w:rPr/>
        <w:t>CTownsMENU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`�t�@�C�����</w:t>
      </w:r>
      <w:r>
        <w:rPr/>
        <w:t>邢�̓</w:t>
      </w:r>
      <w:r>
        <w:rPr/>
        <w:t>A�C�R����`������̂�N���b�N���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�̃R�}���h���C������Ȃ�C���̂</w:t>
      </w:r>
      <w:r>
        <w:rPr/>
        <w:t>悤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iTownsMENU���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C�o�b�`�t�@�C������Ȃ�C[-s] �ȍ~��p�����[�^�����Ƃ��ăA�C�R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</w:t>
      </w:r>
      <w:r>
        <w:rPr/>
        <w:t>肻�ꂼ��</w:t>
      </w:r>
      <w:r>
        <w:rPr/>
        <w:t>H�v���Ă</w:t>
      </w:r>
      <w:r>
        <w:rPr/>
        <w:t>݂</w:t>
      </w:r>
      <w:r>
        <w:rPr/>
        <w:t>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run386 fmge [-s] [-h] [-v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C[ ]�̒��̃p�����[�^�́C�u-s2�v�ȂǂƓ�͂��C���</w:t>
      </w:r>
      <w:r>
        <w:rPr/>
        <w:t>ꂼ�ꎟ�̂悤�</w:t>
      </w:r>
      <w:r>
        <w:rPr/>
        <w:t>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 �c�c �P�ŕ⊮�Ȃ��B�f�t�H���g�͂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h �c�c �����B�f�t�H���g��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 �c�c ���</w:t>
      </w:r>
      <w:r>
        <w:rPr/>
        <w:t>邾���</w:t>
      </w:r>
      <w:r>
        <w:rPr/>
        <w:t>iTIFF�t�@�C�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�c�c �R���o�[�g����t�@�C�����B�g���q�u.FMG�v�͕t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C��s����ƁCTOWNS�̉�ʂɁC�R���o�[�g���</w:t>
      </w:r>
      <w:r>
        <w:rPr/>
        <w:t>ꂽ</w:t>
      </w:r>
      <w:r>
        <w:rPr/>
        <w:t>FM�O���t�B�b�N�G�f�B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</w:t>
      </w:r>
      <w:r>
        <w:rPr/>
        <w:t>f�[�^���\�����</w:t>
      </w:r>
      <w:r>
        <w:rPr/>
        <w:t>ꂽ���</w:t>
      </w:r>
      <w:r>
        <w:rPr/>
        <w:t>ƂƎv���</w:t>
      </w:r>
      <w:r>
        <w:rPr>
          <w:rtl w:val="true"/>
        </w:rPr>
        <w:t>܂</w:t>
      </w:r>
      <w:r>
        <w:rPr/>
        <w:t>��</w:t>
      </w:r>
      <w:r>
        <w:rPr/>
        <w:t>B�����ŁC�X�y�[�X�����^�[���Ȃǁ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���Ă</w:t>
      </w:r>
      <w:r>
        <w:rPr/>
        <w:t>݂</w:t>
      </w:r>
      <w:r>
        <w:rPr/>
        <w:t>Ă��������B�J�����g�f�B���N�g���� "��������.TIF" �Ƃ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�́C32768�FTIFF�`���t�@�C���ŁC�VTowns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ownsPAINT���ŗ��p�ł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[�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GE.C �c�c 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OPT.C �c�c ��h!FM '90�N�S���� ����</w:t>
      </w:r>
      <w:r>
        <w:rPr/>
        <w:t>꒘�</w:t>
      </w:r>
      <w:r>
        <w:rPr/>
        <w:t>u�l�C�e�B�u����RS-232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��C�u�v��^�̂�̂�C���҂̂��D�ӂɂ��g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F.C �c�c ��h!FM '90�N�S���� ����</w:t>
      </w:r>
      <w:r>
        <w:rPr/>
        <w:t>꒘�</w:t>
      </w:r>
      <w:r>
        <w:rPr/>
        <w:t>u�l�C�e�B�u����RS-232C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u�v�� "TIFF.C"�C"TIFF.H" ��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F.H �c�c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GE.LNK �c�c ����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쌠�</w:t>
      </w:r>
      <w:r>
        <w:rPr/>
        <w:t>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  <w:t>u�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ȗ��p�v�̔��e�ł���Ύ��R�ɗ��p���Ă�������Ă�������ł��B�</w:t>
      </w:r>
      <w:r>
        <w:rPr>
          <w:rtl w:val="true"/>
        </w:rPr>
        <w:t>܂</w:t>
      </w:r>
      <w:r>
        <w:rPr/>
        <w:t>��</w:t>
      </w:r>
      <w:r>
        <w:rPr/>
        <w:t>C�]�</w:t>
      </w:r>
      <w:r>
        <w:rPr>
          <w:rtl w:val="true"/>
        </w:rPr>
        <w:t>ځ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z�ɂ��Ă��O�̋��Ȃ��Ɏ��R�ɍs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z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u�����I���v���v���O���~���O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�h!FM '90�N�U�����i�nh�IFM �s�n�v�m�r�̑O�g�j�Ɍf�</w:t>
      </w:r>
      <w:r>
        <w:rPr>
          <w:rtl w:val="true"/>
        </w:rPr>
        <w:t>ڂ</w:t>
      </w:r>
      <w:r>
        <w:rPr/>
        <w:t>��</w:t>
      </w:r>
      <w:r>
        <w:rPr/>
        <w:t>ꂽ�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p�̃e�L�X�g�ɖ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