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sowns�f�d�`�q�p�a�f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v���O�������FCOMP01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02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03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04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 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�</w:t>
      </w:r>
      <w:r>
        <w:rPr/>
        <w:t>F��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FM �s�n�v�m�r�̑O�g�ł��</w:t>
      </w:r>
      <w:r>
        <w:rPr/>
        <w:t>遝���</w:t>
      </w:r>
      <w:r>
        <w:rPr/>
        <w:t>I�e�l��'90�N�S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s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p�a�f�l�f�[�^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wns�f�d�`�q�p��BGM�ɂ�EUPHONY�`���̋ȃf�[�^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�ł͋ȃf�[�^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�����ł͂f�d�`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Ȃ�EUPHONY�`�����y�f�[�^����^���Ă���</w:t>
      </w:r>
      <w:r>
        <w:rPr>
          <w:rtl w:val="true"/>
        </w:rPr>
        <w:t>܂</w:t>
      </w:r>
      <w:r>
        <w:rPr/>
        <w:t>��</w:t>
      </w:r>
      <w:r>
        <w:rPr/>
        <w:t>B�a�f�l�Ȃǂ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^�v���O������EUPHONY�`���̉��y�f�[�^�S�Ȃ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1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2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3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4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̃t�@�C��������ɂ�����</w:t>
      </w:r>
      <w:r>
        <w:rPr>
          <w:rtl w:val="true"/>
        </w:rPr>
        <w:t>܂</w:t>
      </w:r>
      <w:r>
        <w:rPr/>
        <w:t>��</w:t>
      </w:r>
      <w:r>
        <w:rPr/>
        <w:t>B�Ȃ𒮂��</w:t>
      </w:r>
      <w:r>
        <w:rPr/>
        <w:t>ꍇ�</w:t>
      </w:r>
      <w:r>
        <w:rPr/>
        <w:t>ɂ́C�����̃t�@�C���͂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�f�d�`�q�Ŏg�p����t���b�s�B�f�B�X�N��n�[�h�f�B�X�N�ɃR�s�[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ƂȂ</w:t>
      </w:r>
      <w:r>
        <w:rPr/>
        <w:t>鉹�</w:t>
      </w:r>
      <w:r>
        <w:rPr/>
        <w:t>F�̂</w:t>
      </w:r>
      <w:r>
        <w:rPr>
          <w:rtl w:val="true"/>
        </w:rPr>
        <w:t>ق</w:t>
      </w:r>
      <w:r>
        <w:rPr/>
        <w:t>��́</w:t>
      </w:r>
      <w:r>
        <w:rPr/>
        <w:t>C�sowns�V�X�e���\�t�g�E�F�AV1.1L20�̂b�c-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�g�p����</w:t>
      </w:r>
      <w:r>
        <w:rPr/>
        <w:t>킯�</w:t>
      </w:r>
      <w:r>
        <w:rPr/>
        <w:t>ł����C�e�l�����̉��F�f�[�^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J\FM\FMP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CCOMP04A.EUP�����Ŏg�p����o�b�l�����̉�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J\PCM\RYM_ALL4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C�����̉��F�f�[�^�t�@�C����S�̋ȃf�[�^�Ɠ��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wns�f�d�`�q�Ŏg�p����ɂ́C�m�[�g�</w:t>
      </w:r>
      <w:r>
        <w:rPr/>
        <w:t>쐬��</w:t>
      </w:r>
      <w:r>
        <w:rPr/>
        <w:t>ʂŁu���i�z�u�v��I�сC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́u���y�v��I��</w:t>
      </w:r>
      <w:r>
        <w:rPr>
          <w:rtl w:val="true"/>
        </w:rPr>
        <w:t>܂</w:t>
      </w:r>
      <w:r>
        <w:rPr/>
        <w:t>��</w:t>
      </w:r>
      <w:r>
        <w:rPr/>
        <w:t>B�����ă��[�h�t�@�C������EUPHONY�`���t�@�C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Ď�</w:t>
      </w:r>
      <w:r>
        <w:rPr>
          <w:rtl w:val="true"/>
        </w:rPr>
        <w:t>ۂ</w:t>
      </w:r>
      <w:r>
        <w:rPr/>
        <w:t>ɋȂ𒮂��</w:t>
      </w:r>
      <w:r>
        <w:rPr/>
        <w:t>ꍇ�</w:t>
      </w:r>
      <w:r>
        <w:rPr/>
        <w:t>ɂ́C�m�[�g��s��ʂŔz�u����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ainy  Holiday�iCOMP01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Ƀ}�b�`�����Ȃł��̂ŁC�R�~�J���^�b�`�̌y���Ȃ��K�v�ȂƂ��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A���e���iCOMP02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݂́</w:t>
      </w:r>
      <w:r>
        <w:rPr/>
        <w:t>u�E�B���A���e�����ȁv�ł��B�t�@���t�@�[���I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}���X�iCOMP03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�ȋȂł��̂ł������ł��</w:t>
      </w:r>
      <w:r>
        <w:rPr/>
        <w:t>傤�</w:t>
      </w:r>
      <w:r>
        <w:rPr/>
        <w:t>B�҂����ԂȂǂ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C�L���b�`�iCOMP04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�u�Ȃł��B�e���r�̃A�C�L���b�`��C���[�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v�͈̔͂ł���Ύ��R�ɗ��p���Ă�������Ă�������ł��B�]�</w:t>
      </w:r>
      <w:r>
        <w:rPr>
          <w:rtl w:val="true"/>
        </w:rPr>
        <w:t>ځ</w:t>
      </w:r>
      <w:r>
        <w:rPr/>
        <w:t>E�z�z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.  �u����҂��v���f�[�^��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.  �����I�e�l'90�N4�����i�n��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�Ȃ��C���̃f�[�^�̑g�</w:t>
      </w:r>
      <w:r>
        <w:rPr>
          <w:rtl w:val="true"/>
        </w:rPr>
        <w:t>ݍ��ݗ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ɍs��Ă��</w:t>
      </w:r>
      <w:r>
        <w:rPr>
          <w:rtl w:val="true"/>
        </w:rPr>
        <w:t>܂��܂</w:t>
      </w:r>
      <w:r>
        <w:rPr/>
        <w:t>��񂪁</w:t>
      </w:r>
      <w:r>
        <w:rPr/>
        <w:t>C���̑g�</w:t>
      </w:r>
      <w:r>
        <w:rPr>
          <w:rtl w:val="true"/>
        </w:rPr>
        <w:t>ݍ</w:t>
      </w:r>
      <w:r>
        <w:rPr/>
        <w:t>��񂾃</w:t>
      </w:r>
      <w:r>
        <w:rPr/>
        <w:t>m�[�g��z�z����Ƃ��́C���p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O�L�̒A��������t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