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C�����|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�k�h�m�d.�d�w�o        �i�f��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�h�m�d.�`�r�l        �i�\�[�X��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�h�m�d�Q�r�l�o.�b    �i�gigh �b�g�</w:t>
      </w:r>
      <w:r>
        <w:rPr>
          <w:rtl w:val="true"/>
        </w:rPr>
        <w:t>ݍ��ݎ</w:t>
      </w:r>
      <w:r>
        <w:rPr/>
        <w:t>Q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d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�l�C�e�B�u���[�h�Ƃ����΁C��͂��҂����̂́u���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2000�{�Ƃ����C�Ȃ</w:t>
      </w:r>
      <w:r>
        <w:rPr>
          <w:rtl w:val="true"/>
        </w:rPr>
        <w:t>܂</w:t>
      </w:r>
      <w:r>
        <w:rPr/>
        <w:t>��̃</w:t>
      </w:r>
      <w:r>
        <w:rPr/>
        <w:t>n�[�h�E�F�A�`��</w:t>
      </w:r>
      <w:r>
        <w:rPr/>
        <w:t>畉���̃</w:t>
      </w:r>
      <w:r>
        <w:rPr/>
        <w:t>X�s�[�h��ւ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[�`���v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Ў�s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f���v���O�����u�k�h�m�d.�d�w�o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h�m�d.�d�w�o�́C��s����ƃN�C�b�N�X�̂</w:t>
      </w:r>
      <w:r>
        <w:rPr/>
        <w:t>悤�</w:t>
      </w:r>
      <w:r>
        <w:rPr/>
        <w:t>ȕ\�����o�Ă��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ł��B�͂���</w:t>
      </w:r>
      <w:r>
        <w:rPr/>
        <w:t>肢��</w:t>
      </w:r>
      <w:r>
        <w:rPr/>
        <w:t>đ������Ă</w:t>
      </w:r>
      <w:r>
        <w:rPr/>
        <w:t>悭�����</w:t>
      </w:r>
      <w:r>
        <w:rPr/>
        <w:t>Ȃ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C�̂������j�B���̃T���v���ł͖��b2000�{���</w:t>
      </w:r>
      <w:r>
        <w:rPr/>
        <w:t>炢�͕</w:t>
      </w:r>
      <w:r>
        <w:rPr/>
        <w:t>`��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r-�c�n�r��Ŏ�s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v���v���O������l�r-�c�n�r��Ŏ�s����</w:t>
      </w:r>
      <w:r>
        <w:rPr/>
        <w:t>ꍇ�</w:t>
      </w:r>
      <w:r>
        <w:rPr/>
        <w:t>ɂ́C�K���s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�g�</w:t>
      </w:r>
      <w:r>
        <w:rPr>
          <w:rtl w:val="true"/>
        </w:rPr>
        <w:t>ݍ</w:t>
      </w:r>
      <w:r>
        <w:rPr/>
        <w:t>���</w:t>
      </w:r>
      <w:r>
        <w:rPr/>
        <w:t>ŋN�����āC�R�}���h���C�����</w:t>
      </w:r>
      <w:r>
        <w:rPr/>
        <w:t>玟�̂悤�</w:t>
      </w:r>
      <w:r>
        <w:rPr/>
        <w:t>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owns�l�d�m�t��Ŏ�s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h�m�d.�d�w�o��}�E�X�ŃN���b�N���</w:t>
      </w:r>
      <w:r>
        <w:rPr/>
        <w:t>邾���</w:t>
      </w:r>
      <w:r>
        <w:rPr/>
        <w:t>Ŏ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igh �b���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����[�`���́C��ʃ��[�h5�Ԃ́C256�~512�h�b�g��32�j�F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ł��B����̓X�v���C�g�̕\����ʂ̃T�C�Y�ȂǂƓ����ŁC���[�̍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0�C0�j�|�i255�C255�j�</w:t>
      </w:r>
      <w:r>
        <w:rPr>
          <w:rtl w:val="true"/>
        </w:rPr>
        <w:t>܂</w:t>
      </w:r>
      <w:r>
        <w:rPr/>
        <w:t>ł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igh �b���</w:t>
      </w:r>
      <w:r>
        <w:rPr/>
        <w:t>炱�̃��</w:t>
      </w:r>
      <w:r>
        <w:rPr/>
        <w:t>[�`����g���ɂ́C�</w:t>
      </w:r>
      <w:r>
        <w:rPr>
          <w:rtl w:val="true"/>
        </w:rPr>
        <w:t>܂</w:t>
      </w:r>
      <w:r>
        <w:rPr/>
        <w:t>��</w:t>
      </w:r>
      <w:r>
        <w:rPr/>
        <w:t>u�k�h�m�d.�`�r�l�v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��8�`201�s�</w:t>
      </w:r>
      <w:r>
        <w:rPr>
          <w:rtl w:val="true"/>
        </w:rPr>
        <w:t>ڂ܂</w:t>
      </w:r>
      <w:r>
        <w:rPr/>
        <w:t>ł�</w:t>
      </w:r>
      <w:r>
        <w:rPr/>
        <w:t>폜���</w:t>
      </w:r>
      <w:r>
        <w:rPr/>
        <w:t>Cline�̃v���V�W��������A�Z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��N���ɂb�ŏ����</w:t>
      </w:r>
      <w:r>
        <w:rPr/>
        <w:t>ꂽ���</w:t>
      </w:r>
      <w:r>
        <w:rPr/>
        <w:t>C���v���O�����ƃ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킯�</w:t>
      </w:r>
      <w:r>
        <w:rPr/>
        <w:t>ł��B���C���v���N�����̒��ł͂</w:t>
      </w:r>
      <w:r>
        <w:rPr>
          <w:rtl w:val="true"/>
        </w:rPr>
        <w:t>܂</w:t>
      </w:r>
      <w:r>
        <w:rPr/>
        <w:t>��</w:t>
      </w:r>
      <w:r>
        <w:rPr/>
        <w:t>v���g�^�C�v�</w:t>
      </w:r>
      <w:r>
        <w:rPr/>
        <w:t>錾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line(int,int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Ă��������B��</w:t>
      </w:r>
      <w:r>
        <w:rPr>
          <w:rtl w:val="true"/>
        </w:rPr>
        <w:t>ۂ</w:t>
      </w:r>
      <w:r>
        <w:rPr/>
        <w:t>Ɋ</w:t>
      </w:r>
      <w:r>
        <w:rPr>
          <w:rtl w:val="true"/>
        </w:rPr>
        <w:t>֐</w:t>
      </w:r>
      <w:r>
        <w:rPr/>
        <w:t>���</w:t>
      </w:r>
      <w:r>
        <w:rPr/>
        <w:t>ĂԂ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x1,y1,x2,y2,col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 y1, x2, y2�Ƃ������W�͂��</w:t>
      </w:r>
      <w:r>
        <w:rPr/>
        <w:t>ׂ�</w:t>
      </w:r>
      <w:r>
        <w:rPr/>
        <w:t>0����255�̒l��Ƃ�˂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�16�r�b�g�ŗ^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32�j�F�ł̐F���ʔԍ���w�</w:t>
      </w:r>
      <w:r>
        <w:rPr/>
        <w:t>肷��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page�Ƃ����̂͏������</w:t>
      </w:r>
      <w:r>
        <w:rPr>
          <w:rtl w:val="true"/>
        </w:rPr>
        <w:t>ރ</w:t>
      </w:r>
      <w:r>
        <w:rPr/>
        <w:t>y�[�W�ł��B����́C��</w:t>
      </w:r>
      <w:r>
        <w:rPr>
          <w:rtl w:val="true"/>
        </w:rPr>
        <w:t>ۂ̉</w:t>
      </w:r>
      <w:r>
        <w:rPr/>
        <w:t>�</w:t>
      </w:r>
      <w:r>
        <w:rPr/>
        <w:t>ʕ\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/>
        <w:t>Ӗ����Ⴂ�</w:t>
      </w:r>
      <w:r>
        <w:rPr>
          <w:rtl w:val="true"/>
        </w:rPr>
        <w:t>܂</w:t>
      </w:r>
      <w:r>
        <w:rPr/>
        <w:t>��</w:t>
      </w:r>
      <w:r>
        <w:rPr/>
        <w:t>B��ʕ\����2��ʂƂ�256�~512�~32�j�F�̂Ƃ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=0  �y�[�W�O�̏</w:t>
      </w:r>
      <w:r>
        <w:rPr/>
        <w:t>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�</w:t>
      </w:r>
      <w:r>
        <w:rPr/>
        <w:t>؁</w:t>
      </w:r>
      <w:r>
        <w:rPr/>
        <w:t>[�W�O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�y�[�W�P�̏</w:t>
      </w:r>
      <w:r>
        <w:rPr/>
        <w:t>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�y�[�W�P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gigh �b����̎g����̗�Ƃ��āC�ȒP�ȃT���v���i�k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`�l�o.�b�j��t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</w:t>
      </w:r>
      <w:r>
        <w:rPr>
          <w:rtl w:val="true"/>
        </w:rPr>
        <w:t>ڂ</w:t>
      </w:r>
      <w:r>
        <w:rPr/>
        <w:t>�������͂</w:t>
      </w:r>
      <w:r>
        <w:rPr/>
        <w:t>n���IFM �s�n�v�m�r�̑O�g�ł��</w:t>
      </w:r>
      <w:r>
        <w:rPr/>
        <w:t>遝</w:t>
      </w:r>
      <w:r>
        <w:rPr/>
        <w:t>h�I�e�l��'90�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I�ȗ��p�v�͈̔͂ł���Ύ��R�ɗ��p���Ă�������Ă�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u�d�`�r�s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�h�I�e�l '90�N�S�����i�n��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