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 ��h!FM '90�N�x���\���b�f�f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F�e�l 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́A�n���IFM �s�n�v�m�r�̑O�g�ł��</w:t>
      </w:r>
      <w:r>
        <w:rPr/>
        <w:t>遝</w:t>
      </w:r>
      <w:r>
        <w:rPr/>
        <w:t>h!FM�� '90�N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'91�N�R�����̕\��������b�f�f�[�^�W�ł��B��҂̒�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ѕҏW���̂��D�ӂ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Q�́A�i���j�L���X�g�̃��C�g���[�V���O�c�[���b�|�s�q�`�b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č</w:t>
      </w:r>
      <w:r>
        <w:rPr/>
        <w:t>쐬���ꂽ��̂</w:t>
      </w:r>
      <w:r>
        <w:rPr/>
        <w:t>ŁA�{���̃f�[�^�́i���j�t�W�J���[�T�[�r�X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B�����v�����g�T�[�r�X�p��2048�~2048�h�b�g1677���F�f�[�^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�͓��TOWNS�ŕ\���ł���</w:t>
      </w:r>
      <w:r>
        <w:rPr/>
        <w:t>悤</w:t>
      </w:r>
      <w:r>
        <w:rPr/>
        <w:t>512�~480�h�b�g 32768�F��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f�[�^�ɃR���o�[�g���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`���̃f�[�^�́ATownsPAINT�Ȃǂ̎s�̃O���t�B�b�N�G�f�B�^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ł��</w:t>
      </w:r>
      <w:r>
        <w:rPr>
          <w:rtl w:val="true"/>
        </w:rPr>
        <w:t>܂</w:t>
      </w:r>
      <w:r>
        <w:rPr/>
        <w:t>���̂</w:t>
      </w:r>
      <w:r>
        <w:rPr/>
        <w:t>ŁA�Y�t�o�b�`�t�@�C���ł�g�p���Ă���TIFLOAD.EXP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A�O���t�B�b�N�\���c�[���h�u(����CD�ɂ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)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ĉ�ʕ\���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ȗ��p�v�̔��e�ł���Ύ��R�ɗ��p���Ă�������Ă����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n���IFM �s�n�v�m�r�ҏW���y�ђ��J����̋��𓾂����Ẵ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l�b�g���[�N���f�B�X�N�ɂ��]�</w:t>
      </w:r>
      <w:r>
        <w:rPr>
          <w:rtl w:val="true"/>
        </w:rPr>
        <w:t>ځ</w:t>
      </w:r>
      <w:r>
        <w:rPr/>
        <w:t>E�Ĕz�z�ɂ��ẮC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