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�r�s���A�C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�|�^���FTMENU1.IC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</w:t>
      </w:r>
      <w:r>
        <w:rPr/>
        <w:t>F�n���I�e�l�A�C�R���</w:t>
      </w:r>
      <w:r>
        <w:rPr/>
        <w:t>쐬���</w:t>
      </w:r>
      <w:r>
        <w:rPr/>
        <w:t>D��(EAST,sugi,TAKASAKA,TA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h�IFM �s�n�v�m�r�̃}�V�����Ŏg���Ă���A�C�R���̒�����ς�</w:t>
      </w:r>
      <w:r>
        <w:rPr/>
        <w:t>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�W�</w:t>
      </w:r>
      <w:r>
        <w:rPr>
          <w:rtl w:val="true"/>
        </w:rPr>
        <w:t>߂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 ����͂</w:t>
      </w:r>
      <w:r>
        <w:rPr/>
        <w:t>Ƃ�����̂�����</w:t>
      </w:r>
      <w:r>
        <w:rPr>
          <w:rtl w:val="true"/>
        </w:rPr>
        <w:t>܂</w:t>
      </w:r>
      <w:r>
        <w:rPr/>
        <w:t>�����</w:t>
      </w:r>
      <w:r>
        <w:rPr/>
        <w:t>, �����p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MENU.ICN�ɃR�s�|���Ă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|�^�́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�ȗ��p�v�̔��e�ł���Ύ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