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A�ɊǕ\���Ƌ��F�`�̏���f�</w:t>
      </w:r>
      <w:r>
        <w:rPr>
          <w:rtl w:val="true"/>
        </w:rPr>
        <w:t>ڃ</w:t>
      </w:r>
      <w:r>
        <w:rPr/>
        <w:t>v���O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    :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</w:t>
      </w:r>
      <w:r>
        <w:rPr/>
        <w:t>:�va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ɂ́C���F�̃��[�h���</w:t>
      </w:r>
      <w:r>
        <w:rPr/>
        <w:t>獂�</w:t>
      </w:r>
      <w:r>
        <w:rPr/>
        <w:t>𑜂̃��</w:t>
      </w:r>
      <w:r>
        <w:rPr/>
        <w:t>[�h�</w:t>
      </w:r>
      <w:r>
        <w:rPr>
          <w:rtl w:val="true"/>
        </w:rPr>
        <w:t>܂</w:t>
      </w:r>
      <w:r>
        <w:rPr/>
        <w:t>Ŏ��18��</w:t>
      </w:r>
      <w:r>
        <w:rPr>
          <w:rtl w:val="true"/>
        </w:rPr>
        <w:t>ނ</w:t>
      </w:r>
      <w:r>
        <w:rPr/>
        <w:t>�̉�</w:t>
      </w:r>
      <w:r>
        <w:rPr/>
        <w:t>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>
          <w:rtl w:val="true"/>
        </w:rPr>
        <w:t>܂��܂</w:t>
      </w:r>
      <w:r>
        <w:rPr/>
        <w:t>��</w:t>
      </w:r>
      <w:r>
        <w:rPr/>
        <w:t>C����Ȃ��Ƃŋ���Ă͂����</w:t>
      </w:r>
      <w:r>
        <w:rPr>
          <w:rtl w:val="true"/>
        </w:rPr>
        <w:t>܂</w:t>
      </w:r>
      <w:r>
        <w:rPr/>
        <w:t>���</w:t>
      </w:r>
      <w:r>
        <w:rPr/>
        <w:t>B�bRT�b�i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̂kSI�j�𒼐</w:t>
      </w:r>
      <w:r>
        <w:rPr>
          <w:rtl w:val="true"/>
        </w:rPr>
        <w:t>ڎ</w:t>
      </w:r>
      <w:r>
        <w:rPr/>
        <w:t>g�����ƂŁC�c���̃h�b�g������Ε����</w:t>
      </w:r>
      <w:r>
        <w:rPr>
          <w:rtl w:val="true"/>
        </w:rPr>
        <w:t>܂</w:t>
      </w:r>
      <w:r>
        <w:rPr/>
        <w:t>ŁC�p�r�ɉ����Ă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\����ʂ����Ă��</w:t>
      </w:r>
      <w:r>
        <w:rPr>
          <w:rtl w:val="true"/>
        </w:rPr>
        <w:t>܂</w:t>
      </w:r>
      <w:r>
        <w:rPr/>
        <w:t>��̂</w:t>
      </w:r>
      <w:r>
        <w:rPr/>
        <w:t>ł��B�����ł�, CRTC�g�����Ȃ��K�C�h�Ƃ��Ē�]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(�nh�IFM �s�n�v�m�r�̑O�g�ł���)�n���I�e�l'90�N4����p.56�`p.61�f�</w:t>
      </w:r>
      <w:r>
        <w:rPr>
          <w:rtl w:val="true"/>
        </w:rPr>
        <w:t>ڂ̢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Ǖ\���Ƌ��F�`�̏���ŏЉ�</w:t>
      </w:r>
      <w:r>
        <w:rPr/>
        <w:t>ꂽ��</w:t>
      </w:r>
      <w:r>
        <w:rPr/>
        <w:t>ʕ\���֌W�̃v���O������, ���Waku���Ƃ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M �s�n�v�m�r�ҏW���̂��D�ӂɂ��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ȉ��̉��ł́C��^�v���O�����̊T���̂</w:t>
      </w:r>
      <w:r>
        <w:rPr>
          <w:rtl w:val="true"/>
        </w:rPr>
        <w:t>ݎ</w:t>
      </w:r>
      <w:r>
        <w:rPr/>
        <w:t>�</w:t>
      </w:r>
      <w:r>
        <w:rPr/>
        <w:t>舵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b�q�s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Ɋւ�����͓��L��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893�ȗp�r��I/�n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b�����g��ăv���O��������ĂbRT�b�</w:t>
      </w:r>
      <w:r>
        <w:rPr/>
        <w:t>𑀍</w:t>
      </w:r>
      <w:r>
        <w:rPr/>
        <w:t>삵���肵�悤�</w:t>
      </w:r>
      <w:r>
        <w:rPr/>
        <w:t>C�Ȃ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ɕK�v�ɂȂ��̂�����</w:t>
      </w:r>
      <w:r>
        <w:rPr>
          <w:rtl w:val="true"/>
        </w:rPr>
        <w:t>܂</w:t>
      </w:r>
      <w:r>
        <w:rPr/>
        <w:t>��</w:t>
      </w:r>
      <w:r>
        <w:rPr/>
        <w:t>BI/�n�𒼐</w:t>
      </w:r>
      <w:r>
        <w:rPr>
          <w:rtl w:val="true"/>
        </w:rPr>
        <w:t>ڑ</w:t>
      </w:r>
      <w:r>
        <w:rPr/>
        <w:t>��</w:t>
      </w:r>
      <w:r>
        <w:rPr/>
        <w:t>삷��</w:t>
      </w:r>
      <w:r>
        <w:rPr>
          <w:rtl w:val="true"/>
        </w:rPr>
        <w:t>֐</w:t>
      </w:r>
      <w:r>
        <w:rPr/>
        <w:t>��</w:t>
      </w:r>
      <w:r>
        <w:rPr/>
        <w:t>ł��B�b����̓A�Z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</w:t>
      </w:r>
      <w:r>
        <w:rPr>
          <w:rtl w:val="true"/>
        </w:rPr>
        <w:t>߂</w:t>
      </w:r>
      <w:r>
        <w:rPr/>
        <w:t>��</w:t>
      </w:r>
      <w:r>
        <w:rPr/>
        <w:t>Ƃ����Ă��āC���̂</w:t>
      </w:r>
      <w:r>
        <w:rPr/>
        <w:t>悤�</w:t>
      </w:r>
      <w:r>
        <w:rPr/>
        <w:t>Ȋ</w:t>
      </w:r>
      <w:r>
        <w:rPr>
          <w:rtl w:val="true"/>
        </w:rPr>
        <w:t>֐</w:t>
      </w:r>
      <w:r>
        <w:rPr/>
        <w:t>��</w:t>
      </w:r>
      <w:r>
        <w:rPr/>
        <w:t>ł�ȒP�Ɏg����Ƃ��</w:t>
      </w:r>
      <w:r>
        <w:rPr/>
        <w:t>낪����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����Ŏg��Ă���J������ł���gigh �b�ɂ́C�W���ł͂���I/�n����̊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Ă��Ȃ��</w:t>
      </w:r>
      <w:r>
        <w:rPr/>
        <w:t>悤�</w:t>
      </w:r>
      <w:r>
        <w:rPr/>
        <w:t>ł��B����ł͍��Ă��</w:t>
      </w:r>
      <w:r>
        <w:rPr>
          <w:rtl w:val="true"/>
        </w:rPr>
        <w:t>܂</w:t>
      </w:r>
      <w:r>
        <w:rPr/>
        <w:t>��</w:t>
      </w:r>
      <w:r>
        <w:rPr/>
        <w:t>Ƃ������ƂŁC�U��</w:t>
      </w:r>
      <w:r>
        <w:rPr>
          <w:rtl w:val="true"/>
        </w:rPr>
        <w:t>ނ̒</w:t>
      </w:r>
      <w:r>
        <w:rPr/>
        <w:t>ᐅ��I/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֐�����܂</w:t>
      </w:r>
      <w:r>
        <w:rPr/>
        <w:t>����</w:t>
      </w:r>
      <w:r>
        <w:rPr/>
        <w:t>iIOPOT.ASM/IOPORT.OBJ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́CI�nP�nRT.�n�aJ�ƁC�b�̃R���p�C�������I�u�W�F�N�g�ƂƂ�Ƀ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</w:t>
      </w:r>
      <w:r>
        <w:rPr/>
        <w:t>C386|LIB��g��ă��C�u�����ɉ���Ă����ł��</w:t>
      </w:r>
      <w:r>
        <w:rPr/>
        <w:t>傤�</w:t>
      </w:r>
      <w:r>
        <w:rPr/>
        <w:t>B�����Ɋ</w:t>
      </w:r>
      <w:r>
        <w:rPr>
          <w:rtl w:val="true"/>
        </w:rPr>
        <w:t>܂܂��֐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INPB (addr)             �o�C�g�f�|�^�̓ǂ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INPW (addr)             ���|�h�f�|�^�̓ǂ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OUTB (addr,dat)         �o�C�g�f�|�^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OUTW (addr,dat)         ���|�h�f�|�^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OUTREGB (addr,num,dat)  �o�C�g���W�X�^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OUTREGW (addr,num,dat)  ���|�h���W�X�^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��</w:t>
      </w:r>
      <w:r>
        <w:rPr>
          <w:rtl w:val="true"/>
        </w:rPr>
        <w:t>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N���[���ƃY�[���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��CRTC�̃X�N���[���ƃY�[���̋@�\��g����T���v���v���O����GLOAD.EXP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d�Ƃ������O�̂Ƃ���C����͂��������O���t�B�b�N���[�_�ɂȂ�Ă��</w:t>
      </w:r>
      <w:r>
        <w:rPr>
          <w:rtl w:val="true"/>
        </w:rPr>
        <w:t>܂</w:t>
      </w:r>
      <w:r>
        <w:rPr/>
        <w:t>��</w:t>
      </w:r>
      <w:r>
        <w:rPr/>
        <w:t>B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240�~32768�F�̃O���t�B�b�N�f�[�^��[�h���ĕ\������̂ł����C���������u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l�x�^�`����320�~240�h�b�g�t���ɃZ�[�u����Ă���t�@�C���Ȃ</w:t>
      </w:r>
      <w:r>
        <w:rPr/>
        <w:t>炽���</w:t>
      </w:r>
      <w:r>
        <w:rPr/>
        <w:t>Ă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ł���Ƃ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s�`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un386 gload �t�@�C�����m�t�@�C���I�t�Z�b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`�ŁC�t�@�C����&lt;�t�@�C���I�t�Z�b�g&gt;�̈ʒu����̃f�[�^��320�~240�~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̃f�[�^�Ƃ��Ău�q�`�l�ɕ\�����</w:t>
      </w:r>
      <w:r>
        <w:rPr>
          <w:rtl w:val="true"/>
        </w:rPr>
        <w:t>܂</w:t>
      </w:r>
      <w:r>
        <w:rPr/>
        <w:t>��</w:t>
      </w:r>
      <w:r>
        <w:rPr/>
        <w:t>B �I�t�Z�b�g��ȗ������</w:t>
      </w:r>
      <w:r>
        <w:rPr/>
        <w:t>ꍇ��</w:t>
      </w:r>
      <w:r>
        <w:rPr/>
        <w:t>0�ƌ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̃I�t�Z�b�g�w��ɂ��āC�u.�sIF�v(512)�C�u.�o32�v(XXX)�C�u.�fE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6)�C�u.I�l�f�v(XXX)�Ƃ�����l�X�ȃO���t�B�b�N�`���̂�̂�\��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��́C�p�b�h�̑���ɂ��āC�</w:t>
      </w:r>
      <w:r>
        <w:rPr/>
        <w:t>㉺���</w:t>
      </w:r>
      <w:r>
        <w:rPr/>
        <w:t>E�̃X�N���[���ƁC�g��u�`�v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v���ł��</w:t>
      </w:r>
      <w:r>
        <w:rPr>
          <w:rtl w:val="true"/>
        </w:rPr>
        <w:t>܂</w:t>
      </w:r>
      <w:r>
        <w:rPr/>
        <w:t>��</w:t>
      </w:r>
      <w:r>
        <w:rPr/>
        <w:t>B�ȏ�Ő������X�N���[���ƃY�[���̋@�\�́C�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/>
        <w:t>Ă</w:t>
      </w:r>
      <w:r>
        <w:rPr/>
        <w:t>݂�</w:t>
      </w:r>
      <w:r>
        <w:rPr/>
        <w:t>Ɨ���₷���Ǝv���</w:t>
      </w:r>
      <w:r>
        <w:rPr>
          <w:rtl w:val="true"/>
        </w:rPr>
        <w:t>܂</w:t>
      </w:r>
      <w:r>
        <w:rPr/>
        <w:t>��</w:t>
      </w:r>
      <w:r>
        <w:rPr/>
        <w:t>B�rELE�bT���qU�m�̃{�^������ƁCMS-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\�|�X�v���O�����͂fLOAD.C�̂</w:t>
      </w:r>
      <w:r>
        <w:rPr>
          <w:rtl w:val="true"/>
        </w:rPr>
        <w:t>ق</w:t>
      </w:r>
      <w:r>
        <w:rPr/>
        <w:t>��</w:t>
      </w:r>
      <w:r>
        <w:rPr/>
        <w:t>ɁCMS-DOS�̉�ʃ��[�h�</w:t>
      </w:r>
      <w:r>
        <w:rPr>
          <w:rtl w:val="true"/>
        </w:rPr>
        <w:t>ݒ</w:t>
      </w:r>
      <w:r>
        <w:rPr/>
        <w:t>���</w:t>
      </w:r>
      <w:r>
        <w:rPr/>
        <w:t>SCRE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b�q�s�b�p��`������w�b�_�t�@�C���b�q�s�b.�g����Ȃ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C�fLOAD.C�ƂrCREEN.C��ʁX�ɃR���p�C��������CIORORT.OBJ�ƂƂ�Ƀ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���C�u������HCE.LIB��TBIOS.LIB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86link gload screen.obj -lib tbios hce -stack 100000 -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q�`�l�T�C�Y�͂��C�ɏ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C�u�q�`�l�T�C�Y�ύX�Ƃu�q�`�l�̃A�N�Z�X��g����T���v����Љ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CROLL.EXP�́C256�~1024�~32768�̉�ʃ��[�h�̃f���ł��B�v���O�����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�~1024�̂u�q�`�l�̈�ɏc���̃O���f�[�V�����̃p�^�[����`���āC �~��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̕</w:t>
      </w:r>
      <w:r>
        <w:rPr/>
        <w:t>\���́C256�~480�̕������\�������</w:t>
      </w:r>
      <w:r>
        <w:rPr/>
        <w:t>킯�</w:t>
      </w:r>
      <w:r>
        <w:rPr/>
        <w:t>ł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Y�[����2�{�ɂ��āC1�s�N�Z���������̒���`�ɂȂ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p�����[�^�Ƃ��āC�X�N���[���̑��x��w��ł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傫���</w:t>
      </w:r>
      <w:r>
        <w:rPr>
          <w:rtl w:val="true"/>
        </w:rPr>
        <w:t>ق</w:t>
      </w:r>
      <w:r>
        <w:rPr/>
        <w:t>ǒx��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386 CROLL �X�N���|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̃</w:t>
      </w:r>
      <w:r>
        <w:rPr/>
        <w:t>v���O�����ł́C�</w:t>
      </w:r>
      <w:r>
        <w:rPr>
          <w:rtl w:val="true"/>
        </w:rPr>
        <w:t>܂</w:t>
      </w:r>
      <w:r>
        <w:rPr/>
        <w:t>�</w:t>
      </w:r>
      <w:r>
        <w:rPr/>
        <w:t>TBIOS�ŉ�ʃ��[�h��17�i512�~480�~32768�F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�ƁC�b�q�s�b�̃��W�X�^LO0,LO1��64�������ŁC�����̂u�q�`�l��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g�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֐</w:t>
      </w:r>
      <w:r>
        <w:rPr/>
        <w:t>�</w:t>
      </w:r>
      <w:r>
        <w:rPr/>
        <w:t>HSVtoRGB�́C�O���f�[�V������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�g�\�t�g�Ȃǂł����</w:t>
      </w:r>
      <w:r>
        <w:rPr/>
        <w:t>݂�</w:t>
      </w:r>
      <w:r>
        <w:rPr/>
        <w:t>HSV�\�L����RGB�\�L�̕ϊ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|�X����R���p�C�������Ƃ��́CSCREEN.OBJ�CVRAM.OBJ, IOPORT.OBJ�̊e�I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N�g����N���C���C�u�����Ƃ���HCE��TBIOS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86link croll screen.obj vram ioport -lib tbios hce -stack 100000 -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N���|�����|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1��,�u�q�`�l�̈�̐</w:t>
      </w:r>
      <w:r>
        <w:rPr>
          <w:rtl w:val="true"/>
        </w:rPr>
        <w:t>ݒ</w:t>
      </w:r>
      <w:r>
        <w:rPr/>
        <w:t>��</w:t>
      </w:r>
      <w:r>
        <w:rPr/>
        <w:t>Ƃ��āC�O�̃T���v���ł�g����CMS-DOS�̃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[�h��</w:t>
      </w:r>
      <w:r>
        <w:rPr>
          <w:rtl w:val="true"/>
        </w:rPr>
        <w:t>ݒ</w:t>
      </w:r>
      <w:r>
        <w:rPr/>
        <w:t>肷��</w:t>
      </w:r>
      <w:r>
        <w:rPr/>
        <w:t>screenterm�</w:t>
      </w:r>
      <w:r>
        <w:rPr>
          <w:rtl w:val="true"/>
        </w:rPr>
        <w:t>֐</w:t>
      </w:r>
      <w:r>
        <w:rPr/>
        <w:t>��</w:t>
      </w:r>
      <w:r>
        <w:rPr/>
        <w:t>iscreen.obj/screen.c�j�ɂ��ĉ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MS-DOS�̏�Ԃł́C16�F�̃L�����N�^��ʂ�16�F�̃O���t�B�b�N��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TBIOS�̑�����</w:t>
      </w:r>
      <w:r>
        <w:rPr/>
        <w:t>݂�</w:t>
      </w:r>
      <w:r>
        <w:rPr/>
        <w:t>ƁC���C�A1����ʃ��[�h4�ŃL�����N�^��ʂɑΉ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A1���O���t�B�b�N��ʂŁC��ʃ��[�h1�ɑΉ�����Ƃ����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\���̈</w:t>
      </w:r>
      <w:r>
        <w:rPr/>
        <w:t>悪</w:t>
      </w:r>
      <w:r>
        <w:rPr/>
        <w:t>640�~400��16�F�ł����C�u�q�`�l�̃T�C�Y�����Ă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DOS�ɖ</w:t>
      </w:r>
      <w:r>
        <w:rPr>
          <w:rtl w:val="true"/>
        </w:rPr>
        <w:t>߂</w:t>
      </w:r>
      <w:r>
        <w:rPr/>
        <w:t>�</w:t>
      </w:r>
      <w:r>
        <w:rPr/>
        <w:t>āC�L�����N�^�ƃO���t�B�b�N�</w:t>
      </w:r>
      <w:r>
        <w:rPr>
          <w:rtl w:val="true"/>
        </w:rPr>
        <w:t>𐳏</w:t>
      </w:r>
      <w:r>
        <w:rPr/>
        <w:t>�ɕ\�����</w:t>
      </w:r>
      <w:r>
        <w:rPr/>
        <w:t>邽�</w:t>
      </w:r>
      <w:r>
        <w:rPr>
          <w:rtl w:val="true"/>
        </w:rPr>
        <w:t>߂</w:t>
      </w:r>
      <w:r>
        <w:rPr/>
        <w:t>ɂ́C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BIOS�ł̓T�|�[�g����Ă��Ȃ��ϑ��I�ȉ�ʐ</w:t>
      </w:r>
      <w:r>
        <w:rPr>
          <w:rtl w:val="true"/>
        </w:rPr>
        <w:t>ݒ</w:t>
      </w:r>
      <w:r>
        <w:rPr/>
        <w:t>�</w:t>
      </w:r>
      <w:r>
        <w:rPr/>
        <w:t>ɂ���K�v������</w:t>
      </w:r>
      <w:r>
        <w:rPr>
          <w:rtl w:val="true"/>
        </w:rPr>
        <w:t>܂</w:t>
      </w:r>
      <w:r>
        <w:rPr/>
        <w:t>��</w:t>
      </w:r>
      <w:r>
        <w:rPr/>
        <w:t>B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q�s�b�̃��W�X�^�</w:t>
      </w:r>
      <w:r>
        <w:rPr/>
        <w:t>𑀍</w:t>
      </w:r>
      <w:r>
        <w:rPr/>
        <w:t>삷�邱�</w:t>
      </w:r>
      <w:r>
        <w:rPr/>
        <w:t>ƂŎ�����</w:t>
      </w:r>
      <w:r>
        <w:rPr/>
        <w:t>悤�</w:t>
      </w:r>
      <w:r>
        <w:rPr/>
        <w:t>Ƃ����</w:t>
      </w:r>
      <w:r>
        <w:rPr/>
        <w:t>킯�</w:t>
      </w:r>
      <w:r>
        <w:rPr/>
        <w:t>ł��Bscreen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</w:t>
      </w:r>
      <w:r>
        <w:rPr/>
        <w:t>ł́C�</w:t>
      </w:r>
      <w:r>
        <w:rPr>
          <w:rtl w:val="true"/>
        </w:rPr>
        <w:t>܂</w:t>
      </w:r>
      <w:r>
        <w:rPr/>
        <w:t>�</w:t>
      </w:r>
      <w:r>
        <w:rPr/>
        <w:t>TBIOS�ŁC���C�A0�C1�Ƃ�ɉ�ʃ��[�h1�ɐ</w:t>
      </w:r>
      <w:r>
        <w:rPr>
          <w:rtl w:val="true"/>
        </w:rPr>
        <w:t>ݒ</w:t>
      </w:r>
      <w:r>
        <w:rPr/>
        <w:t>肵�����</w:t>
      </w:r>
      <w:r>
        <w:rPr/>
        <w:t>ƁC�b�q�s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���W�X�^�</w:t>
      </w:r>
      <w:r>
        <w:rPr/>
        <w:t>𑀍</w:t>
      </w:r>
      <w:r>
        <w:rPr/>
        <w:t>삷�邱�</w:t>
      </w:r>
      <w:r>
        <w:rPr/>
        <w:t>ƂŁC ���C�A1�̂u�q�`�l�̉����h�b�g��1024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</w:t>
      </w:r>
      <w:r>
        <w:rPr/>
        <w:t>邱�</w:t>
      </w:r>
      <w:r>
        <w:rPr/>
        <w:t>Ƃɂ��āCMS-DOS�̃e�L�X�g�ƃO���t�B�b�N������ɕ\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�̂</w:t>
      </w:r>
      <w:r>
        <w:rPr/>
        <w:t>悤�</w:t>
      </w:r>
      <w:r>
        <w:rPr/>
        <w:t>Ȑ</w:t>
      </w:r>
      <w:r>
        <w:rPr>
          <w:rtl w:val="true"/>
        </w:rPr>
        <w:t>ݒ</w:t>
      </w:r>
      <w:r>
        <w:rPr/>
        <w:t>�����</w:t>
      </w:r>
      <w:r>
        <w:rPr/>
        <w:t>ł�C��͊��S�ł͂Ȃ��CMS-DOS����GDS-BAS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ƁC�p���b�g�̐F�̐</w:t>
      </w:r>
      <w:r>
        <w:rPr>
          <w:rtl w:val="true"/>
        </w:rPr>
        <w:t>ݒ</w:t>
      </w:r>
      <w:r>
        <w:rPr/>
        <w:t>肪���������</w:t>
      </w:r>
      <w:r>
        <w:rPr/>
        <w:t>Ȃ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</w:t>
      </w:r>
      <w:r>
        <w:rPr>
          <w:rtl w:val="true"/>
        </w:rPr>
        <w:t>܂</w:t>
      </w:r>
      <w:r>
        <w:rPr/>
        <w:t>�����</w:t>
      </w:r>
      <w:r>
        <w:rPr/>
        <w:t>킩��</w:t>
      </w:r>
      <w:r>
        <w:rPr/>
        <w:t>Ă��Ȃ��̂ł����C�����</w:t>
      </w:r>
      <w:r>
        <w:rPr/>
        <w:t>炭�</w:t>
      </w:r>
      <w:r>
        <w:rPr/>
        <w:t>l�C�e�B�u�v���O�����̎�s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C���A���̂aI�nS�Ŏg��Ă��</w:t>
      </w:r>
      <w:r>
        <w:rPr/>
        <w:t>郏�</w:t>
      </w:r>
      <w:r>
        <w:rPr/>
        <w:t>[�N�G���A�������ɕ</w:t>
      </w:r>
      <w:r>
        <w:rPr>
          <w:rtl w:val="true"/>
        </w:rPr>
        <w:t>ۑ</w:t>
      </w:r>
      <w:r>
        <w:rPr/>
        <w:t>�����</w:t>
      </w:r>
      <w:r>
        <w:rPr/>
        <w:t>Ă����ʂ̏�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񂪁</w:t>
      </w:r>
      <w:r>
        <w:rPr/>
        <w:t>C�{���̏�Ԃƍ���Ȃ��Ȃ�Ă��</w:t>
      </w:r>
      <w:r>
        <w:rPr>
          <w:rtl w:val="true"/>
        </w:rPr>
        <w:t>܂����߂</w:t>
      </w:r>
      <w:r>
        <w:rPr/>
        <w:t>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֒</w:t>
      </w:r>
      <w:r>
        <w:rPr/>
        <w:t>f�̂w68000�R���p�`���[�h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ɂ͂Ȃ��āCX68000�ɂ����ʃ��[�h��Ȃ�Ƃ����Ȃ����C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ɒ��</w:t>
      </w:r>
      <w:r>
        <w:rPr/>
        <w:t>킵�</w:t>
      </w:r>
      <w:r>
        <w:rPr>
          <w:rtl w:val="true"/>
        </w:rPr>
        <w:t>܂</w:t>
      </w:r>
      <w:r>
        <w:rPr/>
        <w:t>����</w:t>
      </w:r>
      <w:r>
        <w:rPr/>
        <w:t>B�w68000�ɂ́C512�~512�~65536�F�i�����j�ƁC768�~512�~16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h������</w:t>
      </w:r>
      <w:r>
        <w:rPr>
          <w:rtl w:val="true"/>
        </w:rPr>
        <w:t>܂</w:t>
      </w:r>
      <w:r>
        <w:rPr/>
        <w:t>��</w:t>
      </w:r>
      <w:r>
        <w:rPr/>
        <w:t>B65536�F�͕����I�ɖ����ł����C �N���b�N��ς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C����512��768�h�b�g�Ƃ����̂͂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SCREEN.EXP�������̉�ʃ��[�h��</w:t>
      </w:r>
      <w:r>
        <w:rPr>
          <w:rtl w:val="true"/>
        </w:rPr>
        <w:t>ݒ</w:t>
      </w:r>
      <w:r>
        <w:rPr/>
        <w:t>肷��</w:t>
      </w:r>
      <w:r>
        <w:rPr/>
        <w:t>e�X�g�v���O�����ł��B31.47�j�g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��</w:t>
      </w:r>
      <w:r>
        <w:rPr/>
        <w:t>16�F���[�h�ŁC4��</w:t>
      </w:r>
      <w:r>
        <w:rPr>
          <w:rtl w:val="true"/>
        </w:rPr>
        <w:t>ނ̃</w:t>
      </w:r>
      <w:r>
        <w:rPr/>
        <w:t>N���b�N��g��ĕ\�����Ă</w:t>
      </w:r>
      <w:r>
        <w:rPr/>
        <w:t>݂�</w:t>
      </w:r>
      <w:r>
        <w:rPr/>
        <w:t>Ƃǂ��Ȃ</w:t>
      </w:r>
      <w:r>
        <w:rPr/>
        <w:t>邩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ł��B0-3�</w:t>
      </w:r>
      <w:r>
        <w:rPr>
          <w:rtl w:val="true"/>
        </w:rPr>
        <w:t>܂</w:t>
      </w:r>
      <w:r>
        <w:rPr/>
        <w:t>ł̃p�����[�^��^���ăv���O�����</w:t>
      </w:r>
      <w:r>
        <w:rPr/>
        <w:t>𑖂</w:t>
      </w:r>
      <w:r>
        <w:rPr/>
        <w:t>点��</w:t>
      </w:r>
      <w:r>
        <w:rPr/>
        <w:t>ƁC�O���b�h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0�͒ʏ��640�~480�̃��[�h�C1�̓N���b�N����āC512�~480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C3�̓N���b�N��</w:t>
      </w:r>
      <w:r>
        <w:rPr/>
        <w:t>グ�</w:t>
      </w:r>
      <w:r>
        <w:rPr/>
        <w:t>ĉ���768�h�b�g�ɂ��Ă���</w:t>
      </w:r>
      <w:r>
        <w:rPr>
          <w:rtl w:val="true"/>
        </w:rPr>
        <w:t>܂</w:t>
      </w:r>
      <w:r>
        <w:rPr/>
        <w:t>��</w:t>
      </w:r>
      <w:r>
        <w:rPr/>
        <w:t>B2�ł�0�Ƃ</w:t>
      </w:r>
      <w:r>
        <w:rPr>
          <w:rtl w:val="true"/>
        </w:rPr>
        <w:t>ق</w:t>
      </w:r>
      <w:r>
        <w:rPr/>
        <w:t>Ƃ�Ǖ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>
          <w:rtl w:val="true"/>
        </w:rPr>
        <w:t>ۂ</w:t>
      </w:r>
      <w:r>
        <w:rPr/>
        <w:t>ɂ́C768�h�b�g�͗��e���Ђ���ł��</w:t>
      </w:r>
      <w:r>
        <w:rPr>
          <w:rtl w:val="true"/>
        </w:rPr>
        <w:t>܂</w:t>
      </w:r>
      <w:r>
        <w:rPr/>
        <w:t>�</w:t>
      </w:r>
      <w:r>
        <w:rPr/>
        <w:t>āC�Y��ɂ</w:t>
      </w:r>
      <w:r>
        <w:rPr/>
        <w:t>݂���̂�</w:t>
      </w:r>
      <w:r>
        <w:rPr/>
        <w:t>740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��</w:t>
      </w:r>
      <w:r>
        <w:rPr/>
        <w:t>炢�</w:t>
      </w:r>
      <w:r>
        <w:rPr/>
        <w:t>ł����C1�s�ɂ�������̕�����\�����������</w:t>
      </w:r>
      <w:r>
        <w:rPr/>
        <w:t>ꍇ�</w:t>
      </w:r>
      <w:r>
        <w:rPr/>
        <w:t>ȂǂɎg���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32768�F�ŉ���512�̃��[�h�ɂ���΁C�t���[�E�F�A�Ƃ��ďo���Ă���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�ŕ`���</w:t>
      </w:r>
      <w:r>
        <w:rPr/>
        <w:t>ꂽ�</w:t>
      </w:r>
      <w:r>
        <w:rPr/>
        <w:t>G��C����������R�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c���ɂ��Ă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ł͕ς��Ă��</w:t>
      </w:r>
      <w:r>
        <w:rPr>
          <w:rtl w:val="true"/>
        </w:rPr>
        <w:t>܂</w:t>
      </w:r>
      <w:r>
        <w:rPr/>
        <w:t>��񂪁</w:t>
      </w:r>
      <w:r>
        <w:rPr/>
        <w:t>C�N���b�N��ω����Ă�����̕��͕ς�</w:t>
      </w:r>
      <w:r>
        <w:rPr/>
        <w:t>炸�</w:t>
      </w:r>
      <w:r>
        <w:rPr/>
        <w:t>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m�r�̃��j�^�̓������512���C���̕\���͖����Ȃ</w:t>
      </w:r>
      <w:r>
        <w:rPr/>
        <w:t>悤�</w:t>
      </w:r>
      <w:r>
        <w:rPr/>
        <w:t>ŁC490�h�b�g��x�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p�C�������</w:t>
      </w:r>
      <w:r>
        <w:rPr/>
        <w:t>ꍇ�́</w:t>
      </w:r>
      <w:r>
        <w:rPr/>
        <w:t>C��s�t�@�C���̐����̍</w:t>
      </w:r>
      <w:r>
        <w:rPr>
          <w:rtl w:val="true"/>
        </w:rPr>
        <w:t>ۂ</w:t>
      </w:r>
      <w:r>
        <w:rPr/>
        <w:t>ɂ́CESCREEN��GLOAD�Ɠ��l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�IOPORT���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86link escreen screen.obj ioport -lib tbios hce -stack 100000 -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uWaku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n���I�e�l'90�N4����(�nh�IFM �s�n�v�m�r�̑O�g�j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