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/>
        <w:t>{���ł����V���Z�T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FSYNTH.BAS    F-BASIC386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H.REX    F-BASIC386�p�}�V����T�u���|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OG.ASM   F-BASIC386�p�}�V����T�u���|�`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R�`�l�F2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</w:t>
      </w:r>
      <w:r>
        <w:rPr/>
        <w:t>F�d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ŕ`�����O���t�B�b�N�����ɂȂ�Ă��</w:t>
      </w:r>
      <w:r>
        <w:rPr>
          <w:rtl w:val="true"/>
        </w:rPr>
        <w:t>܂</w:t>
      </w:r>
      <w:r>
        <w:rPr/>
        <w:t>��</w:t>
      </w:r>
      <w:r>
        <w:rPr/>
        <w:t>H�@�o�b�l�����Ȃ�ł͂̋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��</w:t>
      </w:r>
      <w:r>
        <w:rPr/>
        <w:t>낢�</w:t>
      </w:r>
      <w:r>
        <w:rPr/>
        <w:t>v���O������Љ�</w:t>
      </w:r>
      <w:r>
        <w:rPr>
          <w:rtl w:val="true"/>
        </w:rPr>
        <w:t>܂</w:t>
      </w:r>
      <w:r>
        <w:rPr/>
        <w:t>��</w:t>
      </w:r>
      <w:r>
        <w:rPr/>
        <w:t>傤� ���</w:t>
      </w:r>
      <w:r>
        <w:rPr>
          <w:rtl w:val="true"/>
        </w:rPr>
        <w:t>܂</w:t>
      </w:r>
      <w:r>
        <w:rPr/>
        <w:t>ł͎����</w:t>
      </w:r>
      <w:r>
        <w:rPr/>
        <w:t>璮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ɁC�}�E�X��ʂ��Ď�</w:t>
      </w:r>
      <w:r>
        <w:rPr>
          <w:rtl w:val="true"/>
        </w:rPr>
        <w:t>ۂ</w:t>
      </w:r>
      <w:r>
        <w:rPr/>
        <w:t>ɂ����Ă</w:t>
      </w:r>
      <w:r>
        <w:rPr/>
        <w:t>݂</w:t>
      </w:r>
      <w:r>
        <w:rPr/>
        <w:t>邱�</w:t>
      </w:r>
      <w:r>
        <w:rPr/>
        <w:t>Ƃ��ł���̂ł��B�����ȒP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Г������Ă��y���</w:t>
      </w:r>
      <w:r>
        <w:rPr/>
        <w:t>݂��������</w:t>
      </w:r>
      <w:r>
        <w:rPr/>
        <w:t>B�Ȃ��C���̃v���O�����͂nh�IFM �s�n�v�m�r�̑O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遝</w:t>
      </w:r>
      <w:r>
        <w:rPr/>
        <w:t>h�I�e�l�� '90�N6�����f�</w:t>
      </w:r>
      <w:r>
        <w:rPr>
          <w:rtl w:val="true"/>
        </w:rPr>
        <w:t>ڂ̂</w:t>
      </w:r>
      <w:r>
        <w:rPr/>
        <w:t>�̂�</w:t>
      </w:r>
      <w:r>
        <w:rPr/>
        <w:t>C��҂̂d�`�r�s������ѕҏW���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^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NS�ɂ͂�������o�b�l����������Ƃ����̂ɁC�����x�m�ʒ񋟂̃T�E��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C�u������g�������������C�T���v�����O��������̂</w:t>
      </w:r>
      <w:r>
        <w:rPr>
          <w:rtl w:val="true"/>
        </w:rPr>
        <w:t>܂܎</w:t>
      </w:r>
      <w:r>
        <w:rPr/>
        <w:t>g��Ă��</w:t>
      </w:r>
      <w:r>
        <w:rPr/>
        <w:t>邾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͂Ȃ�Ƃ�������Ȃ����������</w:t>
      </w:r>
      <w:r>
        <w:rPr>
          <w:rtl w:val="true"/>
        </w:rPr>
        <w:t>܂</w:t>
      </w:r>
      <w:r>
        <w:rPr/>
        <w:t>��񂩁</w:t>
      </w:r>
      <w:r>
        <w:rPr/>
        <w:t>H�@����Ăo�b�l�����ł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l��K���ɕ�</w:t>
      </w:r>
      <w:r>
        <w:rPr/>
        <w:t>ׂ</w:t>
      </w:r>
      <w:r>
        <w:rPr/>
        <w:t>Ă��������ŉ��ɂȂ�̂ł�����C���_�I�ɂ͂����Ă��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͂��</w:t>
      </w:r>
      <w:r>
        <w:rPr/>
        <w:t>ł���H�@���ƐϋɓI�ɂo�b�l������g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C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Ă</w:t>
      </w:r>
      <w:r>
        <w:rPr/>
        <w:t>݂��̂����̎</w:t>
      </w:r>
      <w:r>
        <w:rPr/>
        <w:t>菑����͉</w:t>
      </w:r>
      <w:r>
        <w:rPr/>
        <w:t>\�ȃV���Z�T�C�U�i�Ƃ����ɂ͂���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c�c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Ȃ�Ƃ���Ă�u��{�g�`���}�E�X�Ŏ</w:t>
      </w:r>
      <w:r>
        <w:rPr/>
        <w:t>菑����͂��</w:t>
      </w:r>
      <w:r>
        <w:rPr/>
        <w:t>ł���v���ƂƁC�u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u�p�^�[�����</w:t>
      </w:r>
      <w:r>
        <w:rPr/>
        <w:t>菑����͂</w:t>
      </w:r>
      <w:r>
        <w:rPr/>
        <w:t>ł���v���Ƃł��</w:t>
      </w:r>
      <w:r>
        <w:rPr/>
        <w:t>傤�</w:t>
      </w:r>
      <w:r>
        <w:rPr/>
        <w:t>B�b�ɂ��Ɛ́C�qoland�̂r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Ƃ��������ȃT���v�����O�V���Z�T�C�U���}�E�X�p�b�h�ɕ`�����g�`�ŉ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\����Ă��������ł����C���ł̓R���s���[�^���{�̂̂</w:t>
      </w:r>
      <w:r>
        <w:rPr/>
        <w:t>݂</w:t>
      </w:r>
      <w:r>
        <w:rPr/>
        <w:t>ł���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��̂ł��ˁB���́u����{���ł����V���Z�T�C�U�v�́C��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��[�g�ƃg���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傤�</w:t>
      </w:r>
      <w:r>
        <w:rPr/>
        <w:t>ǁC�A�i���O�V���Z�T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悤�</w:t>
      </w:r>
      <w:r>
        <w:rPr/>
        <w:t>ȕ��͋C�̉�����̂����ӂȂ</w:t>
      </w:r>
      <w:r>
        <w:rPr/>
        <w:t>悤�</w:t>
      </w:r>
      <w:r>
        <w:rPr/>
        <w:t>Ɋ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</w:t>
      </w:r>
      <w:r>
        <w:rPr/>
        <w:t>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ĉ����ɂ͂��</w:t>
      </w:r>
      <w:r>
        <w:rPr/>
        <w:t>낢��</w:t>
      </w:r>
      <w:r>
        <w:rPr/>
        <w:t>ƃR�c�������̂ł����C�ȒP�ɐ����Ă</w:t>
      </w:r>
      <w:r>
        <w:rPr/>
        <w:t>݂�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F�̊�{�ƂȂ�̂��u��{�g�`�v�ł��B�͂��</w:t>
      </w:r>
      <w:r>
        <w:rPr>
          <w:rtl w:val="true"/>
        </w:rPr>
        <w:t>߂͊</w:t>
      </w:r>
      <w:r>
        <w:rPr/>
        <w:t>�</w:t>
      </w:r>
      <w:r>
        <w:rPr/>
        <w:t>{�g�`�̓�̓G���A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��g�i�����g�j���\������Ă��</w:t>
      </w:r>
      <w:r>
        <w:rPr>
          <w:rtl w:val="true"/>
        </w:rPr>
        <w:t>܂</w:t>
      </w:r>
      <w:r>
        <w:rPr/>
        <w:t>����</w:t>
      </w:r>
      <w:r>
        <w:rPr/>
        <w:t>C����Ɏ�����Ă���ĉ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ɂ̓T�C���g�ɋ</w:t>
      </w:r>
      <w:r>
        <w:rPr>
          <w:rtl w:val="true"/>
        </w:rPr>
        <w:t>߂��ق</w:t>
      </w:r>
      <w:r>
        <w:rPr/>
        <w:t>Ǔ���̂Ȃ��P���ȉ��ɂȂ�</w:t>
      </w:r>
      <w:r>
        <w:rPr>
          <w:rtl w:val="true"/>
        </w:rPr>
        <w:t>܂</w:t>
      </w:r>
      <w:r>
        <w:rPr/>
        <w:t>��</w:t>
      </w:r>
      <w:r>
        <w:rPr/>
        <w:t>B����ɂȂ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{�C3�{�C4�{�̎����������g��</w:t>
      </w:r>
      <w:r>
        <w:rPr/>
        <w:t>悹�</w:t>
      </w:r>
      <w:r>
        <w:rPr/>
        <w:t>Ă����i������</w:t>
      </w:r>
      <w:r>
        <w:rPr/>
        <w:t>艉�</w:t>
      </w:r>
      <w:r>
        <w:rPr/>
        <w:t>Z���������g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̃T�C���g�̏�ɒZ�����̏����ȃT�C���g�œK���Ƀf�R�{�R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킢�̂��鉹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�Ƌ��I�ȉs�����ɂȂ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ƁC���x�͏œ_���</w:t>
      </w:r>
      <w:r>
        <w:rPr>
          <w:rtl w:val="true"/>
        </w:rPr>
        <w:t>ڂ</w:t>
      </w:r>
      <w:r>
        <w:rPr/>
        <w:t>�������</w:t>
      </w:r>
      <w:r>
        <w:rPr/>
        <w:t>킩��</w:t>
      </w:r>
      <w:r>
        <w:rPr/>
        <w:t>Ȃ��</w:t>
      </w:r>
      <w:r>
        <w:rPr/>
        <w:t>悤�</w:t>
      </w:r>
      <w:r>
        <w:rPr/>
        <w:t>ȉ��ɂȂ�</w:t>
      </w:r>
      <w:r>
        <w:rPr>
          <w:rtl w:val="true"/>
        </w:rPr>
        <w:t>܂</w:t>
      </w:r>
      <w:r>
        <w:rPr/>
        <w:t>��</w:t>
      </w:r>
      <w:r>
        <w:rPr/>
        <w:t>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̂</w:t>
      </w:r>
      <w:r>
        <w:rPr/>
        <w:t>悤�</w:t>
      </w:r>
      <w:r>
        <w:rPr/>
        <w:t>ȉ�����p�C�v�I���K���̂</w:t>
      </w:r>
      <w:r>
        <w:rPr/>
        <w:t>悤�</w:t>
      </w:r>
      <w:r>
        <w:rPr/>
        <w:t>ȉ��ɂȂ�Ă�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G���x���[�v�i����͎��Ԍo�</w:t>
      </w:r>
      <w:r>
        <w:rPr>
          <w:rtl w:val="true"/>
        </w:rPr>
        <w:t>߂</w:t>
      </w:r>
      <w:r>
        <w:rPr/>
        <w:t>Ŕg�`�S�̂̉��ʂ��ǂ��ω����Ă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j���̈�</w:t>
      </w:r>
      <w:r>
        <w:rPr>
          <w:rtl w:val="true"/>
        </w:rPr>
        <w:t>ۂ</w:t>
      </w: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オ�肪�����</w:t>
      </w:r>
      <w:r>
        <w:rPr/>
        <w:t>C������������ƁC�Ŋ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ȉ��ɂȂ�</w:t>
      </w:r>
      <w:r>
        <w:rPr>
          <w:rtl w:val="true"/>
        </w:rPr>
        <w:t>܂</w:t>
      </w:r>
      <w:r>
        <w:rPr/>
        <w:t>����</w:t>
      </w:r>
      <w:r>
        <w:rPr/>
        <w:t>C������Ȃ����ƃI���K���̂</w:t>
      </w:r>
      <w:r>
        <w:rPr/>
        <w:t>悤�</w:t>
      </w:r>
      <w:r>
        <w:rPr/>
        <w:t>Ȋ����ɂȂ�</w:t>
      </w:r>
      <w:r>
        <w:rPr>
          <w:rtl w:val="true"/>
        </w:rPr>
        <w:t>܂</w:t>
      </w:r>
      <w:r>
        <w:rPr/>
        <w:t>��</w:t>
      </w:r>
      <w:r>
        <w:rPr/>
        <w:t>B��{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�</w:t>
      </w:r>
      <w:r>
        <w:rPr/>
        <w:t>{�g�`�ƃG���x���[�u�ŉ��͌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C�g�������ƃr�u���[�g�͉��ɖ��</w:t>
      </w:r>
      <w:r>
        <w:rPr/>
        <w:t>킢��</w:t>
      </w:r>
      <w:r>
        <w:rPr/>
        <w:t>o���C�Ƃ��������ł��</w:t>
      </w:r>
      <w:r>
        <w:rPr/>
        <w:t>傤���</w:t>
      </w:r>
      <w:r>
        <w:rPr/>
        <w:t>B�o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悤�</w:t>
      </w:r>
      <w:r>
        <w:rPr/>
        <w:t>Ȍ��y��ɂ̓r�u���[�g������</w:t>
      </w:r>
      <w:r>
        <w:rPr>
          <w:rtl w:val="true"/>
        </w:rPr>
        <w:t>܂</w:t>
      </w:r>
      <w:r>
        <w:rPr/>
        <w:t>��</w:t>
      </w:r>
      <w:r>
        <w:rPr/>
        <w:t>ˁB�g�������͒��</w:t>
      </w:r>
      <w:r>
        <w:rPr>
          <w:rtl w:val="true"/>
        </w:rPr>
        <w:t>߂̉</w:t>
      </w:r>
      <w:r>
        <w:rPr/>
        <w:t>��</w:t>
      </w:r>
      <w:r>
        <w:rPr/>
        <w:t>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Ă��Ƃ��������ɉ����h��</w:t>
      </w:r>
      <w:r>
        <w:rPr>
          <w:rtl w:val="true"/>
        </w:rPr>
        <w:t>܂</w:t>
      </w:r>
      <w:r>
        <w:rPr/>
        <w:t>��</w:t>
      </w:r>
      <w:r>
        <w:rPr/>
        <w:t>i���t�ł͕�����ɂ������ȁc�c��</w:t>
      </w:r>
      <w:r>
        <w:rPr>
          <w:rtl w:val="true"/>
        </w:rPr>
        <w:t>ۂ</w:t>
      </w:r>
      <w:r>
        <w:rPr/>
        <w:t>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ΐ́C�x�c�M���}�g�Ȋw�����̉��Ƃ�����ăp�r���I���̃V���G�b�g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Ƃ��ē�͂��Ă�̂�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[��C���������L���Ȑl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��ł��ˁB�s�n�vNS�̃V���G�b�g�̉��Ȃ�ĕςł���������Ȃ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YNTH.BAS���a�`SI�b�̃��C�����|�`���CSYNTH.REX���}�V����T�u���[�`��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B���|�N�f�B�X�N�ɃR�s�|����, �����f�B�X�N�̓����f�B���N�g���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e-�a�`SI�b386(L20�ȍ~)�</w:t>
      </w:r>
      <w:r>
        <w:rPr/>
        <w:t>𗧂��</w:t>
      </w:r>
      <w:r>
        <w:rPr/>
        <w:t>グ����</w:t>
      </w:r>
      <w:r>
        <w:rPr/>
        <w:t>SYNTH.BAS��ǂ</w:t>
      </w:r>
      <w:r>
        <w:rPr>
          <w:rtl w:val="true"/>
        </w:rPr>
        <w:t>ݍ</w:t>
      </w:r>
      <w:r>
        <w:rPr/>
        <w:t>���</w:t>
      </w:r>
      <w:r>
        <w:rPr/>
        <w:t>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ƃ}�V�����ǂ</w:t>
      </w:r>
      <w:r>
        <w:rPr>
          <w:rtl w:val="true"/>
        </w:rPr>
        <w:t>ݍ</w:t>
      </w:r>
      <w:r>
        <w:rPr/>
        <w:t>��݁</w:t>
      </w:r>
      <w:r>
        <w:rPr/>
        <w:t>C��ʂ���̐</w:t>
      </w:r>
      <w:r>
        <w:rPr>
          <w:rtl w:val="true"/>
        </w:rPr>
        <w:t>ݒ��܂</w:t>
      </w:r>
      <w:r>
        <w:rPr/>
        <w:t>��̂</w:t>
      </w:r>
      <w:r>
        <w:rPr/>
        <w:t>ł��΂</w:t>
      </w:r>
      <w:r>
        <w:rPr/>
        <w:t>炭�</w:t>
      </w:r>
      <w:r>
        <w:rPr/>
        <w:t>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}�E�X�J�[�\�����o����</w:t>
      </w:r>
      <w:r>
        <w:rPr>
          <w:rtl w:val="true"/>
        </w:rPr>
        <w:t>ݒ</w:t>
      </w:r>
      <w:r>
        <w:rPr/>
        <w:t>�</w:t>
      </w:r>
      <w:r>
        <w:rPr/>
        <w:t>I���ŁC���</w:t>
      </w:r>
      <w:r>
        <w:rPr/>
        <w:t>悢�批���</w:t>
      </w:r>
      <w:r>
        <w:rPr/>
        <w:t>ɂƂ</w:t>
      </w:r>
      <w:r>
        <w:rPr/>
        <w:t>肩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͎g����ł��B�}�E�X�ő���ł���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{�g�`�̃O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{�g�`�̃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��x���[�v�p�^�[���̃O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��x���[�v�p�^�[���̃N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������̎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������̑</w:t>
      </w:r>
      <w:r>
        <w:rPr/>
        <w:t>傫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u���[�g�̎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u���[�g�̑</w:t>
      </w:r>
      <w:r>
        <w:rPr/>
        <w:t>傫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b�l�f�[�^��</w:t>
      </w:r>
      <w:r>
        <w:rPr>
          <w:rtl w:val="true"/>
        </w:rPr>
        <w:t>ۑ</w:t>
      </w:r>
      <w:r>
        <w:rPr/>
        <w:t>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b�l�f�[�^��v�Z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o�b�l������</w:t>
      </w:r>
      <w:r>
        <w:rPr/>
        <w:t>炷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@�\�ł��B�}�E�X�Œ��</w:t>
      </w:r>
      <w:r>
        <w:rPr>
          <w:rtl w:val="true"/>
        </w:rPr>
        <w:t>ڕ</w:t>
      </w:r>
      <w:r>
        <w:rPr/>
        <w:t>`�</w:t>
      </w:r>
      <w:r>
        <w:rPr/>
        <w:t>悷��</w:t>
      </w:r>
      <w:r>
        <w:rPr/>
        <w:t>u��{�g�`�̃O���t�v�Ɓu�G���x���[�v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��t�v����āC�\������Ă���@�\���̏��փ}�E�X���Ă����C���E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D���Ȃ</w:t>
      </w:r>
      <w:r>
        <w:rPr>
          <w:rtl w:val="true"/>
        </w:rPr>
        <w:t>ق</w:t>
      </w:r>
      <w:r>
        <w:rPr/>
        <w:t>��̃</w:t>
      </w:r>
      <w:r>
        <w:rPr/>
        <w:t>{�^������Ύ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{�g�`�̃O���t�v�Ɓu�G���x���[�v�p�^�[���̃O���t�v�͓����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�ɃJ�[�\�����Ă���č��{�^������Ȃ���}�E�X�𓮂����Ɓ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ɔg�`���`���</w:t>
      </w:r>
      <w:r>
        <w:rPr>
          <w:rtl w:val="true"/>
        </w:rPr>
        <w:t>܂</w:t>
      </w:r>
      <w:r>
        <w:rPr/>
        <w:t>��</w:t>
      </w:r>
      <w:r>
        <w:rPr/>
        <w:t>B���̂Ƃ��C�}�E�X�̉����̈</w:t>
      </w:r>
      <w:r>
        <w:rPr>
          <w:rtl w:val="true"/>
        </w:rPr>
        <w:t>ړ</w:t>
      </w:r>
      <w:r>
        <w:rPr/>
        <w:t>��</w:t>
      </w:r>
      <w:r>
        <w:rPr/>
        <w:t>ʂ��ʏ��4����1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́C�a�`SI�b�̏������x�̌�E�ŁC��</w:t>
      </w:r>
      <w:r>
        <w:rPr/>
        <w:t>肱�</w:t>
      </w:r>
      <w:r>
        <w:rPr>
          <w:rtl w:val="true"/>
        </w:rPr>
        <w:t>ڂ</w:t>
      </w:r>
      <w:r>
        <w:rPr/>
        <w:t>���</w:t>
      </w:r>
      <w:r>
        <w:rPr/>
        <w:t>N�����̂�Ȃ�</w:t>
      </w:r>
      <w:r>
        <w:rPr/>
        <w:t>ׂ��</w:t>
      </w:r>
      <w:r>
        <w:rPr/>
        <w:t>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ł��B����ł�C�Ȃ�</w:t>
      </w:r>
      <w:r>
        <w:rPr/>
        <w:t>ׂ��</w:t>
      </w:r>
      <w:r>
        <w:rPr/>
        <w:t>}�E�X�͂����</w:t>
      </w:r>
      <w:r>
        <w:rPr/>
        <w:t>蓮�����悤�</w:t>
      </w:r>
      <w:r>
        <w:rPr/>
        <w:t>ɂ��Ă��������B�</w:t>
      </w:r>
      <w:r>
        <w:rPr>
          <w:rtl w:val="true"/>
        </w:rPr>
        <w:t>܂</w:t>
      </w:r>
      <w:r>
        <w:rPr/>
        <w:t>��</w:t>
      </w:r>
      <w:r>
        <w:rPr/>
        <w:t>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�������Ă</w:t>
      </w:r>
      <w:r>
        <w:rPr/>
        <w:t>킴�</w:t>
      </w:r>
      <w:r>
        <w:rPr/>
        <w:t>Ǝ�</w:t>
      </w:r>
      <w:r>
        <w:rPr/>
        <w:t>肱�</w:t>
      </w:r>
      <w:r>
        <w:rPr>
          <w:rtl w:val="true"/>
        </w:rPr>
        <w:t>ڂ</w:t>
      </w:r>
      <w:r>
        <w:rPr/>
        <w:t>�������</w:t>
      </w:r>
      <w:r>
        <w:rPr/>
        <w:t>ăm�C�Y��</w:t>
      </w:r>
      <w:r>
        <w:rPr>
          <w:rtl w:val="true"/>
        </w:rPr>
        <w:t>ۂ</w:t>
      </w:r>
      <w:r>
        <w:rPr/>
        <w:t>����</w:t>
      </w:r>
      <w:r>
        <w:rPr/>
        <w:t>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̃{�^������ƁC���x�͉������_����}�E�X�J�[�\���</w:t>
      </w:r>
      <w:r>
        <w:rPr>
          <w:rtl w:val="true"/>
        </w:rPr>
        <w:t>܂</w:t>
      </w:r>
      <w:r>
        <w:rPr/>
        <w:t>Ń�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J�[�\���𓮂����ĉE�{�^����͂Ȃ��ƁC ����2�_�̊Ԃ�����⊮���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{�I�ɂ͉E�{�^���ő�̂̌`����č��{�^���ŏC������C�Ƃ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{�g�`�̃N���A�v�Ƃ����̂͊�{�g�`�̃f�[�^��̃T�C���g�ɖ</w:t>
      </w:r>
      <w:r>
        <w:rPr>
          <w:rtl w:val="true"/>
        </w:rPr>
        <w:t>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G���x���[�v�p�^�[���̃N���A�v�Ƃ����̂̓G���x���[�v�p�^�[���𒼐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�^�[���ɒu�������</w:t>
      </w:r>
      <w:r>
        <w:rPr>
          <w:rtl w:val="true"/>
        </w:rPr>
        <w:t>܂</w:t>
      </w:r>
      <w:r>
        <w:rPr/>
        <w:t>��</w:t>
      </w:r>
      <w:r>
        <w:rPr/>
        <w:t>B����͉�����Ă��āC�ǂ����</w:t>
      </w:r>
      <w:r>
        <w:rPr/>
        <w:t>悤��</w:t>
      </w:r>
      <w:r>
        <w:rPr/>
        <w:t>Ȃ��ς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Ƃ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����̎��v�u�g�������̑</w:t>
      </w:r>
      <w:r>
        <w:rPr/>
        <w:t>傫���</w:t>
      </w:r>
      <w:r>
        <w:rPr/>
        <w:t>v�u�r�u���[�g�̎��v�u�r�u���[�g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Ƃ����̂́C�</w:t>
      </w:r>
      <w:r>
        <w:rPr>
          <w:rtl w:val="true"/>
        </w:rPr>
        <w:t>܂</w:t>
      </w:r>
      <w:r>
        <w:rPr/>
        <w:t>������͓</w:t>
      </w:r>
      <w:r>
        <w:rPr/>
        <w:t>ǂ�ł̒ʂ�ł��ˁB�X���C�h�^�̃_�C�A���O�̏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����</w:t>
      </w:r>
      <w:r>
        <w:rPr/>
        <w:t>ʒu�Ƀ}�E�X�J�[�\������Ă���č��{�^������Ƃ��̈ʒu�ɐ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܂ܓ</w:t>
      </w:r>
      <w:r>
        <w:rPr/>
        <w:t>������</w:t>
      </w:r>
      <w:r>
        <w:rPr/>
        <w:t>Ă���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b�l�f�[�^��v�Z����v�Ƃ����̂́C����̂</w:t>
      </w:r>
      <w:r>
        <w:rPr/>
        <w:t>悤�</w:t>
      </w:r>
      <w:r>
        <w:rPr/>
        <w:t>ȃp�����|�^�Ō��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4�j�o�C�g����.SN�c�f�[�^�ɓW�J���C�o�b�l�����̃E�F�[�uR�`�l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Ȃ�p�����|�^��ύX�����</w:t>
      </w:r>
      <w:r>
        <w:rPr/>
        <w:t>烊�</w:t>
      </w:r>
      <w:r>
        <w:rPr/>
        <w:t>A���^�C���ŉ���ω����������Ƃ���ł����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o�C�g�ɓW�J����ɂ�3�b�</w:t>
      </w:r>
      <w:r>
        <w:rPr>
          <w:rtl w:val="true"/>
        </w:rPr>
        <w:t>ق</w:t>
      </w:r>
      <w:r>
        <w:rPr/>
        <w:t>ǂ�����̂ł��������d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b�l������</w:t>
      </w:r>
      <w:r>
        <w:rPr/>
        <w:t>炷�</w:t>
      </w:r>
      <w:r>
        <w:rPr/>
        <w:t>v�Ƃ����̂́u�o�b�l�f�[�^��v�Z����v�Ő</w:t>
      </w:r>
      <w:r>
        <w:rPr>
          <w:rtl w:val="true"/>
        </w:rPr>
        <w:t>ݒ</w:t>
      </w:r>
      <w:r>
        <w:rPr/>
        <w:t>肵������</w:t>
      </w: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f�[�^�ɕϊ����C�oL�`Y���ŉ��t���</w:t>
      </w:r>
      <w:r>
        <w:rPr>
          <w:rtl w:val="true"/>
        </w:rPr>
        <w:t>܂</w:t>
      </w:r>
      <w:r>
        <w:rPr/>
        <w:t>��</w:t>
      </w:r>
      <w:r>
        <w:rPr/>
        <w:t>B�u�o�b�l������</w:t>
      </w:r>
      <w:r>
        <w:rPr/>
        <w:t>炷�</w:t>
      </w:r>
      <w:r>
        <w:rPr/>
        <w:t>v�ō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C</w:t>
      </w:r>
      <w:r>
        <w:rPr/>
        <w:t>뻂</w:t>
      </w:r>
      <w:r>
        <w:rPr/>
        <w:t>l�lL�@��</w:t>
      </w:r>
      <w:r>
        <w:rPr/>
        <w:t>뼂</w:t>
      </w:r>
      <w:r>
        <w:rPr/>
        <w:t>ƕ����Ă���̂ŃL�[�{�[�h����l�lL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l�l�k��1�`�����l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b�l�f�[�^��</w:t>
      </w:r>
      <w:r>
        <w:rPr>
          <w:rtl w:val="true"/>
        </w:rPr>
        <w:t>ۑ</w:t>
      </w:r>
      <w:r>
        <w:rPr/>
        <w:t>�����</w:t>
      </w:r>
      <w:r>
        <w:rPr/>
        <w:t>v�Ƃ����̂́u�o�b�l�f�[�^��v�Z����v�Ōv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ɗ��Ƃ��</w:t>
      </w:r>
      <w:r>
        <w:rPr>
          <w:rtl w:val="true"/>
        </w:rPr>
        <w:t>܂</w:t>
      </w:r>
      <w:r>
        <w:rPr/>
        <w:t>��</w:t>
      </w:r>
      <w:r>
        <w:rPr/>
        <w:t>B�FILE NAME ��</w:t>
      </w:r>
      <w:r>
        <w:rPr/>
        <w:t>뼂</w:t>
      </w:r>
      <w:r>
        <w:rPr/>
        <w:t>ƕ����Ă���̂ŃZ�[�u����t�@�C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͂��Ă��������B�e-�a�`SI�b386�ɂ�.P�l�a�t�@�C����Z�[�u���</w:t>
      </w:r>
      <w:r>
        <w:rPr/>
        <w:t>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.SN�c�f�[�^�Ƃ��ăZ�[�u���</w:t>
      </w:r>
      <w:r>
        <w:rPr>
          <w:rtl w:val="true"/>
        </w:rPr>
        <w:t>܂</w:t>
      </w:r>
      <w:r>
        <w:rPr/>
        <w:t>��</w:t>
      </w:r>
      <w:r>
        <w:rPr/>
        <w:t>B�ł�����C��</w:t>
      </w:r>
      <w:r>
        <w:rPr>
          <w:rtl w:val="true"/>
        </w:rPr>
        <w:t>ۂ</w:t>
      </w:r>
      <w:r>
        <w:rPr/>
        <w:t>Ɏg�����ɂ�.SN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ǂ</w:t>
      </w:r>
      <w:r>
        <w:rPr>
          <w:rtl w:val="true"/>
        </w:rPr>
        <w:t>ݍ</w:t>
      </w:r>
      <w:r>
        <w:rPr/>
        <w:t>���</w:t>
      </w:r>
      <w:r>
        <w:rPr/>
        <w:t>łu�nI�bE SE�s���</w:t>
      </w:r>
      <w:r>
        <w:rPr>
          <w:rtl w:val="true"/>
        </w:rPr>
        <w:t>߂</w:t>
      </w:r>
      <w:r>
        <w:rPr/>
        <w:t>�</w:t>
      </w:r>
      <w:r>
        <w:rPr/>
        <w:t>.P�l�a�`���̉��F�ɂ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�c�O�Ȃ���T�E���h�f�[�^�̃��[�h�͂ł��</w:t>
      </w:r>
      <w:r>
        <w:rPr>
          <w:rtl w:val="true"/>
        </w:rPr>
        <w:t>܂</w:t>
      </w:r>
      <w:r>
        <w:rPr/>
        <w:t>���</w:t>
      </w:r>
      <w:r>
        <w:rPr/>
        <w:t>B��Ƃ�ƁC���́u�V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��̔g�`�������̂o�b�l�f�[�^����Ƃ������Ȃ�̂ŁC��i�̃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G�f�B�b�g�ł���</w:t>
      </w:r>
      <w:r>
        <w:rPr/>
        <w:t>悤�</w:t>
      </w:r>
      <w:r>
        <w:rPr/>
        <w:t>ɂ͍���Ă��</w:t>
      </w:r>
      <w:r>
        <w:rPr>
          <w:rtl w:val="true"/>
        </w:rPr>
        <w:t>܂</w:t>
      </w:r>
      <w:r>
        <w:rPr/>
        <w:t>���̂</w:t>
      </w:r>
      <w:r>
        <w:rPr/>
        <w:t>ŁB���ɂȂ�̂́C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u�V���Z�v�ō�������</w:t>
      </w:r>
      <w:r>
        <w:rPr/>
        <w:t>蒼���������</w:t>
      </w:r>
      <w:r>
        <w:rPr/>
        <w:t>C�Ƃ�����</w:t>
      </w:r>
      <w:r>
        <w:rPr/>
        <w:t>ꍇ�</w:t>
      </w:r>
      <w:r>
        <w:rPr/>
        <w:t>ł��</w:t>
      </w:r>
      <w:r>
        <w:rPr/>
        <w:t>傤�</w:t>
      </w:r>
      <w:r>
        <w:rPr/>
        <w:t>B���������̔g�`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</w:t>
      </w:r>
      <w:r>
        <w:rPr/>
        <w:t>炢�</w:t>
      </w:r>
      <w:r>
        <w:rPr/>
        <w:t>`�����������ł́C�����Ă</w:t>
      </w:r>
      <w:r>
        <w:rPr/>
        <w:t>킩��</w:t>
      </w:r>
      <w:r>
        <w:rPr>
          <w:rtl w:val="true"/>
        </w:rPr>
        <w:t>ق</w:t>
      </w:r>
      <w:r>
        <w:rPr/>
        <w:t>ǂ̉��F�̈Ⴂ���ł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C�����</w:t>
      </w:r>
      <w:r>
        <w:rPr/>
        <w:t>悻�̌</w:t>
      </w:r>
      <w:r>
        <w:rPr/>
        <w:t>`��ɕ`���ʂ��Ă��������ł�[���ł��</w:t>
      </w:r>
      <w:r>
        <w:rPr/>
        <w:t>傤�</w:t>
      </w:r>
      <w:r>
        <w:rPr/>
        <w:t>B�ē�͂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ł����`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ł���</w:t>
      </w:r>
      <w:r>
        <w:rPr/>
        <w:t>킯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��v�Ń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�̂��</w:t>
      </w:r>
      <w:r>
        <w:rPr/>
        <w:t>ׂ</w:t>
      </w:r>
      <w:r>
        <w:rPr/>
        <w:t>Ăł��B�K�v�ŏ���̋@�\������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ꂾ�����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낢��</w:t>
      </w:r>
      <w:r>
        <w:rPr/>
        <w:t>ȉ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C����̂��</w:t>
      </w:r>
      <w:r>
        <w:rPr/>
        <w:t>鉹����</w:t>
      </w:r>
      <w:r>
        <w:rPr/>
        <w:t>o���̂͂����������ł��ˁi���͊�{�I�Ƀ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b�N�̐l�Ȃ̂ŁC���ɂ͏</w:t>
      </w:r>
      <w:r>
        <w:rPr>
          <w:rtl w:val="true"/>
        </w:rPr>
        <w:t>ڂ</w:t>
      </w:r>
      <w:r>
        <w:rPr/>
        <w:t>����</w:t>
      </w:r>
      <w:r>
        <w:rPr/>
        <w:t>Ȃ��̂ł�(^_^;)�c�c�j�B�ǂ̂</w:t>
      </w:r>
      <w:r>
        <w:rPr/>
        <w:t>悤�</w:t>
      </w:r>
      <w:r>
        <w:rPr/>
        <w:t>Ȍ`���ǂ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</w:t>
      </w:r>
      <w:r>
        <w:rPr/>
        <w:t>邩��</w:t>
      </w:r>
      <w:r>
        <w:rPr/>
        <w:t>��</w:t>
      </w:r>
      <w:r>
        <w:rPr>
          <w:rtl w:val="true"/>
        </w:rPr>
        <w:t>߂</w:t>
      </w:r>
      <w:r>
        <w:rPr/>
        <w:t>Ȃ������́C�Ȃ��Ȃ��v���ǂ���̉��͍��Ȃ���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wnsS�n�tN�c��I�V���X�R�[�v���Ă����͎�</w:t>
      </w:r>
      <w:r>
        <w:rPr>
          <w:rtl w:val="true"/>
        </w:rPr>
        <w:t>ۂ</w:t>
      </w:r>
      <w:r>
        <w:rPr/>
        <w:t>ɐF�X�ȉ��̔g�`��ώ@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ɔg�`��`���Ɩʔ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C�J�b�g�A���h�g���C�Ŏ����Ă</w:t>
      </w:r>
      <w:r>
        <w:rPr/>
        <w:t>݂�̂������̂</w:t>
      </w:r>
      <w:r>
        <w:rPr/>
        <w:t>ł͂Ȃ��ł��</w:t>
      </w:r>
      <w:r>
        <w:rPr/>
        <w:t>傤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��</w:t>
      </w:r>
      <w:r>
        <w:rPr/>
        <w:t>݂����������</w:t>
      </w:r>
      <w:r>
        <w:rPr/>
        <w:t>i�����ɑς��Ȃ����Ƃ��c�c�j���ł����Ƃ��Ă�C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̂ł��</w:t>
      </w:r>
      <w:r>
        <w:rPr/>
        <w:t>傤�</w:t>
      </w:r>
      <w:r>
        <w:rPr/>
        <w:t>B����ȕςȉ�������̂�o�b�l�����̓���Ȃ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EAST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n���I�e�l'90�N7����(�nh�IFM �s�n�v�m�r�̑O�g)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