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@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DO.EXP (TMENU.IF2�p�����I��R�}���h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@�@�@�@�@�@                        1991/8/16       by H.Yamashit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͂��</w:t>
      </w:r>
      <w:r>
        <w:rPr>
          <w:rtl w:val="true"/>
        </w:rPr>
        <w:t>߂</w:t>
      </w:r>
      <w:r>
        <w:rPr/>
        <w:t>� �</w:t>
      </w:r>
      <w:r>
        <w:rPr/>
        <w:t>z�sowns�l�d�m�t�i�sowns�n�rV1.1L30�j�́ATMENU.EXP�Ƀp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</w:t>
      </w:r>
      <w:r>
        <w:rPr/>
        <w:t>邱�</w:t>
      </w:r>
      <w:r>
        <w:rPr/>
        <w:t>Ƃ�.COM/.EXE/.EXP/.BAT�Ƃ�����g���q��R�}���h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΂��Ă�A���̏�����e��TMENU.IF2�Œ�`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͂����A�R�}���h�t�@�C���Ƃ����̂́A�P��TMENU.IF2�Œ�`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����ł͂��</w:t>
      </w:r>
      <w:r>
        <w:rPr>
          <w:rtl w:val="true"/>
        </w:rPr>
        <w:t>܂</w:t>
      </w:r>
      <w:r>
        <w:rPr/>
        <w:t>胁���</w:t>
      </w:r>
      <w:r>
        <w:rPr/>
        <w:t>b�g���Ȃ��</w:t>
      </w:r>
      <w:r>
        <w:rPr/>
        <w:t>悤�</w:t>
      </w:r>
      <w:r>
        <w:rPr/>
        <w:t>Łi���ǃR�}��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̂́A�_�u���N���b�N�Ŏ�s�ł���Ƃ����̂���ԑÓ��Ȃ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�j�A�Ȃ</w:t>
      </w:r>
      <w:r>
        <w:rPr>
          <w:rtl w:val="true"/>
        </w:rPr>
        <w:t>܂</w:t>
      </w:r>
      <w:r>
        <w:rPr/>
        <w:t>��</w:t>
      </w:r>
      <w:r>
        <w:rPr/>
        <w:t>]�v�Ȓ�`��Ă��</w:t>
      </w:r>
      <w:r>
        <w:rPr>
          <w:rtl w:val="true"/>
        </w:rPr>
        <w:t>܂</w:t>
      </w:r>
      <w:r>
        <w:rPr/>
        <w:t>��</w:t>
      </w:r>
      <w:r>
        <w:rPr/>
        <w:t>ƁA������ăR�}���h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������A�s�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��ŏ]���̋@�\�i���ʂɃ_�u���N���b�N�����</w:t>
      </w:r>
      <w:r>
        <w:rPr/>
        <w:t>ꍇ�́</w:t>
      </w:r>
      <w:r>
        <w:rPr/>
        <w:t>A���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���s�����j�͂��̂</w:t>
      </w:r>
      <w:r>
        <w:rPr>
          <w:rtl w:val="true"/>
        </w:rPr>
        <w:t>܂܂</w:t>
      </w:r>
      <w:r>
        <w:rPr/>
        <w:t>ɂ��āA�����ȑ���i�Ⴆ�΃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b�N�̌�A����ɂ���x�}�E�X�{�^����N���b�N�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ꍇ�̂</w:t>
      </w:r>
      <w:r>
        <w:rPr/>
        <w:t>݃��</w:t>
      </w:r>
      <w:r>
        <w:rPr/>
        <w:t>[�U����`����������s���</w:t>
      </w:r>
      <w:r>
        <w:rPr/>
        <w:t>悤�</w:t>
      </w:r>
      <w:r>
        <w:rPr/>
        <w:t>ɂ���΁A���\�</w:t>
      </w:r>
      <w:r>
        <w:rPr/>
        <w:t>֗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Ǝv�����A�Ƃ</w:t>
      </w:r>
      <w:r>
        <w:rPr/>
        <w:t>肠�������</w:t>
      </w:r>
      <w:r>
        <w:rPr/>
        <w:t>Ă</w:t>
      </w:r>
      <w:r>
        <w:rPr/>
        <w:t>݂��̂�����</w:t>
      </w:r>
      <w:r>
        <w:rPr/>
        <w:t>DO.EXP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�Ȃ</w:t>
      </w:r>
      <w:r>
        <w:rPr/>
        <w:t>킯�</w:t>
      </w:r>
      <w:r>
        <w:rPr/>
        <w:t>ŁA��Ƃ�Ƃ�TMENU.IF2��ł̃R�}���h��`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Ă�����̂ł����A���̌</w:t>
      </w:r>
      <w:r>
        <w:rPr/>
        <w:t>ア���</w:t>
      </w:r>
      <w:r>
        <w:rPr/>
        <w:t>��̋@�\��ǉ���Ă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A�o�b�`�t�@�C����Łu���j���[�\�����</w:t>
      </w:r>
      <w:r>
        <w:rPr>
          <w:rtl w:val="true"/>
        </w:rPr>
        <w:t>܂</w:t>
      </w:r>
      <w:r>
        <w:rPr/>
        <w:t>ł�Ȃ���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ł���</w:t>
      </w:r>
      <w:r>
        <w:rPr/>
        <w:t>悤�</w:t>
      </w:r>
      <w:r>
        <w:rPr/>
        <w:t>ɂ��Ă��������v�A�Ƃ�����P�[�X���ł��</w:t>
      </w:r>
      <w:r>
        <w:rPr/>
        <w:t>ꍇ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�A���p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 �\ �z���̃R�}���h����s����Ă��</w:t>
      </w:r>
      <w:r>
        <w:rPr/>
        <w:t>鎞�</w:t>
      </w:r>
      <w:r>
        <w:rPr/>
        <w:t>_�ł́A�}�E�X�̃{�^���̏�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A�����̓�e��I��ŕ��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O.EXP [-@][�����P�p�R�}���h��],[�����Q�p�R�}���h��],[�Ώ</w:t>
      </w:r>
      <w:r>
        <w:rPr>
          <w:rtl w:val="true"/>
        </w:rPr>
        <w:t>ۃ</w:t>
      </w:r>
      <w:r>
        <w:rPr/>
        <w:t>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ʏ��TMENU.IF2��ŗ��p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.EXP����s���</w:t>
      </w:r>
      <w:r>
        <w:rPr/>
        <w:t>ꂽ���</w:t>
      </w:r>
      <w:r>
        <w:rPr/>
        <w:t>_�ŁA�}�E�X��������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@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ʂɃ_�u���N���b�N�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&gt;  "�����P�p�R�}���h��  �Ώ</w:t>
      </w:r>
      <w:r>
        <w:rPr>
          <w:rtl w:val="true"/>
        </w:rPr>
        <w:t>ۃ</w:t>
      </w:r>
      <w:r>
        <w:rPr/>
        <w:t>t�@�C��"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.EXP����s���</w:t>
      </w:r>
      <w:r>
        <w:rPr/>
        <w:t>ꂽ���</w:t>
      </w:r>
      <w:r>
        <w:rPr/>
        <w:t>_�ŁA�}�E�X�̍��{�^������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@�i�_�u���N���b�N�����̂��A����ɃN���b�N(�g���v���N���b�N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&gt;  "�����Q�p�R�}���h��  �Ώ</w:t>
      </w:r>
      <w:r>
        <w:rPr>
          <w:rtl w:val="true"/>
        </w:rPr>
        <w:t>ۃ</w:t>
      </w:r>
      <w:r>
        <w:rPr/>
        <w:t>t�@�C��"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��</w:t>
      </w:r>
      <w:r>
        <w:rPr/>
        <w:t>悤�</w:t>
      </w:r>
      <w:r>
        <w:rPr/>
        <w:t>ɁA�}�E�X�̃N���b�N�̎d��ɂ��ď����̎d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-@�I�v�V������w�</w:t>
      </w:r>
      <w:r>
        <w:rPr/>
        <w:t>肷�邱�</w:t>
      </w:r>
      <w:r>
        <w:rPr/>
        <w:t>Ƃɂ��A�����Q�̎�s���}�E�X�̉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^����������Ă��</w:t>
      </w:r>
      <w:r>
        <w:rPr/>
        <w:t>邩�</w:t>
      </w:r>
      <w:r>
        <w:rPr/>
        <w:t>ǂ���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"�����P"�y��"�����Q"�Ŏw�</w:t>
      </w:r>
      <w:r>
        <w:rPr/>
        <w:t>肷��</w:t>
      </w:r>
      <w:r>
        <w:rPr/>
        <w:t>R�}���h���́A�t���p�X�Ŏw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΂Ȃ�</w:t>
      </w:r>
      <w:r>
        <w:rPr>
          <w:rtl w:val="true"/>
        </w:rPr>
        <w:t>܂</w:t>
      </w:r>
      <w:r>
        <w:rPr/>
        <w:t>���</w:t>
      </w:r>
      <w:r>
        <w:rPr/>
        <w:t>i�g���q�̏ȗ���s�j�B�</w:t>
      </w:r>
      <w:r>
        <w:rPr>
          <w:rtl w:val="true"/>
        </w:rPr>
        <w:t>܂</w:t>
      </w:r>
      <w:r>
        <w:rPr/>
        <w:t>��</w:t>
      </w:r>
      <w:r>
        <w:rPr/>
        <w:t>A.BAT�t�@�C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h��w�</w:t>
      </w:r>
      <w:r>
        <w:rPr/>
        <w:t>肷��ꍇ��</w:t>
      </w:r>
      <w:r>
        <w:rPr/>
        <w:t>"C:\COMMAND.COM /c"��A.EXP�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ꍇ��</w:t>
      </w:r>
      <w:r>
        <w:rPr/>
        <w:t>"RUN386.EXE�i�t���p�X�w��Łj"��</w:t>
      </w:r>
      <w:r>
        <w:rPr/>
        <w:t>ꂼ��</w:t>
      </w:r>
      <w:r>
        <w:rPr/>
        <w:t>R�}���h�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ɂ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R�}���h��̐</w:t>
      </w:r>
      <w:r>
        <w:rPr/>
        <w:t>擪�</w:t>
      </w:r>
      <w:r>
        <w:rPr/>
        <w:t>ɁA�ȉ��̂</w:t>
      </w:r>
      <w:r>
        <w:rPr/>
        <w:t>悤�</w:t>
      </w:r>
      <w:r>
        <w:rPr/>
        <w:t>ȃI�v�V��������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�R�}���h��̒�����Z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TMENU.IF2�́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�����</w:t>
      </w:r>
      <w:r>
        <w:rPr>
          <w:rtl w:val="true"/>
        </w:rPr>
        <w:t>܂</w:t>
      </w:r>
      <w:r>
        <w:rPr/>
        <w:t>łƂ�����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>
          <w:rtl w:val="true"/>
        </w:rPr>
        <w:t>܂</w:t>
      </w:r>
      <w:r>
        <w:rPr/>
        <w:t>����</w:t>
      </w:r>
      <w:r>
        <w:rPr/>
        <w:t>p�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C(-c) = "c:\command.com /c "�@��w�</w:t>
      </w:r>
      <w:r>
        <w:rPr/>
        <w:t>肵���̂</w:t>
      </w:r>
      <w:r>
        <w:rPr/>
        <w:t>Ɠ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-R(-r) = "?:\run386.exe "  ��w�</w:t>
      </w:r>
      <w:r>
        <w:rPr/>
        <w:t>肵���̂</w:t>
      </w:r>
      <w:r>
        <w:rPr/>
        <w:t>Ɠ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-3     = "c:\command.com /c 386.exe" ��w�</w:t>
      </w:r>
      <w:r>
        <w:rPr/>
        <w:t>肵���̂</w:t>
      </w:r>
      <w:r>
        <w:rPr/>
        <w:t>Ɠ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* "?:"�̓V�X�e���h���C�u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@�V�X�e���h���C�u�Ƃ����̂́A�sowns�n�r��RUN386.EXE��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U.EXP��Ăяo���̂Ɏg���h���C�u�ŁA�ʏ��CONTR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s���</w:t>
      </w:r>
      <w:r>
        <w:rPr/>
        <w:t>ꂽ���</w:t>
      </w:r>
      <w:r>
        <w:rPr/>
        <w:t>_�ł̃J�����g�h���C�u�i�</w:t>
      </w:r>
      <w:r>
        <w:rPr>
          <w:rtl w:val="true"/>
        </w:rPr>
        <w:t>ق</w:t>
      </w:r>
      <w:r>
        <w:rPr/>
        <w:t>Ƃ�ǂ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N���ɗp�����h���C�u�ƍl���āA�����x���Ȃ��j���A�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h���C�u�ƂȂ�</w:t>
      </w:r>
      <w:r>
        <w:rPr>
          <w:rtl w:val="true"/>
        </w:rPr>
        <w:t>܂</w:t>
      </w:r>
      <w:r>
        <w:rPr/>
        <w:t>��</w:t>
      </w:r>
      <w:r>
        <w:rPr/>
        <w:t>B�Ȃ��V�X�e���h���C�u�Ƃ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��֋X�I�ɗp����������̂ł���A�����ɉ��Ƃ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* 386.com�����386.exe�́A�s�n�r���̃t���[�E�F�A�ŁA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�̂b�c�ɂ��^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����P�p�R�}���h��</w:t>
      </w:r>
      <w:r>
        <w:rPr>
          <w:rtl w:val="true"/>
        </w:rPr>
        <w:t>܂</w:t>
      </w:r>
      <w:r>
        <w:rPr/>
        <w:t>��͏����</w:t>
      </w:r>
      <w:r>
        <w:rPr/>
        <w:t>Q�p�R�}���h���w�</w:t>
      </w:r>
      <w:r>
        <w:rPr/>
        <w:t>肵�����</w:t>
      </w:r>
      <w:r>
        <w:rPr/>
        <w:t>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Ⴆ�΁A�}�E�X���N���b�N����Ă���Ƃ��̂</w:t>
      </w:r>
      <w:r>
        <w:rPr>
          <w:rtl w:val="true"/>
        </w:rPr>
        <w:t>ݏ</w:t>
      </w:r>
      <w:r>
        <w:rPr/>
        <w:t>�����</w:t>
      </w:r>
      <w:r>
        <w:rPr/>
        <w:t>s�</w:t>
      </w:r>
      <w:r>
        <w:rPr/>
        <w:t>킹�����</w:t>
      </w:r>
      <w:r>
        <w:rPr/>
        <w:t>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"*(�A�X�^���X�N)"����p������Ƃ��ċL�q���Ă����</w:t>
      </w:r>
      <w:r>
        <w:rPr>
          <w:rtl w:val="true"/>
        </w:rPr>
        <w:t>܂</w:t>
      </w:r>
      <w:r>
        <w:rPr/>
        <w:t>��</w:t>
      </w:r>
      <w:r>
        <w:rPr/>
        <w:t>B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.EXP *,*"�Ƃ����</w:t>
      </w:r>
      <w:r>
        <w:rPr/>
        <w:t>ꍇ�́</w:t>
      </w:r>
      <w:r>
        <w:rPr/>
        <w:t>A���̕��򏈗������}�E�X�̃{�^���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݂�</w:t>
      </w:r>
      <w:r>
        <w:rPr/>
        <w:t>ERRORLEVEL�ɕԂ����ƂɂȂ�</w:t>
      </w:r>
      <w:r>
        <w:rPr>
          <w:rtl w:val="true"/>
        </w:rPr>
        <w:t>܂</w:t>
      </w:r>
      <w:r>
        <w:rPr/>
        <w:t>��</w:t>
      </w:r>
      <w:r>
        <w:rPr/>
        <w:t>iERRORLEVEL�ɓ�</w:t>
      </w:r>
      <w:r>
        <w:rPr/>
        <w:t>镜�</w:t>
      </w:r>
      <w:r>
        <w:rPr/>
        <w:t>A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́A�ȍ~�Ŏ����</w:t>
      </w:r>
      <w:r>
        <w:rPr>
          <w:rtl w:val="true"/>
        </w:rPr>
        <w:t>܂</w:t>
      </w:r>
      <w:r>
        <w:rPr/>
        <w:t>��</w:t>
      </w:r>
      <w:r>
        <w:rPr/>
        <w:t>D�R�}���h���C���ŋL�q�ł��</w:t>
      </w:r>
      <w:r>
        <w:rPr/>
        <w:t>鏈���</w:t>
      </w:r>
      <w:r>
        <w:rPr/>
        <w:t>p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ʂ�Ȃ̂ɑ΂��āAERRORLEVEL�ɓ�</w:t>
      </w:r>
      <w:r>
        <w:rPr/>
        <w:t>镜�</w:t>
      </w:r>
      <w:r>
        <w:rPr/>
        <w:t>A���͂S�ʂ�̔��f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悤�</w:t>
      </w:r>
      <w:r>
        <w:rPr/>
        <w:t>ɂ��Ă���̂ŁA�o�b�`�t�@�C�����Ŏg���΁A��</w:t>
      </w:r>
      <w:r>
        <w:rPr/>
        <w:t>葽�</w:t>
      </w:r>
      <w:r>
        <w:rPr/>
        <w:t>ʂ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</w:t>
      </w:r>
      <w:r>
        <w:rPr/>
        <w:t>킹�邱�</w:t>
      </w:r>
      <w:r>
        <w:rPr/>
        <w:t>Ƃ��\�ƂȂ�</w:t>
      </w:r>
      <w:r>
        <w:rPr>
          <w:rtl w:val="true"/>
        </w:rPr>
        <w:t>܂</w:t>
      </w:r>
      <w:r>
        <w:rPr/>
        <w:t>��</w:t>
      </w:r>
      <w:r>
        <w:rPr/>
        <w:t>j�B�Ȃ��A�����p�R�}���h��Ƃ��ĉ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�Ȃ��i�����p�R�}���h���󔒂ɂ��Ă����j�</w:t>
      </w:r>
      <w:r>
        <w:rPr/>
        <w:t>ꍇ�́</w:t>
      </w:r>
      <w:r>
        <w:rPr/>
        <w:t>A"�Ώ</w:t>
      </w:r>
      <w:r>
        <w:rPr>
          <w:rtl w:val="true"/>
        </w:rPr>
        <w:t>ۃ</w:t>
      </w:r>
      <w:r>
        <w:rPr/>
        <w:t>t�@�C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̂</w:t>
      </w:r>
      <w:r>
        <w:rPr>
          <w:rtl w:val="true"/>
        </w:rPr>
        <w:t>܂܏</w:t>
      </w:r>
      <w:r>
        <w:rPr/>
        <w:t>����</w:t>
      </w:r>
      <w:r>
        <w:rPr/>
        <w:t>R�}���h�Ƃ��Ď�s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A���Ƃ���ERRORLEVEL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:�{�^���̃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:���{�^���̃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:�E�{�^���̃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:���E���{�^���̓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5:�p�����[�^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P�</w:t>
      </w:r>
      <w:r>
        <w:rPr>
          <w:rtl w:val="true"/>
        </w:rPr>
        <w:t>܂</w:t>
      </w:r>
      <w:r>
        <w:rPr/>
        <w:t>��͏����</w:t>
      </w:r>
      <w:r>
        <w:rPr/>
        <w:t>Q�̎�s�́A�sowns�l�d�m�t�ɖ</w:t>
      </w:r>
      <w:r>
        <w:rPr>
          <w:rtl w:val="true"/>
        </w:rPr>
        <w:t>߂</w:t>
      </w:r>
      <w:r>
        <w:rPr/>
        <w:t>钼�</w:t>
      </w:r>
      <w:r>
        <w:rPr/>
        <w:t>O�</w:t>
      </w:r>
      <w:r>
        <w:rPr>
          <w:rtl w:val="true"/>
        </w:rPr>
        <w:t>܂</w:t>
      </w:r>
      <w:r>
        <w:rPr/>
        <w:t>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i���CONTROL.EXE��"INT 0D9H"�̍ċN���w��t���O�</w:t>
      </w:r>
      <w:r>
        <w:rPr/>
        <w:t>𗘗</w:t>
      </w:r>
      <w:r>
        <w:rPr/>
        <w:t>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ł��j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o�b�`�t�@�C����ł���DO.EXP�</w:t>
      </w:r>
      <w:r>
        <w:rPr/>
        <w:t>𗘗</w:t>
      </w:r>
      <w:r>
        <w:rPr/>
        <w:t>p���A�����P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Q��L�q�����</w:t>
      </w:r>
      <w:r>
        <w:rPr/>
        <w:t>ꍇ�́</w:t>
      </w:r>
      <w:r>
        <w:rPr/>
        <w:t>A���̃o�b�`�t�@�C���̏������S�ďI��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����͍</w:t>
      </w:r>
      <w:r>
        <w:rPr/>
        <w:t>s���</w:t>
      </w:r>
      <w:r>
        <w:rPr>
          <w:rtl w:val="true"/>
        </w:rPr>
        <w:t>܂</w:t>
      </w:r>
      <w:r>
        <w:rPr/>
        <w:t>�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 .BAT�t�@�C���ɑ΂��</w:t>
      </w:r>
      <w:r>
        <w:rPr/>
        <w:t>鏈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ʏ�̃_�u���N���b�N�F�o�b�`�t�@�C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��v���N���b�N    �F�G�f�B�^�ɂ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ƁA��`�������</w:t>
      </w:r>
      <w:r>
        <w:rPr/>
        <w:t>ꍇ�</w:t>
      </w:r>
      <w:r>
        <w:rPr/>
        <w:t>iTMENU.EXP�̃p�b�`���Ă��ς�ł����̂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,00,27,d:\exp\do -c ,e:\uty\oricon.exe e:\VZ\VZ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</w:t>
      </w:r>
      <w:r>
        <w:rPr/>
        <w:t>悤�</w:t>
      </w:r>
      <w:r>
        <w:rPr/>
        <w:t>ɁATMENU.IF2�ɋL�q���Ă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Ⴆ��"A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.BAT"�Ƃ����t�@�C����sowns�l�d�m�t�</w:t>
      </w:r>
      <w:r>
        <w:rPr/>
        <w:t>ォ��</w:t>
      </w:r>
      <w:r>
        <w:rPr/>
        <w:t>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ʏ�̃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:\COMMAND.COM /c A:\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s����</w:t>
      </w:r>
      <w:r>
        <w:rPr/>
        <w:t>邱�</w:t>
      </w:r>
      <w:r>
        <w:rPr/>
        <w:t>ƂɂȂ�A�o�b�`�t�@�C��"TEST.BAT"���N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v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E:\UTY\ORICON.EXE E:\VZ\VZ.COM A:\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s����</w:t>
      </w:r>
      <w:r>
        <w:rPr/>
        <w:t>邱�</w:t>
      </w:r>
      <w:r>
        <w:rPr/>
        <w:t>ƂɂȂ�AVZ�G�f�B�^�ɂ���"TEST.BAT"���ҏW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Ԃ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</w:t>
        <w:tab/>
        <w:t>.BAS�t�@�C���ɑ΂��</w:t>
      </w:r>
      <w:r>
        <w:rPr/>
        <w:t>鏈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ʏ�̃_�u���N���b�N�FF-BASIC386�C���^�v���^�ɂ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_�u���N���b�N�̌�A���N���b�N�F�G�f�B�^�ɂ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�`�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,00,22,D:\EXP\DO.EXP -@ -3 FB386.EXP -X,-3 EDIT.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Ƃ����</w:t>
      </w:r>
      <w:r>
        <w:rPr/>
        <w:t>悤�</w:t>
      </w:r>
      <w:r>
        <w:rPr/>
        <w:t>ɁATMENU.IF2�ɋL�q���Ă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Ⴆ��"A:\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.BAS"�Ƃ����t�@�C����sowns�l�d�m�t�</w:t>
      </w:r>
      <w:r>
        <w:rPr/>
        <w:t>ォ��</w:t>
      </w:r>
      <w:r>
        <w:rPr/>
        <w:t>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ʏ�̃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C:\COMMAND.COM /c 386 FB386.EXP -X A:\SAMP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s����</w:t>
      </w:r>
      <w:r>
        <w:rPr/>
        <w:t>邱�</w:t>
      </w:r>
      <w:r>
        <w:rPr/>
        <w:t>ƂɂȂ�AF-BASIC386J���BASIC�v���O����"SAMPLE.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"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��v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C:\COMMAND.COM /c 386 EDIT.EXP A:\SAMP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s����</w:t>
      </w:r>
      <w:r>
        <w:rPr/>
        <w:t>邱�</w:t>
      </w:r>
      <w:r>
        <w:rPr/>
        <w:t>ƂɂȂ�AEDIT.EXP�ɂ���BASIC�v���O����"SAMPLE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"���ҏW�ł����Ԃ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2)' ��L(2)�̒�`�̓o�b�`�t�@�C����g��āA�ȉ��̂</w:t>
      </w:r>
      <w:r>
        <w:rPr/>
        <w:t>悤�</w:t>
      </w:r>
      <w:r>
        <w:rPr/>
        <w:t>ɂ��</w:t>
      </w:r>
      <w:r>
        <w:rPr/>
        <w:t>邱�</w:t>
      </w:r>
      <w:r>
        <w:rPr/>
        <w:t>Ƃ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MENU.IF2�̓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AS,02,22,G:\CMD\BA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G:\CMD\FBASIC.BAT�̓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6 DO *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errorlevel == 3 goto END </w:t>
        <w:tab/>
        <w:t>;ERROR�</w:t>
      </w:r>
      <w:r>
        <w:rPr>
          <w:rtl w:val="true"/>
        </w:rPr>
        <w:t>܂</w:t>
      </w:r>
      <w:r>
        <w:rPr/>
        <w:t>��͗��</w:t>
      </w:r>
      <w:r>
        <w:rPr/>
        <w:t>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== 2 goto END</w:t>
        <w:tab/>
        <w:t>;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orlevel == 1 goto BASIC</w:t>
        <w:tab/>
        <w:t>;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EDIT                           ;�N���b�N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86 EDI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86 FB386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(1)��(2)'�̊֌W�̂</w:t>
      </w:r>
      <w:r>
        <w:rPr/>
        <w:t>悤�</w:t>
      </w:r>
      <w:r>
        <w:rPr/>
        <w:t>ɁABAT�t�@�C���ɑ΂��ď����I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</w:t>
      </w:r>
      <w:r>
        <w:rPr/>
        <w:t>ꍇ�</w:t>
      </w:r>
      <w:r>
        <w:rPr/>
        <w:t>A�o�b�`�t�@�C����Ŏg��DO.EXP�ɂ�-@�I�v�V������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{�^���̋�ʂ�Ȃ��ƁA���Ȃ�N���b�N�̃^�C�~���O���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o�b�`�t�@�C���̏����Ȃǂ�ATMENU.IF2�Œ�`�ł���</w:t>
      </w:r>
      <w:r>
        <w:rPr/>
        <w:t>悤�</w:t>
      </w:r>
      <w:r>
        <w:rPr/>
        <w:t>ɂ��</w:t>
      </w:r>
      <w:r>
        <w:rPr/>
        <w:t>铙�̃</w:t>
      </w:r>
      <w:r>
        <w:rPr/>
        <w:t>p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Ɋւ������́ATOS_CSTM.TXT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FTY-Serve  MAH00510 �R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h!FM NET    FM-0014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