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@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@�@  �p�b�`���Ăɂ��sowns�l�d�m�t�̉�ɂ��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@�@�@�@�@�@                        1991/8/16       by H.Yamashi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F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h�L�������g�t�@�C����TMENU.EXP�Ƀp�b�`�𓖂ĂāA�{���̂sowns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owns�n�rV1.1L30�j�����ł͎���ł��Ȃ�����������̃J�X�^�}�C�Y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āA�����Ă����</w:t>
      </w:r>
      <w:r>
        <w:rPr>
          <w:rtl w:val="true"/>
        </w:rPr>
        <w:t>܂</w:t>
      </w:r>
      <w:r>
        <w:rPr/>
        <w:t>��</w:t>
      </w:r>
      <w:r>
        <w:rPr/>
        <w:t>B��̓I�ɂ́A�ȉ��̂</w:t>
      </w:r>
      <w:r>
        <w:rPr/>
        <w:t>悤�</w:t>
      </w:r>
      <w:r>
        <w:rPr/>
        <w:t>ȍ��</w:t>
      </w:r>
      <w:r>
        <w:rPr>
          <w:rtl w:val="true"/>
        </w:rPr>
        <w:t>ڂ</w:t>
      </w:r>
      <w:r>
        <w:rPr/>
        <w:t>ɂ��ċL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p�b�`���ĂɊւ���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sowns�l�d�m�t�̃��j���[�o�[�A�C�e����C�ӂ̃R�}���h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.COM/.EXE/.BAT�t�@�C���Ȃǂ�j���[�o�[�A�C�e���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.COM/.EXE/.EXP/.BAT�̊g���q��t�@�C���ɂ��Ă�ATMENU.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F2�Œ�`�ł���</w:t>
      </w:r>
      <w:r>
        <w:rPr/>
        <w:t>悤�</w:t>
      </w:r>
      <w:r>
        <w:rPr/>
        <w:t>ɂ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{�h�L�������g�́A�u�n���I�e�l�v��'91/3�����y��9������"INSIDE T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��\������e�𔲐��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�]��Ė{�h�L�������g�̑��A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肱���̋</w:t>
      </w:r>
      <w:r>
        <w:rPr/>
        <w:t>L�������ĎQ�Ƃ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F�p�b�`���ĂɊւ���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|�P�F���j���[�o�[�A�C�e���ύX�Ɋւ���p�b�`���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j���[�o�[�A�C�e���̓�e��ύX����</w:t>
      </w:r>
      <w:r>
        <w:rPr>
          <w:rtl w:val="true"/>
        </w:rPr>
        <w:t>ۂ</w:t>
      </w:r>
      <w:r>
        <w:rPr/>
        <w:t>ɗ��p�ł���p�b�`���ėp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ȉ��Ɏ����Ă����</w:t>
      </w:r>
      <w:r>
        <w:rPr>
          <w:rtl w:val="true"/>
        </w:rPr>
        <w:t>܂</w:t>
      </w:r>
      <w:r>
        <w:rPr/>
        <w:t>��</w:t>
      </w:r>
      <w:r>
        <w:rPr/>
        <w:t>B�sowns�l�d�m�t�ɂ́A�V�X�e���b�c�ɓ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W���łƁA�t���R���R��F-BASIC386 V1.1L21���̋N���p�Ƃ��ēY�t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鏬�</w:t>
      </w:r>
      <w:r>
        <w:rPr/>
        <w:t>^�ł�����i�e�c�x�[�X�Ŏg���</w:t>
      </w:r>
      <w:r>
        <w:rPr/>
        <w:t>ꍇ�</w:t>
      </w:r>
      <w:r>
        <w:rPr/>
        <w:t>Ȃǂ́A���̏��^�ł</w:t>
      </w:r>
      <w:r>
        <w:rPr/>
        <w:t>𗘗</w:t>
      </w:r>
      <w:r>
        <w:rPr/>
        <w:t>p����̂��</w:t>
      </w:r>
      <w:r>
        <w:rPr/>
        <w:t>֗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{�h�L�������g�ł͗��҂Ƃ�Ɉ�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̕\�ɂȂ����j���[�o�[�A�C�e���R�}���h�i�t�@�C���̕��ʂȂǁ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EXP�̓��R�}���h�Ȃ̂ŕ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�[�o�[�A�C�e���ύX�p T_MENU.EXP�i�W���Łj�p�b�`���ăA�h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ږ� �</w:t>
      </w:r>
      <w:r>
        <w:rPr>
          <w:rtl w:val="true"/>
        </w:rPr>
        <w:t>@�@�@�@�@     �����</w:t>
      </w:r>
      <w:r>
        <w:rPr>
          <w:rtl w:val="true"/>
        </w:rPr>
        <w:t>ږ����ڽ</w:t>
      </w:r>
      <w:r>
        <w:rPr/>
        <w:t xml:space="preserve"> ���</w:t>
      </w:r>
      <w:r>
        <w:rPr/>
        <w:t>g�p�O�������̧�</w:t>
      </w:r>
      <w:r>
        <w:rPr/>
        <w:t>ٖ�   ��̧�ٖ����</w:t>
      </w:r>
      <w:r>
        <w:rPr>
          <w:rtl w:val="true"/>
        </w:rPr>
        <w:t>ڽ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              ��7C54-7C5D   ��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              �� </w:t>
      </w:r>
      <w:r>
        <w:rPr/>
        <w:t>7CEC-7D01  ��\T_UTY\FORMAT.EXP     ��85FA-860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                ��   </w:t>
      </w:r>
      <w:r>
        <w:rPr/>
        <w:t>*1       ��\T_UTY\DISKCOPY.EXP   ��860E-862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O�ύX             ��   *1       ��\T_UTY\LABEL.EXP      ��8626-863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b�h�N���[�j���O   �� 7D10-7D22  ��\T_UTY\CLNDSK.EXP     ��86EE-86F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[�h�f�B�X�N�̑</w:t>
      </w:r>
      <w:r>
        <w:rPr>
          <w:rtl w:val="true"/>
        </w:rPr>
        <w:t xml:space="preserve">ޔ� �� </w:t>
      </w:r>
      <w:r>
        <w:rPr/>
        <w:t>7</w:t>
      </w:r>
      <w:r>
        <w:rPr/>
        <w:t>D24-7D38  ��\T_UTY\BACKUP.EXP     ��863A-864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[�h�f�B�X�N�̕��� �� 7D3C-7D50  ��\T_UTY\RESTORE.EXP    ��864E-866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 xml:space="preserve">ݒ�             �� </w:t>
      </w:r>
      <w:r>
        <w:rPr/>
        <w:t>7</w:t>
      </w:r>
      <w:r>
        <w:rPr/>
        <w:t>D54-7D5C  ��\T_UTY\DSKPAT.EXP     ��8666-867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ʌ���             �� 7D60-7D68  ��\T_UTY\HDUTY.EXP      ��867E-868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�            �</w:t>
      </w:r>
      <w:r>
        <w:rPr>
          <w:rtl w:val="true"/>
        </w:rPr>
        <w:t>@    ��</w:t>
      </w:r>
      <w:r>
        <w:rPr/>
        <w:t>7</w:t>
      </w:r>
      <w:r>
        <w:rPr/>
        <w:t>C60-7C65   ��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\��     �@  �� 7D8C-7D98  ��\T_UTY\SETUP.EXP -dsk ��8692-86A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ʐM���          �@ �� 7D9C-7DA4  ��\T_UTY\SETUP.EXP -rsc ��86AA-86B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����^             �� 7DA8-7DB0  ��\T_UTY\SETUP.EXP -ist ��86C2-86D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y�V����     �@     ��7C68-7C73   ��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c���t        �@   �� 7DB4-7DBF  ��\T_UTY\CD_DA.EXP      ��85E6-85F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r�f�I�f��        �@ �� 7DC4-7DCE  ��\T_UTY\VCARD2.EXP     ��86DA-86E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Ǘ�             �� 7DD0-7DD8  ��\T_UTY\DIC.EXP        ��8702-871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Ǘ�             �� 7DDC-7DE4  ��\T_UTY\GAIJI.EXP      ��8716-8727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�E�E�E�t�@�C���p�T�u���j���[�ƕ������p���Ă��</w:t>
      </w:r>
      <w:r>
        <w:rPr/>
        <w:t>邽�</w:t>
      </w:r>
      <w:r>
        <w:rPr>
          <w:rtl w:val="true"/>
        </w:rPr>
        <w:t>߁</w:t>
      </w:r>
      <w:r>
        <w:rPr/>
        <w:t>A�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j���[�o�[�A�C�e���ύX�p T_MENU.EXP�i���^�Łj�p�b�`���ăA�h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ږ� �</w:t>
      </w:r>
      <w:r>
        <w:rPr>
          <w:rtl w:val="true"/>
        </w:rPr>
        <w:t>@�@�@�@�@     �����</w:t>
      </w:r>
      <w:r>
        <w:rPr>
          <w:rtl w:val="true"/>
        </w:rPr>
        <w:t>ږ����ڽ</w:t>
      </w:r>
      <w:r>
        <w:rPr/>
        <w:t xml:space="preserve"> ���</w:t>
      </w:r>
      <w:r>
        <w:rPr/>
        <w:t>g�p�O�������̧�</w:t>
      </w:r>
      <w:r>
        <w:rPr/>
        <w:t>ٖ�   ��̧�ٖ����</w:t>
      </w:r>
      <w:r>
        <w:rPr>
          <w:rtl w:val="true"/>
        </w:rPr>
        <w:t>ڽ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    �@        ��7C54-7C5D   ��           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              �� </w:t>
      </w:r>
      <w:r>
        <w:rPr/>
        <w:t>7CEC-7D01  ��  \T_UTY\FORMAT.EXP   ��83FA-840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       �</w:t>
      </w:r>
      <w:r>
        <w:rPr/>
        <w:t>@      ��   *1       ��  \T_UTY\DISKCOPY.EXP ��840E-8422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O�ύX       �@    ��   *1       ��  \T_UTY\LABEL.EXP    ��8426-843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�E�E�E�t�@�C���p�T�u���j���[�ƕ������p���Ă��</w:t>
      </w:r>
      <w:r>
        <w:rPr/>
        <w:t>邽�</w:t>
      </w:r>
      <w:r>
        <w:rPr>
          <w:rtl w:val="true"/>
        </w:rPr>
        <w:t>߁</w:t>
      </w:r>
      <w:r>
        <w:rPr/>
        <w:t>A�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|�Q�F���j���[�o�[�A�C�e���ύX�Ɋւ���p�b�`���ď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.COM/.EXE/.EXP/.BAT�Ƃ�����g���q��R�}���h�t�@�C���ɑ΂��</w:t>
      </w:r>
      <w:r>
        <w:rPr/>
        <w:t>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e��ATMENU.IF2�Œ�`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ɕK�v�ƂȂ�p�b�`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ȉ��Ɏ����Ă����</w:t>
      </w:r>
      <w:r>
        <w:rPr>
          <w:rtl w:val="true"/>
        </w:rPr>
        <w:t>܂</w:t>
      </w:r>
      <w:r>
        <w:rPr/>
        <w:t>��</w:t>
      </w:r>
      <w:r>
        <w:rPr/>
        <w:t>B���̃A�h���X����W���łƏ��^�łƂł́A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/.EXE/.EXP/.BAT�̊g���q��t�@�C���ɑ΂��</w:t>
      </w:r>
      <w:r>
        <w:rPr/>
        <w:t>鏈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ENU.IF2�Œ�`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p�b�`���ėp�A�h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e      ��  TMENU.EXP(�W����) ��TMENU.EXP(���^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"EXP"     ��     EFDC-EFDE      ��   EC1C-EC1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"EXE"     ��     EFE7-EFE9      ��   EC27-EC29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"COM"     ��     EFF2-EFF4      ��   EC32-EC34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"BAT"     ��     EFFD-EFFF      ��   EC3D-EC3F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�����̃A�h���X��̕������A�ʏ�ł͗��p�ł��Ȃ��</w:t>
      </w:r>
      <w:r>
        <w:rPr/>
        <w:t>悤�</w:t>
      </w:r>
      <w:r>
        <w:rPr/>
        <w:t>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q�i�Ⴆ��"///"(2F 2F 2F)�Ȃǁj�ɏ��������Ă�</w:t>
      </w:r>
      <w:r>
        <w:rPr/>
        <w:t>邱�</w:t>
      </w:r>
      <w:r>
        <w:rPr/>
        <w:t>ƂŁA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q�ɑ΂��</w:t>
      </w:r>
      <w:r>
        <w:rPr/>
        <w:t>鏈����</w:t>
      </w:r>
      <w:r>
        <w:rPr/>
        <w:t>ATMENU.IF2�Œ�`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���̏���������s��Ă��</w:t>
      </w:r>
      <w:r>
        <w:rPr>
          <w:rtl w:val="true"/>
        </w:rPr>
        <w:t>܂</w:t>
      </w:r>
      <w:r>
        <w:rPr/>
        <w:t>��</w:t>
      </w:r>
      <w:r>
        <w:rPr/>
        <w:t>ƁATMENU.IF2�ŃR�}���h�t�@�C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</w:t>
      </w:r>
      <w:r>
        <w:rPr/>
        <w:t>鏈�����</w:t>
      </w:r>
      <w:r>
        <w:rPr/>
        <w:t>`���Ă��Ȃ��ƁA�R�}���h�̎�s���ł�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ԂɂȂ�Ă��</w:t>
      </w:r>
      <w:r>
        <w:rPr>
          <w:rtl w:val="true"/>
        </w:rPr>
        <w:t>܂��܂</w:t>
      </w:r>
      <w:r>
        <w:rPr/>
        <w:t>��̂</w:t>
      </w:r>
      <w:r>
        <w:rPr/>
        <w:t>ŁA����������O�ɕK��TMEMU.IF2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s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i���S�Q�l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F�sowns�l�d�m�t�̃��j���[�o�[�A�C�e����C�ӂ̃R�}���h�ɕύX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P�F�p�b�`���Ă̎</w:t>
      </w:r>
      <w:r>
        <w:rPr/>
        <w:t>菇�</w:t>
      </w:r>
      <w:r>
        <w:rPr/>
        <w:t>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`���Ăɂ�</w:t>
      </w:r>
      <w:r>
        <w:rPr/>
        <w:t>郁�</w:t>
      </w:r>
      <w:r>
        <w:rPr/>
        <w:t>j���[�o�[�A�C�e���̕ύX�Ƃ����̂́A���j���[�o�[�A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A�O���R�}���h�i�b�c���t��f�B�X�N�̏���Ȃǁj��g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[�U�̂</w:t>
      </w:r>
      <w:r>
        <w:rPr/>
        <w:t>悭�</w:t>
      </w:r>
      <w:r>
        <w:rPr/>
        <w:t>g���R�}���h�Ǝ��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[�o�[�A�C�e����̃R�}���h�Ƃ����̂́A�A�C�e���o�^�ɂ�</w:t>
      </w:r>
      <w:r>
        <w:rPr/>
        <w:t>镁�</w:t>
      </w:r>
      <w:r>
        <w:rPr/>
        <w:t>ʂ̃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</w:t>
      </w:r>
      <w:r>
        <w:rPr/>
        <w:t>ׂ</w:t>
      </w:r>
      <w:r>
        <w:rPr/>
        <w:t>āA�f�B�X�N�t�H���_�i�J�����g�h���C�u�j�̏�ԂɊ֌W�Ȃ����ł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������b�g�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悭�</w:t>
      </w:r>
      <w:r>
        <w:rPr/>
        <w:t>g���R�}���h��G�f�B�^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R�}���h��o�^�ł���΁A���</w:t>
      </w:r>
      <w:r>
        <w:rPr/>
        <w:t>쐫�����</w:t>
      </w:r>
      <w:r>
        <w:rPr/>
        <w:t>Ȃ�</w:t>
      </w:r>
      <w:r>
        <w:rPr/>
        <w:t>悭�</w:t>
      </w:r>
      <w:r>
        <w:rPr/>
        <w:t>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`���Ă�s�Ȃ��ɂ́A�</w:t>
      </w:r>
      <w:r>
        <w:rPr>
          <w:rtl w:val="true"/>
        </w:rPr>
        <w:t>܂</w:t>
      </w:r>
      <w:r>
        <w:rPr/>
        <w:t>����</w:t>
      </w:r>
      <w:r>
        <w:rPr/>
        <w:t>j���[�o�[��Ŏ�����</w:t>
      </w:r>
      <w:r>
        <w:rPr/>
        <w:t>镶����</w:t>
      </w:r>
      <w:r>
        <w:rPr/>
        <w:t>ƌĂя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R�}���h�t�@�C�����E�y�т����̃t�@�C����̃A�h���X��c�����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���́��P�Ŏ������ʂ�ł��B�p�b�`���ĂƂ����̂̓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i���̏</w:t>
      </w:r>
      <w:r>
        <w:rPr/>
        <w:t>ꍇ</w:t>
      </w:r>
      <w:r>
        <w:rPr/>
        <w:t>TMENU.EXP�j�ɑ΂��</w:t>
      </w:r>
      <w:r>
        <w:rPr/>
        <w:t>鏑����</w:t>
      </w:r>
      <w:r>
        <w:rPr/>
        <w:t>s�����Ƃł�����A�����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Ɋւ��Ă͂��Ȃ</w:t>
      </w:r>
      <w:r>
        <w:rPr/>
        <w:t>萧���󂯂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i���P�Ŏ������A�h���X�ɔ[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͂</w:t>
      </w:r>
      <w:r>
        <w:rPr/>
        <w:t>ŏ��������Ȃ���΂Ȃ�Ȃ��j�B�Ȃ��A�t�@�C�����̕ύX�Ɋւ��ẮA�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C�u(*)��Ɍ�</w:t>
      </w:r>
      <w:r>
        <w:rPr/>
        <w:t>肳��</w:t>
      </w:r>
      <w:r>
        <w:rPr/>
        <w:t>A.EXP�ȊO�̃t�@�C���͎w��ł��</w:t>
      </w:r>
      <w:r>
        <w:rPr>
          <w:rtl w:val="true"/>
        </w:rPr>
        <w:t>܂</w:t>
      </w:r>
      <w:r>
        <w:rPr/>
        <w:t>���̂</w:t>
      </w:r>
      <w:r>
        <w:rPr/>
        <w:t>ŁA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Ƀp�b�`�𓖂Ă</w:t>
      </w:r>
      <w:r>
        <w:rPr/>
        <w:t>邽�</w:t>
      </w:r>
      <w:r>
        <w:rPr>
          <w:rtl w:val="true"/>
        </w:rPr>
        <w:t>߂̃</w:t>
      </w:r>
      <w:r>
        <w:rPr/>
        <w:t>c�[���ɂ��Ăł����A�����Oh!FM��'90/1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N.EXP�i�t���[�E�F�A�Ƃ��Ă�z�z����Ă��</w:t>
      </w:r>
      <w:r>
        <w:rPr>
          <w:rtl w:val="true"/>
        </w:rPr>
        <w:t>܂</w:t>
      </w:r>
      <w:r>
        <w:rPr/>
        <w:t>��</w:t>
      </w:r>
      <w:r>
        <w:rPr/>
        <w:t>j�����</w:t>
      </w:r>
      <w:r>
        <w:rPr/>
        <w:t>肪���育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ARED2�G�f�B�^�Ȃ񂩂��o�C�i���G�f�B�b�g���[�h�iRED -s�j�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͂�</w:t>
      </w:r>
      <w:r>
        <w:rPr/>
        <w:t>FEP��g�����</w:t>
      </w:r>
      <w:r>
        <w:rPr/>
        <w:t>肵�</w:t>
      </w:r>
      <w:r>
        <w:rPr/>
        <w:t>Č��\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�V�X�e���h���C�u�Ƃ����̂́A�sowns�n�r��RUN386.EXE��TMENU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Ăяo���̂Ɏg���h���C�u�ŁA�ʏ��CONTROL.EXE����s���</w:t>
      </w:r>
      <w:r>
        <w:rPr/>
        <w:t>ꂽ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̃J�����g�h���C�u�i�</w:t>
      </w:r>
      <w:r>
        <w:rPr>
          <w:rtl w:val="true"/>
        </w:rPr>
        <w:t>ق</w:t>
      </w:r>
      <w:r>
        <w:rPr/>
        <w:t>Ƃ�ǂ̏</w:t>
      </w:r>
      <w:r>
        <w:rPr/>
        <w:t>ꍇ�́</w:t>
      </w:r>
      <w:r>
        <w:rPr/>
        <w:t>A�N���ɗp�����h���C�u�ƍ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āA�����x���Ȃ��j���A�V�X�e���h���C�u�ƂȂ�</w:t>
      </w:r>
      <w:r>
        <w:rPr>
          <w:rtl w:val="true"/>
        </w:rPr>
        <w:t>܂</w:t>
      </w:r>
      <w:r>
        <w:rPr/>
        <w:t>��</w:t>
      </w:r>
      <w:r>
        <w:rPr/>
        <w:t>B�Ȃ�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h���C�u�Ƃ������t�͖l���֋X�I�ɗp����������̂ł���A���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́A�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Q�F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ǂ�Ȋ����̂sowns�l�d�m�t�����</w:t>
      </w:r>
      <w:r>
        <w:rPr/>
        <w:t>邩�</w:t>
      </w:r>
      <w:r>
        <w:rPr/>
        <w:t>Ƃ������ƂȂ�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^�[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j���[�o�["�</w:t>
      </w:r>
      <w:r>
        <w:rPr>
          <w:rtl w:val="true"/>
        </w:rPr>
        <w:t>ݒ</w:t>
      </w:r>
      <w:r>
        <w:rPr/>
        <w:t>�</w:t>
      </w:r>
      <w:r>
        <w:rPr/>
        <w:t>"�̂����A�h���C�u�\���E�ʐM���E�v�����^�̂R�͌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ۂ̃</w:t>
      </w:r>
      <w:r>
        <w:rPr/>
        <w:t>p�����[�^��ς��������œ���SETUP.EXP���p�����Ă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̃T�u���j���[�ɂ��Ă��</w:t>
      </w:r>
      <w:r>
        <w:rPr>
          <w:rtl w:val="true"/>
        </w:rPr>
        <w:t>܂</w:t>
      </w:r>
      <w:r>
        <w:rPr/>
        <w:t>��</w:t>
      </w:r>
      <w:r>
        <w:rPr/>
        <w:t>i���Ȃ</w:t>
      </w:r>
      <w:r>
        <w:rPr/>
        <w:t>݂</w:t>
      </w:r>
      <w:r>
        <w:rPr/>
        <w:t>ɁASETUP.EXP�̓p����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яo�����Ə�L�̂R�̋@�\��I��</w:t>
      </w:r>
      <w:r>
        <w:rPr/>
        <w:t>郁�</w:t>
      </w:r>
      <w:r>
        <w:rPr/>
        <w:t>j���[�������</w:t>
      </w:r>
      <w:r>
        <w:rPr/>
        <w:t>オ��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�</w:t>
      </w:r>
      <w:r>
        <w:rPr>
          <w:rtl w:val="true"/>
        </w:rPr>
        <w:t>ݒ</w:t>
      </w:r>
      <w:r>
        <w:rPr/>
        <w:t>�</w:t>
      </w:r>
      <w:r>
        <w:rPr/>
        <w:t>"�̒��̃T�u���j���[���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Ǘ]��</w:t>
      </w:r>
      <w:r>
        <w:rPr/>
        <w:t>悤�</w:t>
      </w:r>
      <w:r>
        <w:rPr/>
        <w:t>ɂȂ�̂ŁA������"�X�y�V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</w:t>
      </w:r>
      <w:r>
        <w:rPr/>
        <w:t>鎫���</w:t>
      </w:r>
      <w:r>
        <w:rPr/>
        <w:t>Ǘ��ƊO���Ǘ���</w:t>
      </w:r>
      <w:r>
        <w:rPr>
          <w:rtl w:val="true"/>
        </w:rPr>
        <w:t>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x�́A"�X�y�V����"�̃T�u���j���[�ɂ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Ǘ]�T���ł��</w:t>
      </w:r>
      <w:r>
        <w:rPr/>
        <w:t>邱�</w:t>
      </w:r>
      <w:r>
        <w:rPr/>
        <w:t>Ƃ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��[�U�̂</w:t>
      </w:r>
      <w:r>
        <w:rPr/>
        <w:t>悭�</w:t>
      </w:r>
      <w:r>
        <w:rPr/>
        <w:t>g���R�}���h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ł��B�������Ă����ƃI���W�i���̋@�\��S�����˂</w:t>
      </w:r>
      <w:r>
        <w:rPr/>
        <w:t>邱�</w:t>
      </w:r>
      <w:r>
        <w:rPr/>
        <w:t>ƂȂ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ǒǉ�ł��A�������j���[�o�[�ƃT�u���j���[�̊֌W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�ȉ��ɃT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i�v�h�m�j�Ƃk�n�n�j�̑g�</w:t>
      </w:r>
      <w:r>
        <w:rPr>
          <w:rtl w:val="true"/>
        </w:rPr>
        <w:t>ݍ</w:t>
      </w:r>
      <w:r>
        <w:rPr/>
        <w:t>��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e�n�sowns�l�d�m�t�i�W���Łj�̃��j���[�o�[�A�C�e����"�</w:t>
      </w:r>
      <w:r>
        <w:rPr>
          <w:rtl w:val="true"/>
        </w:rPr>
        <w:t>ݒ</w:t>
      </w:r>
      <w:r>
        <w:rPr/>
        <w:t>�</w:t>
      </w:r>
      <w:r>
        <w:rPr/>
        <w:t>"��"�X�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"��A�ȉ��̂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t�^�����@�@�@�@�@           �@�|�|�|�|�]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h���C�u  �@                 �|�|�|�|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X�e���\��    �@               �|�|�|�|�ȉ��̃T�u���j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 �f�B�X�N�h���C�u   �|�|�|�|�|�]����"�h���C�u�\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��@�v�����^          �|�|�|�|�|�]����"�v�����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����@�ʐM���          �|�|�|�|�|�]����"�ʐM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��Ǘ�                         �|�|�|�|�X�y�V���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O���Ǘ�                         �|�|�|�|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��t                          �|�|�|�|�]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f�I�f��                        �|�|�|�|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h�m�j                          �|�|�|�|�v�h�m�j�G�f�B�^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n�n�j                          �|�|�|�|�k�n�n�j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菇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</w:t>
      </w:r>
      <w:r>
        <w:rPr>
          <w:rtl w:val="true"/>
        </w:rPr>
        <w:t>܂</w:t>
      </w:r>
      <w:r>
        <w:rPr/>
        <w:t>��</w:t>
      </w:r>
      <w:r>
        <w:rPr/>
        <w:t>A�n�[�h�f�B�X�N��ɃC���X�g�[�����Ă���sowns�n�r��T_TOOL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g���ɁA�V�X�e���b�c��FREEWARE�f�B���N�g������WINK.EXP,WINK.DEF,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EXP�̂R�t�@�C���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--T_TOOL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WINK.EXP  ----------------�V���Ɉ</w:t>
      </w:r>
      <w:r>
        <w:rPr>
          <w:rtl w:val="true"/>
        </w:rPr>
        <w:t>ڂ</w:t>
      </w:r>
      <w:r>
        <w:rPr/>
        <w:t>��</w:t>
      </w:r>
      <w:r>
        <w:rPr/>
        <w:t>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WINK.DEF  ----------------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LOOK.EXP  ----------------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TYPE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PRIN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     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DIN.EXP�Ȃǂ�g��āA�n�[�h�f�B�X�N���TMENU.EXP�Ɉȉ��̂</w:t>
      </w:r>
      <w:r>
        <w:rPr/>
        <w:t>悤�</w:t>
      </w:r>
      <w:r>
        <w:rPr/>
        <w:t>ȃ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MENU.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̧�</w:t>
      </w:r>
      <w:r>
        <w:rPr>
          <w:rtl w:val="true"/>
        </w:rPr>
        <w:t>ٱ��ڽ</w:t>
      </w:r>
      <w:r>
        <w:rPr/>
        <w:t xml:space="preserve">  �</w:t>
      </w:r>
      <w:r>
        <w:rPr/>
        <w:t>ύX�O  �ύX��        ̧�</w:t>
      </w:r>
      <w:r>
        <w:rPr>
          <w:rtl w:val="true"/>
        </w:rPr>
        <w:t>ٱ��ڽ</w:t>
      </w:r>
      <w:r>
        <w:rPr/>
        <w:t xml:space="preserve">  �</w:t>
      </w:r>
      <w:r>
        <w:rPr/>
        <w:t>ύX�O  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D8E:    68     56           000086B5:    50 �@�@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0:    89     58           000086B6:    2E �@�@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2:    43     65           000086B7:    65 �@�@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4:    75�@ �@80           000086B8:    78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D:    92�@ �@8E           000086B9:    70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E:    CA�@ �@AB           000086BB:    2D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9F:    90 �@�@8F           000086BC:    72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0:    4D     91           000086BD:    73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1:    89 �@�@8A           000086BE:    63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2:    F1 �@�@C7           000086C9:    53 �@�@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3:    90 �@�@97           000086CA:    45 �@�@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4:    FC�@�@ 9D           000086CB:    54 �@�@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9:    83 �@�@8A           000086CC:    55 �@�@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A:    76 �@�@4F           000086CD:    50 �@�@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B:    83 �@�@8E           000086D3:    2D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C:    8A �@�@9A           000086D4:    6C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D:    83 �@�@8A           000086D5:    73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E:    93 �@�@C7           000086D6:    74 �@�@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AF:    83 �@�@97           00008705:    75 �@�@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B0:    5E �@�@9D           00008706:    74 �@�@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1:    8E �@�@82           00008707:    79 �@�@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2:    AB �@�@76           00008708:    5C �@�@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3:    8F �@�@82           00008709:    44 �@�@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4:    91 �@�@68           0000870A:    49 �@�@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5:    8A �@�@82           0000870B:    43 �@�@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6:    C7 �@�@6D           0000870C:    2E �@�@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7:    97 �@�@82           0000870D:    65 �@�@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8:    9D �@�@6A           0000870E:    78 �@�@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D:    8A �@�@82           0000870F:    70 �@�@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E:    4F �@�@6B           00008710:    00 �@�@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DF:    8E �@�@82           00008711:    00 �@�@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E0:    9A �@�@6E           00008719:    75 �@�@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E1:    8A �@�@82           0000871A:    74 �@�@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E2:    C7 �@�@6E           0000871B:    79 �@�@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E3:    97 �@�@82           0000871C:    5C �@�@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DE4:    9D�@�@ 6A           0000871D:    47 �@�@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A3:    2D�@�@ 20           0000871E:    41 �@�@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A4:    64 �@�@20           0000871F:    49 �@�@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A5:    73 �@�@20           00008720:    4A �@�@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6A6:    6B �@�@20           00008721:    49 �@�@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B1:    53 �@�@4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B2:    45 �@�@4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B3:    54 �@�@4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86B4:    55 �@�@2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F.COM/.EXE/.BAT�t�@�C���Ȃǂ�j���[�o�[�A�C�e���ɓo�^�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P�F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Ŏ������</w:t>
      </w:r>
      <w:r>
        <w:rPr/>
        <w:t>悤�</w:t>
      </w:r>
      <w:r>
        <w:rPr/>
        <w:t>Ƀp�b�`���Ă����ł́A���j���[�o�[�A�C�e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EXP�`���ȊO�̃R�}���h�t�@�C�������p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EXP�`���̃R�}���h�ł�V�X�e���h���C�u�ɂȂ��Ɠo�^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�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Ȃ</w:t>
      </w:r>
      <w:r>
        <w:rPr/>
        <w:t>킯�</w:t>
      </w:r>
      <w:r>
        <w:rPr/>
        <w:t>ł����ł͂���ɁA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菜�����</w:t>
      </w:r>
      <w:r>
        <w:rPr>
          <w:rtl w:val="true"/>
        </w:rPr>
        <w:t>߂̃</w:t>
      </w:r>
      <w:r>
        <w:rPr/>
        <w:t>c�[���iMKMNCMD.EXE�j�y�т����g����T���v����Љ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KMNCMD.EX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NCMD.EXE�̎g����ɂ��ẮAMKMNCMD.DOC��Q�l�ɂ��Ă�����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�g���ƁA.COM/.EXE/.BAT�Ƃ�����g���q��R�}���h�t�@�C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h���C�u�ȊO�ɂ���.EXP�t�@�C����Ăяo�����</w:t>
      </w:r>
      <w:r>
        <w:rPr>
          <w:rtl w:val="true"/>
        </w:rPr>
        <w:t>߂̃</w:t>
      </w:r>
      <w:r>
        <w:rPr/>
        <w:t>_�~�[��.EX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̂</w:t>
      </w:r>
      <w:r>
        <w:rPr/>
        <w:t>ŁA���̃_�~�[��.EXP�t�@�C����j���[�o�[�A�C�e���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Q�F 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͈ȉ��̂</w:t>
      </w:r>
      <w:r>
        <w:rPr/>
        <w:t>悤�</w:t>
      </w:r>
      <w:r>
        <w:rPr/>
        <w:t>Ȋ��ŁA�Q�|�Q�Ŏ������T���v����WINK�G�f�B�^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Z�G�f�B�^��j���[�o�[�A�C�e���Ƃ��Ďg����</w:t>
      </w:r>
      <w:r>
        <w:rPr/>
        <w:t>悤�</w:t>
      </w:r>
      <w:r>
        <w:rPr/>
        <w:t>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h���C�u�F�l�r�|�c�n�r���C���X�g�[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UTY�f�B���N�g����OR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VZ�f�B���N�g����VZ�G�f�B�^�Ɋւ���t�@�C�������</w:t>
      </w:r>
      <w:r>
        <w:rPr/>
        <w:t>ꂼ�ꑶ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h���C�u�F�sowns�n�r���C���X�g�[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X�e���h���C�u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T_UTY,\T_TOOL�f�B���N�g���ɁA��ʓI��.EXP�t�@�C���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s�p�_�~�[.EXP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ORICON�Ȃǂ̃R���\�[�����ɓ��A�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MNCMD.EXE,DMY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邱�</w:t>
      </w:r>
      <w:r>
        <w:rPr/>
        <w:t>Ƃ�m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MNCMD VZ.EXP D:\ORICON.EXE D:\VZ\V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</w:t>
      </w:r>
      <w:r>
        <w:rPr/>
        <w:t>쐬����</w:t>
      </w:r>
      <w:r>
        <w:rPr/>
        <w:t>.EXP�t�@�C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��"VZ.EXP"���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h���C�u�Ƀ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VZ.EXP E:\T_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TEMNU.EXP�ւ̃p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|�Q�̃T���v���̃p�b�`���Ăɉ���āA����Ɉȉ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p�b�`�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 7DD1  8E -&gt; 83             7DD5  8A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 7DD2  AB -&gt; 47             7DD6  C7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 7DD3  8F -&gt; 83             7DD7  97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  7DD4  91 -&gt; 66             7DD8  9D -&gt; 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70A  57 -&gt; 56             870E  2E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70B  49 -&gt; 5A             870F  65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70C  4E -&gt; 2E             8710  78 -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70D  4B -&gt; 65             8711  70 -&gt;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sowns�l�d�m�t�̃��j���[�o�[�A�C�e������"�X�y�V�����|�G�f�B�^"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VZ�G�f�B�^���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F.COM/.EXE/.EXP/.BAT�̊g���q��t�@�C���ɂ��Ă�ATMENU.IF2�Œ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��</w:t>
      </w:r>
      <w:r>
        <w:rPr/>
        <w:t>悤�</w:t>
      </w:r>
      <w:r>
        <w:rPr/>
        <w:t>ɂ��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P�F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́A.COM/.EXE/.EXP/.BAT�Ƃ�����R�}���h�t�@�C���ɂ��Ă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TMENU.IF2�Œ�`�ł���</w:t>
      </w:r>
      <w:r>
        <w:rPr/>
        <w:t>悤�</w:t>
      </w:r>
      <w:r>
        <w:rPr/>
        <w:t>ɂ���A�p�b�`���Ăɂ��Đ����</w:t>
      </w:r>
      <w:r>
        <w:rPr>
          <w:rtl w:val="true"/>
        </w:rPr>
        <w:t>܂</w:t>
      </w:r>
      <w:r>
        <w:rPr/>
        <w:t>��</w:t>
      </w:r>
      <w:r>
        <w:rPr/>
        <w:t>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̃R�}���h�t�@�C���ɑ΂��</w:t>
      </w:r>
      <w:r>
        <w:rPr/>
        <w:t>鏈���</w:t>
      </w:r>
      <w:r>
        <w:rPr/>
        <w:t>Ƃ����̂́A�P��TMENU.IF2�Œ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��</w:t>
      </w:r>
      <w:r>
        <w:rPr/>
        <w:t>邾���</w:t>
      </w:r>
      <w:r>
        <w:rPr/>
        <w:t>ł͗]��g�������Ȃ��̂Łi�_�u���N���b�N���</w:t>
      </w:r>
      <w:r>
        <w:rPr/>
        <w:t>ꂽ�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Ƃ����ȊO�ł͂</w:t>
      </w:r>
      <w:r>
        <w:rPr>
          <w:rtl w:val="true"/>
        </w:rPr>
        <w:t>ق</w:t>
      </w:r>
      <w:r>
        <w:rPr/>
        <w:t>Ƃ�ǒ�`�̂��</w:t>
      </w:r>
      <w:r>
        <w:rPr/>
        <w:t>悤���</w:t>
      </w:r>
      <w:r>
        <w:rPr/>
        <w:t>Ȃ��Ǝv���</w:t>
      </w:r>
      <w:r>
        <w:rPr>
          <w:rtl w:val="true"/>
        </w:rPr>
        <w:t>܂</w:t>
      </w:r>
      <w:r>
        <w:rPr/>
        <w:t>��̂</w:t>
      </w:r>
      <w:r>
        <w:rPr/>
        <w:t>Łj�A����ɂ�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��ď���p���</w:t>
      </w:r>
      <w:r>
        <w:rPr/>
        <w:t>邽�</w:t>
      </w:r>
      <w:r>
        <w:rPr>
          <w:rtl w:val="true"/>
        </w:rPr>
        <w:t>߂̃</w:t>
      </w:r>
      <w:r>
        <w:rPr/>
        <w:t>R�}���h�����ďЉ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Q�F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o�b�`�t�@�C���i.BAT�t�@�C���j���w�</w:t>
      </w:r>
      <w:r>
        <w:rPr/>
        <w:t>肳�ꂽ�ꍇ�</w:t>
      </w:r>
      <w:r>
        <w:rPr/>
        <w:t>A���ʂɃ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Ă���΂���</w:t>
      </w:r>
      <w:r>
        <w:rPr>
          <w:rtl w:val="true"/>
        </w:rPr>
        <w:t>܂</w:t>
      </w:r>
      <w:r>
        <w:rPr/>
        <w:t>Œʂ�o�b�`�t�@�C���̎�s���s���A�g���v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i�_�u���N���b�N�̌�A����ɍ��N���b�N���Ă��΂</w:t>
      </w:r>
      <w:r>
        <w:rPr/>
        <w:t>炭����������</w:t>
      </w:r>
      <w:r>
        <w:rPr/>
        <w:t>j���΂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f�B�^�������</w:t>
      </w:r>
      <w:r>
        <w:rPr/>
        <w:t>オ��</w:t>
      </w:r>
      <w:r>
        <w:rPr/>
        <w:t>āA���̃o�b�`�t�@�C���̓�e���C�����ł���</w:t>
      </w:r>
      <w:r>
        <w:rPr/>
        <w:t>悤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ύX�����ŏЉ�Ă����</w:t>
      </w:r>
      <w:r>
        <w:rPr>
          <w:rtl w:val="true"/>
        </w:rPr>
        <w:t>܂</w:t>
      </w:r>
      <w:r>
        <w:rPr/>
        <w:t>��</w:t>
      </w:r>
      <w:r>
        <w:rPr/>
        <w:t>B���l�ɍl���ăp�b�`���Ă�TMENU.IF2�̒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čs���΁A.COM/.EXE/.EXP�Ƃ�����R�}���h�t�@�C���̏�����e��g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A�e�Ղɂ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p�b�`���ď���DO.EXP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�.COM/.EXE/.EXP/.BAT�Ƃ�����g���q�����R�}���h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ɑ΂��Ă�ATMENU.IF2�Œ�`�ł���</w:t>
      </w:r>
      <w:r>
        <w:rPr/>
        <w:t>悤�</w:t>
      </w:r>
      <w:r>
        <w:rPr/>
        <w:t>ɂȂ</w:t>
      </w:r>
      <w:r>
        <w:rPr/>
        <w:t>邩�</w:t>
      </w:r>
      <w:r>
        <w:rPr/>
        <w:t>A�Ƃ�����p�b�`�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́A�P�|�Q�Ɏ����Ă����</w:t>
      </w:r>
      <w:r>
        <w:rPr>
          <w:rtl w:val="true"/>
        </w:rPr>
        <w:t>܂</w:t>
      </w:r>
      <w:r>
        <w:rPr/>
        <w:t>����̂</w:t>
      </w:r>
      <w:r>
        <w:rPr/>
        <w:t>ł������Q�l�ɂ��Ă��������B DO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s���</w:t>
      </w:r>
      <w:r>
        <w:rPr/>
        <w:t>ꂽ���</w:t>
      </w:r>
      <w:r>
        <w:rPr/>
        <w:t>_�ł̃}�E�X�{�^���̏�Ԃɂ��Ď��̏�����e��I�</w:t>
      </w:r>
      <w:r>
        <w:rPr/>
        <w:t>ׂ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R�}���h�ŁA�����p����TMENU.IF2�ł̒�`��Ă��΁A�_�u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̃}�E�X�{�^���̏�Ԃɂ��A���̏�����e���I�</w:t>
      </w:r>
      <w:r>
        <w:rPr/>
        <w:t>ׂ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�Ȃǂɂ��ẮADO.DOC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̓R�}���h�t�@�C���ɑ΂��</w:t>
      </w:r>
      <w:r>
        <w:rPr/>
        <w:t>鏈���̊</w:t>
      </w:r>
      <w:r>
        <w:rPr/>
        <w:t>g���̎���</w:t>
      </w:r>
      <w:r>
        <w:rPr/>
        <w:t>菇�</w:t>
      </w:r>
      <w:r>
        <w:rPr/>
        <w:t>ł����ATMEMU.IF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s���O�Ƀp�b�`�𓖂ĂĂ��</w:t>
      </w:r>
      <w:r>
        <w:rPr>
          <w:rtl w:val="true"/>
        </w:rPr>
        <w:t>܂��܂</w:t>
      </w:r>
      <w:r>
        <w:rPr/>
        <w:t>��</w:t>
      </w:r>
      <w:r>
        <w:rPr/>
        <w:t>ƁA�P�ɃR�}���h�t�@�C���̋N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邾���</w:t>
      </w:r>
      <w:r>
        <w:rPr/>
        <w:t>A�Ƃ�����</w:t>
      </w:r>
      <w:r>
        <w:rPr>
          <w:rtl w:val="true"/>
        </w:rPr>
        <w:t>ߌ</w:t>
      </w:r>
      <w:r>
        <w:rPr/>
        <w:t>��</w:t>
      </w:r>
      <w:r>
        <w:rPr/>
        <w:t>Ɍ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ۂ</w:t>
      </w:r>
      <w:r>
        <w:rPr/>
        <w:t>ɂ��Ă</w:t>
      </w:r>
      <w:r>
        <w:rPr/>
        <w:t>݂</w:t>
      </w:r>
      <w:r>
        <w:rPr/>
        <w:t>悤�</w:t>
      </w:r>
      <w:r>
        <w:rPr/>
        <w:t>Ƃ����l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菇�</w:t>
      </w:r>
      <w:r>
        <w:rPr/>
        <w:t>ɏ]���</w:t>
      </w:r>
      <w:r>
        <w:rPr/>
        <w:t>悤�</w:t>
      </w:r>
      <w:r>
        <w:rPr/>
        <w:t>ɂ��Ă��������BVZ���̃f�B���N�g������́��R�Ɠ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TMENU.IF2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ENU.EXP�ւ̃p�b�`���Ă�s���O�ɁATMENU.IF2��.BAT�t�@�C��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A�ȉ��̂</w:t>
      </w:r>
      <w:r>
        <w:rPr/>
        <w:t>悤�</w:t>
      </w:r>
      <w:r>
        <w:rPr/>
        <w:t>ɕύX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,00,27,E:\T_TOOL\DO.EXP -c,D:\UTY\ORICON.EXE D:\VZ\VZ.C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ύX��TMENU.EXP�ւ̃p�b�`���Ă̑O�ɁA�K���s��Ă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TMENU.EXP�ւ̃p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.EXP�Ȃǂ�g��āATMENU.EXP�i�W���ł̏</w:t>
      </w:r>
      <w:r>
        <w:rPr/>
        <w:t>ꍇ�</w:t>
      </w:r>
      <w:r>
        <w:rPr/>
        <w:t>j�Ɉ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b�`�𓖂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FFD</w:t>
        <w:tab/>
        <w:t>42 -&gt;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</w:t>
        <w:tab/>
        <w:t>41 -&gt;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F</w:t>
        <w:tab/>
        <w:t>54 -&gt;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ȏ�ŁA�sowns�l�d�m�t�</w:t>
      </w:r>
      <w:r>
        <w:rPr/>
        <w:t>ォ��</w:t>
      </w:r>
      <w:r>
        <w:rPr/>
        <w:t>.BAT�t�@�C���ɑ΂���g����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IFTY-Serve  MAH00510 �R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h!FM NET    FM-00145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