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@�� �z�@�a�b�D�d�w�d�i BACK COLOR CHANGE PROGRAM ) 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a�b�Q�D�d�w�d 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f�d�s�a�b�D�d�w�d  V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  �v �z�@���F�̃p���b�g(�� �w�i�F ��)��Ȃ��̍D�</w:t>
      </w:r>
      <w:r>
        <w:rPr/>
        <w:t>݂̐</w:t>
      </w:r>
      <w:r>
        <w:rPr/>
        <w:t>F�ɕ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S�O�X�U�F�̂Ȃ�����I�</w:t>
      </w:r>
      <w:r>
        <w:rPr/>
        <w:t>ׂ��</w:t>
      </w:r>
      <w:r>
        <w:rPr/>
        <w:t>`�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�</w:t>
      </w:r>
      <w:r>
        <w:rPr/>
        <w:t>A�f�d�s�a�b�Ŕw�i�F�̏�ԁi�q�f�a�`���j��m�F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E�E�p���b�g�́A�O���w�i�F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 �g�p�ł���p���b�g�́A�O�`�e(HEX)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v1.20 �ύX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'90�H�^FMTOWNS�ɑΉ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@�� �z�@BC, BC2, GETBC �Ƃ�ɁA���̂</w:t>
      </w:r>
      <w:r>
        <w:rPr>
          <w:rtl w:val="true"/>
        </w:rPr>
        <w:t>܂܎</w:t>
      </w:r>
      <w:r>
        <w:rPr/>
        <w:t>�</w:t>
      </w:r>
      <w:r>
        <w:rPr/>
        <w:t>s����ΐ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͂��</w:t>
      </w:r>
      <w:r>
        <w:rPr>
          <w:rtl w:val="true"/>
        </w:rPr>
        <w:t>߂</w:t>
      </w:r>
      <w:r>
        <w:rPr/>
        <w:t>ɂa�b�Q��g��ĐF�̕ω���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   BC2 �Ɠ�͂���ƁA�K�v�ȃp�����[�^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  �K�v�ȃp�����[�^�́A�a�E�q�E�f�ł���A����l�̐F�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     �a�FBlue  ( 0 - f [HEX] ��16�i�K 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 �q�FRed   ( 0 - f [HEX] ��16�i�K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 �f�FGreen ( 0 - f [HEX] ��16�i�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N�@�����@BC2  000  �Ɠ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�N��������A�����L�[�ƃJ�[�\���L�[�́����ŐF�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I�@�����@�I���́AESC�L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 �@ �I�������� GETBC ���s���Ă</w:t>
      </w:r>
      <w:r>
        <w:rPr/>
        <w:t>݂</w:t>
      </w:r>
      <w:r>
        <w:rPr/>
        <w:t>ĉ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w�i�F�̏�Ԃ�</w:t>
      </w:r>
      <w:r>
        <w:rPr/>
        <w:t>邽�</w:t>
      </w:r>
      <w:r>
        <w:rPr>
          <w:rtl w:val="true"/>
        </w:rPr>
        <w:t>߂</w:t>
      </w:r>
      <w:r>
        <w:rPr/>
        <w:t xml:space="preserve">� </w:t>
      </w:r>
      <w:r>
        <w:rPr/>
        <w:t>GETBC 0 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ƁA���̂</w:t>
      </w:r>
      <w:r>
        <w:rPr/>
        <w:t>悤�</w:t>
      </w:r>
      <w:r>
        <w:rPr/>
        <w:t>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lno. 0H : BLUE&lt;0H&gt; RED&lt;0H&gt; GREEN&lt;0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x�A�F��</w:t>
      </w:r>
      <w:r>
        <w:rPr>
          <w:rtl w:val="true"/>
        </w:rPr>
        <w:t>߂</w:t>
      </w:r>
      <w:r>
        <w:rPr/>
        <w:t>��</w:t>
      </w:r>
      <w:r>
        <w:rPr/>
        <w:t>炻�̎��̐</w:t>
      </w:r>
      <w:r>
        <w:rPr/>
        <w:t>F�̏�Ԃ� GETBC �Ŋm�F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C �ŐF�</w:t>
      </w:r>
      <w:r>
        <w:rPr>
          <w:rtl w:val="true"/>
        </w:rPr>
        <w:t>ݒ</w:t>
      </w:r>
      <w:r>
        <w:rPr/>
        <w:t>肪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C �̏</w:t>
      </w:r>
      <w:r>
        <w:rPr/>
        <w:t>ꍇ�̓</w:t>
      </w:r>
      <w:r>
        <w:rPr/>
        <w:t>p�����[�^���͂��������ŁA���̐F�ɕϊ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  �@�@���i�͂�����̕�</w:t>
      </w:r>
      <w:r>
        <w:rPr/>
        <w:t>֗��</w:t>
      </w:r>
      <w:r>
        <w:rPr/>
        <w:t>ł��</w:t>
      </w:r>
      <w:r>
        <w:rPr/>
        <w:t>傤�</w:t>
      </w:r>
      <w:r>
        <w:rPr/>
        <w:t>I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�@�� "BC f00" �Ɠ�͂���Ɣw�i�F���</w:t>
      </w:r>
      <w:r>
        <w:rPr>
          <w:rtl w:val="true"/>
        </w:rPr>
        <w:t>܂</w:t>
      </w:r>
      <w:r>
        <w:rPr/>
        <w:t>�</w:t>
      </w:r>
      <w:r>
        <w:rPr/>
        <w:t>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@RGB �`���ł�����p�����[�^�� 0ff �Ƃ���Ƃ</w:t>
      </w:r>
      <w:r>
        <w:rPr>
          <w:rtl w:val="true"/>
        </w:rPr>
        <w:t>܂</w:t>
      </w:r>
      <w:r>
        <w:rPr/>
        <w:t>���</w:t>
      </w:r>
      <w:r>
        <w:rPr/>
        <w:t>F�ɂȂ�</w:t>
      </w:r>
      <w:r>
        <w:rPr>
          <w:rtl w:val="true"/>
        </w:rPr>
        <w:t>܂</w:t>
      </w:r>
      <w:r>
        <w:rPr/>
        <w:t>�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Ȃ</w:t>
      </w:r>
      <w:r>
        <w:rPr/>
        <w:t>݂</w:t>
      </w:r>
      <w:r>
        <w:rPr/>
        <w:t>ɁA�l�� 437 �Ƃ��ċC�����΁H�ɂ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��F�̒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@�@�@  �����P�`�R�y�тa,�q,�f�����̂</w:t>
      </w:r>
      <w:r>
        <w:rPr/>
        <w:t>悤�</w:t>
      </w:r>
      <w:r>
        <w:rPr/>
        <w:t>Ɋe�F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@�@�@�@ ( �e���L�[�̂P�`�R�ɂ͑Ή����Ă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@�@�@�@�@1 or B :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@�@�@�@�@2 or R :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@�@�@�@�@3 or G :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F�ɑΉ����</w:t>
      </w:r>
      <w:r>
        <w:rPr/>
        <w:t>鐔���</w:t>
      </w:r>
      <w:r>
        <w:rPr/>
        <w:t>P�`�R����A�J�[�\���L�[�́����ŐF�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�@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@�@ ��������F��ς��������́A���̐F�ɑΉ����</w:t>
      </w:r>
      <w:r>
        <w:rPr/>
        <w:t>鐔������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�@�D�</w:t>
      </w:r>
      <w:r>
        <w:rPr/>
        <w:t>݂̐</w:t>
      </w:r>
      <w:r>
        <w:rPr/>
        <w:t>F�ɂȂ����AESC�L�[����ď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Ή��@�� �zFM �s�n�v�m�r����тe�l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m�F�@�� �zFM �s�n�v�m�r( MS-DOS �y�тP�U�F���[�h�g�p��TOWNS O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MR-70, FMR-60, FMR-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@�P�D�N������Ƃ��Ƀp���b�g�ԍ���w��ł���</w:t>
      </w:r>
      <w:r>
        <w:rPr/>
        <w:t>悤�</w:t>
      </w:r>
      <w:r>
        <w:rPr/>
        <w:t>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f�t�H���g�́A�p���b�g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"BC 0f0 1" �Ɠ�͂���ƃp���b�g�P���</w:t>
      </w:r>
      <w:r>
        <w:rPr>
          <w:rtl w:val="true"/>
        </w:rPr>
        <w:t>܂</w:t>
      </w:r>
      <w:r>
        <w:rPr/>
        <w:t>�</w:t>
      </w:r>
      <w:r>
        <w:rPr/>
        <w:t>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l�r�|�c�n�r�̏</w:t>
      </w:r>
      <w:r>
        <w:rPr/>
        <w:t>ꍇ�</w:t>
      </w:r>
      <w:r>
        <w:rPr/>
        <w:t>A�w�i�F���p���b�g�O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Towns OS �̏</w:t>
      </w:r>
      <w:r>
        <w:rPr/>
        <w:t>ꍇ�</w:t>
      </w:r>
      <w:r>
        <w:rPr/>
        <w:t>A�����������p���b�g�P�T�i f [HEX] 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낢��</w:t>
      </w:r>
      <w:r>
        <w:rPr/>
        <w:t>ƒ��</w:t>
      </w:r>
      <w:r>
        <w:rPr/>
        <w:t>ׂ</w:t>
      </w:r>
      <w:r>
        <w:rPr/>
        <w:t>Ă</w:t>
      </w:r>
      <w:r>
        <w:rPr/>
        <w:t>݂</w:t>
      </w:r>
      <w:r>
        <w:rPr/>
        <w:t>Ă��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Q�D�f�d�s�a�b�Ńp���b�g�̏�Ԃ�m�F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p���b�g�ԍ��́A�O�`�e�i�P�U�i�j�Ŏ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"GETBC f" �Ɠ�͂���ƃp���b�g�P�T�i f [HEX] �j�̏�Ԃ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lno. fH : BLUE&lt;fH&gt; RED&lt;fH&gt; GREEN&lt;f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@�m�`�a�O�R�R�Q�P�@�p�I�p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