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k�b�Q�c�D�d�w�d  Version 0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�̉��̐w���Q�[���ł��B( 2 �` 6 �l�Ńv���C�ł��</w:t>
      </w:r>
      <w:r>
        <w:rPr>
          <w:rtl w:val="true"/>
        </w:rPr>
        <w:t>܂</w:t>
      </w:r>
      <w:r>
        <w:rPr/>
        <w:t xml:space="preserve">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͂₢�b���ATRON �Ƃ� LIGHT CYCLE �̂</w:t>
      </w:r>
      <w:r>
        <w:rPr/>
        <w:t>悤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N������Ɖ�ʂɃ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̎��ɁA�e�v���C���[�́A�����̐F�ƃL�[�̊m�F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[�́A�e�X�R�ŁA���S����</w:t>
      </w:r>
      <w:r>
        <w:rPr/>
        <w:t>߰�</w:t>
      </w:r>
      <w:r>
        <w:rPr>
          <w:rtl w:val="true"/>
        </w:rPr>
        <w:t>ޱ��߂</w:t>
      </w:r>
      <w:r>
        <w:rPr/>
        <w:t>ŁA���E�̃L�[�́A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̕��ɋȂ��</w:t>
      </w:r>
      <w:r>
        <w:rPr/>
        <w:t>鎞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^�[�g����ƁA�����n�</w:t>
      </w:r>
      <w:r>
        <w:rPr>
          <w:rtl w:val="true"/>
        </w:rPr>
        <w:t>߂܂</w:t>
      </w:r>
      <w:r>
        <w:rPr/>
        <w:t>��̂</w:t>
      </w:r>
      <w:r>
        <w:rPr/>
        <w:t>ŁA����̐i�H��ӂ����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ɂ��������c��</w:t>
      </w:r>
      <w:r>
        <w:rPr>
          <w:rtl w:val="true"/>
        </w:rPr>
        <w:t>܂</w:t>
      </w:r>
      <w:r>
        <w:rPr/>
        <w:t>��</w:t>
      </w:r>
      <w:r>
        <w:rPr/>
        <w:t>B�ǂ�l�i������</w:t>
      </w:r>
      <w:r>
        <w:rPr>
          <w:rtl w:val="true"/>
        </w:rPr>
        <w:t>܂ށ</w:t>
      </w:r>
      <w:r>
        <w:rPr/>
        <w:t>j�ɂԂ�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B���̎��Ɏc��Ă���l���œ_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P���Ȃ�̂ł�����A�g�p���Ă</w:t>
      </w:r>
      <w:r>
        <w:rPr/>
        <w:t>݂�</w:t>
      </w:r>
      <w:r>
        <w:rPr/>
        <w:t>΁A�����ɕ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 v0.60�ւ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^�C�~���O�ɂ�������������ɖ�����[�v�ɓ�</w:t>
      </w:r>
      <w:r>
        <w:rPr/>
        <w:t>邱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</w:t>
      </w:r>
      <w:r>
        <w:rPr/>
        <w:t>悤�</w:t>
      </w:r>
      <w:r>
        <w:rPr/>
        <w:t>Ȃ̂ŁA������[�v�̉\����</w:t>
      </w:r>
      <w:r>
        <w:rPr/>
        <w:t>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v���O�����̑I��^�I���������̑��</w:t>
      </w:r>
      <w:r>
        <w:rPr/>
        <w:t>쐫���コ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 ESC����BREAK�����Ɏg�p�ł���</w:t>
      </w:r>
      <w:r>
        <w:rPr/>
        <w:t>悤�</w:t>
      </w:r>
      <w:r>
        <w:rPr/>
        <w:t>ɂ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_�N���A�̃^�C�~���O��ύX�����B�i�v���C�l�����ύX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́</w:t>
      </w:r>
      <w:r>
        <w:rPr/>
        <w:t>ACONTINUE? ���� NO ��I������ɓ��_�N���A�Ƃ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m�F�@�� �zFM �s�n�v�m�r ( MS-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�Q�[������BREAK�L�[����ƒ�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CONTINUE? �̎��� No ��I���Ƃ��</w:t>
      </w:r>
      <w:r>
        <w:rPr>
          <w:rtl w:val="true"/>
        </w:rPr>
        <w:t>܂܂</w:t>
      </w:r>
      <w:r>
        <w:rPr/>
        <w:t>ł̃X�R�A�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�DYes �� No ���₢���</w:t>
      </w:r>
      <w:r>
        <w:rPr/>
        <w:t>킹�̎��</w:t>
      </w:r>
      <w:r>
        <w:rPr/>
        <w:t>ɁA��s�</w:t>
      </w:r>
      <w:r>
        <w:rPr>
          <w:rtl w:val="true"/>
        </w:rPr>
        <w:t>܂</w:t>
      </w:r>
      <w:r>
        <w:rPr/>
        <w:t>��͎�</w:t>
      </w:r>
      <w:r>
        <w:rPr/>
        <w:t>s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Yes ���I��</w:t>
      </w:r>
      <w:r>
        <w:rPr/>
        <w:t>ꂽ��̂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D�N�����I���ƁA���̐l�̐����</w:t>
      </w:r>
      <w:r>
        <w:rPr>
          <w:rtl w:val="true"/>
        </w:rPr>
        <w:t>܂</w:t>
      </w:r>
      <w:r>
        <w:rPr/>
        <w:t>��</w:t>
      </w:r>
      <w:r>
        <w:rPr/>
        <w:t>B���̎��ɁA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͈</w:t>
      </w:r>
      <w:r>
        <w:rPr/>
        <w:t>ꎞ�����</w:t>
      </w:r>
      <w:r>
        <w:rPr/>
        <w:t>Ȃ��Ȃ�</w:t>
      </w:r>
      <w:r>
        <w:rPr>
          <w:rtl w:val="true"/>
        </w:rPr>
        <w:t>܂</w:t>
      </w:r>
      <w:r>
        <w:rPr/>
        <w:t>��̂</w:t>
      </w:r>
      <w:r>
        <w:rPr/>
        <w:t>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D�v���C���̐l���ɔ�Ⴕ�ăX�s�[�h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}�Ƀv���C���̐l��������ƁA�X�s�[�h���}�ɑ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>
          <w:rtl w:val="true"/>
        </w:rPr>
        <w:t>܂</w:t>
      </w:r>
      <w:r>
        <w:rPr/>
        <w:t>�</w:t>
      </w:r>
      <w:r>
        <w:rPr/>
        <w:t>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D�X�s�[�h�L�[������</w:t>
      </w:r>
      <w:r>
        <w:rPr>
          <w:rtl w:val="true"/>
        </w:rPr>
        <w:t>܂܂</w:t>
      </w:r>
      <w:r>
        <w:rPr/>
        <w:t>ł���ƁATURBO �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 TURBO ��g�p���Ă��</w:t>
      </w:r>
      <w:r>
        <w:rPr/>
        <w:t>鎞�</w:t>
      </w:r>
      <w:r>
        <w:rPr/>
        <w:t>Ԃ�������Β����</w:t>
      </w:r>
      <w:r>
        <w:rPr>
          <w:rtl w:val="true"/>
        </w:rPr>
        <w:t>ق</w:t>
      </w:r>
      <w:r>
        <w:rPr/>
        <w:t>ǁA�X�s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[���Ă���A�X�s�[�h��������</w:t>
      </w:r>
      <w:r>
        <w:rPr>
          <w:rtl w:val="true"/>
        </w:rPr>
        <w:t>܂</w:t>
      </w:r>
      <w:r>
        <w:rPr/>
        <w:t>łɎ��Ԃ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X�s�[�h�̏o���</w:t>
      </w:r>
      <w:r>
        <w:rPr>
          <w:rtl w:val="true"/>
        </w:rPr>
        <w:t>߂</w:t>
      </w:r>
      <w:r>
        <w:rPr/>
        <w:t>��</w:t>
      </w:r>
      <w:r>
        <w:rPr/>
        <w:t>ɒ��ӂ��</w:t>
      </w:r>
      <w:r>
        <w:rPr>
          <w:rtl w:val="true"/>
        </w:rPr>
        <w:t>܂</w:t>
      </w:r>
      <w:r>
        <w:rPr/>
        <w:t>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D�ςȁH�L�[������ƁA��ʏ�Ƀ����_���ɏ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D�{�v���O������N������ƁA�w�i�F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̂��</w:t>
      </w:r>
      <w:r>
        <w:rPr>
          <w:rtl w:val="true"/>
        </w:rPr>
        <w:t>߁</w:t>
      </w:r>
      <w:r>
        <w:rPr/>
        <w:t>A�w�i�F��ύX����Ă����̂��</w:t>
      </w:r>
      <w:r>
        <w:rPr>
          <w:rtl w:val="true"/>
        </w:rPr>
        <w:t>߂</w:t>
      </w:r>
      <w:r>
        <w:rPr/>
        <w:t>ɁA�{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̋N�����I�v�V�����ɐF�w��̋@�\��p�ӂ��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p�������B�g�p��@�́ABlueRedGreen(�ԗ�)�̒l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 0 �` F (HEX) �̒l�Ŏw�</w:t>
      </w:r>
      <w:r>
        <w:rPr/>
        <w:t>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Ⴆ�΁A�Â��F�ɂ�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LC2D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DFMR-70 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NIFTY-Serve  ID: 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