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igh C �� malloc �������ɂ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alloc�����̈��, stack top ���� ds �� limit �l�</w:t>
      </w:r>
      <w:r>
        <w:rPr>
          <w:rtl w:val="true"/>
        </w:rPr>
        <w:t>܂</w:t>
      </w:r>
      <w:r>
        <w:rPr/>
        <w:t>ł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High C �̏���� stack top �� _top �Ɋi�[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int _t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s �� limit �l�� _base+4 �Ɋi�[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int _ba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alloc ����</w:t>
      </w:r>
      <w:r>
        <w:rPr/>
        <w:t>邱�</w:t>
      </w:r>
      <w:r>
        <w:rPr/>
        <w:t>Ƃɂ�� _top �� malloc �p�̃w�b�_ 16 byte +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A�h���X���X�V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alloc ������Ƃ��Ă�, �V�X�e�����K�v�Ƃ��� 512 byte + ͯ��16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̕����</w:t>
      </w:r>
      <w:r>
        <w:rPr/>
        <w:t>Œ�ł�m�</w:t>
      </w:r>
      <w:r>
        <w:rPr>
          <w:rtl w:val="true"/>
        </w:rPr>
        <w:t>ۂ</w:t>
      </w:r>
      <w:r>
        <w:rPr/>
        <w:t>���</w:t>
      </w:r>
      <w:r>
        <w:rPr/>
        <w:t>Ȃ���΂Ȃ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[_top] ��</w:t>
      </w:r>
      <w:r>
        <w:rPr>
          <w:rtl w:val="true"/>
        </w:rPr>
        <w:t>߂�֐</w:t>
      </w:r>
      <w:r>
        <w:rPr/>
        <w:t>��</w:t>
      </w:r>
      <w:r>
        <w:rPr/>
        <w:t>Ƃ���, _mwheaplo ���p�ӂ��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int _mwheaplo(void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[_base+4] ��</w:t>
      </w:r>
      <w:r>
        <w:rPr>
          <w:rtl w:val="true"/>
        </w:rPr>
        <w:t>߂�֐</w:t>
      </w:r>
      <w:r>
        <w:rPr/>
        <w:t>��</w:t>
      </w:r>
      <w:r>
        <w:rPr/>
        <w:t>Ƃ���, _mwheaphi ���p�ӂ��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int _mwheaphi(void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malloc �ł���ő�̈��,�ȉ��̂</w:t>
      </w:r>
      <w:r>
        <w:rPr/>
        <w:t>悤�</w:t>
      </w:r>
      <w:r>
        <w:rPr/>
        <w:t>ɂ��ċ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= (_mwheaphi() - _mwheaplo() - 0x22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5.���K�v���,0x210�ł��</w:t>
      </w:r>
      <w:r>
        <w:rPr/>
        <w:t>邪</w:t>
      </w:r>
      <w:r>
        <w:rPr/>
        <w:t>,�������g�̃w�b�_�������Ȃ��Ƌ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̕�@�ŋ��</w:t>
      </w:r>
      <w:r>
        <w:rPr>
          <w:rtl w:val="true"/>
        </w:rPr>
        <w:t>߂</w:t>
      </w:r>
      <w:r>
        <w:rPr/>
        <w:t>���̈�̑</w:t>
      </w:r>
      <w:r>
        <w:rPr/>
        <w:t>傫���́</w:t>
      </w:r>
      <w:r>
        <w:rPr/>
        <w:t>A�v���O�������N�����</w:t>
      </w:r>
      <w:r>
        <w:rPr/>
        <w:t>ꂽ��</w:t>
      </w:r>
      <w:r>
        <w:rPr/>
        <w:t>Ɉ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Ă��Ȃ��Ƃ��ɂ����L��ł�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x�ł� malloc ���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Ǘ���Ń`�F�C������Ă��</w:t>
      </w:r>
      <w:r>
        <w:rPr>
          <w:rtl w:val="true"/>
        </w:rPr>
        <w:t>܂����߂</w:t>
      </w:r>
      <w:r>
        <w:rPr/>
        <w:t>ɁA���m�Ȓl�Ƃ͂Ȃ�Ȃ��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</w:t>
      </w:r>
      <w:r>
        <w:rPr>
          <w:rtl w:val="true"/>
        </w:rPr>
        <w:t>ڈ</w:t>
      </w:r>
      <w:r>
        <w:rPr/>
        <w:t>�</w:t>
      </w:r>
      <w:r>
        <w:rPr/>
        <w:t>Ƃ��ẮAmain �̍ŏ��ɂ��̕�@��g�p���Ďg�p�\�ȃ�������</w:t>
      </w:r>
      <w:r>
        <w:rPr>
          <w:rtl w:val="true"/>
        </w:rPr>
        <w:t>߁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A�v�����łǂ̂��</w:t>
      </w:r>
      <w:r>
        <w:rPr/>
        <w:t>炢��������</w:t>
      </w:r>
      <w:r>
        <w:rPr/>
        <w:t>g�p���Ă����̂���v�Z���Ă������Ƃ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