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 �T���v���v���O����(�p�I�p�I��HC.LIBý���</w:t>
      </w:r>
      <w:r>
        <w:rPr/>
        <w:t>۸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T1    : TownsMENU��\�������ɕ���</w:t>
      </w:r>
      <w:r>
        <w:rPr/>
        <w:t>۸���</w:t>
      </w:r>
      <w:r>
        <w:rPr/>
        <w:t>(.EXP)�ɏ�����</w:t>
      </w:r>
      <w:r>
        <w:rPr>
          <w:rtl w:val="true"/>
        </w:rPr>
        <w:t>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T2    :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HK     : ��</w:t>
      </w:r>
      <w:r>
        <w:rPr>
          <w:rtl w:val="true"/>
        </w:rPr>
        <w:t>ײ�ނ̏�������</w:t>
      </w:r>
      <w:r>
        <w:rPr/>
        <w:t>۸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      : �</w:t>
      </w:r>
      <w:r>
        <w:rPr>
          <w:rtl w:val="true"/>
        </w:rPr>
        <w:t>ۯ�ߨ�ި����ײ�ނ̏�������</w:t>
      </w:r>
      <w:r>
        <w:rPr/>
        <w:t>۸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T      : ̧�</w:t>
      </w:r>
      <w:r>
        <w:rPr>
          <w:rtl w:val="true"/>
        </w:rPr>
        <w:t>ي</w:t>
      </w:r>
      <w:r>
        <w:rPr/>
        <w:t>֌W��ý���</w:t>
      </w:r>
      <w:r>
        <w:rPr/>
        <w:t>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X    : ����</w:t>
      </w:r>
      <w:r>
        <w:rPr>
          <w:rtl w:val="true"/>
        </w:rPr>
        <w:t>ظ</w:t>
      </w:r>
      <w:r>
        <w:rPr/>
        <w:t>����</w:t>
      </w:r>
      <w:r>
        <w:rPr/>
        <w:t>ý���</w:t>
      </w:r>
      <w:r>
        <w:rPr/>
        <w:t>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EST    : ���</w:t>
      </w:r>
      <w:r>
        <w:rPr/>
        <w:t>ް��</w:t>
      </w:r>
      <w:r>
        <w:rPr/>
        <w:t>(����)���ý���</w:t>
      </w:r>
      <w:r>
        <w:rPr/>
        <w:t>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    : ��������</w:t>
      </w:r>
      <w:r>
        <w:rPr/>
        <w:t>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NF   : SETUP���m�F��</w:t>
      </w:r>
      <w:r>
        <w:rPr/>
        <w:t>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: ���ԏ��ý���</w:t>
      </w:r>
      <w:r>
        <w:rPr/>
        <w:t>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: TYPE(̧�</w:t>
      </w:r>
      <w:r>
        <w:rPr/>
        <w:t>ٓ�</w:t>
      </w:r>
      <w:r>
        <w:rPr/>
        <w:t>e�m�F)��</w:t>
      </w:r>
      <w:r>
        <w:rPr/>
        <w:t>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2      : �t��</w:t>
      </w:r>
      <w:r>
        <w:rPr/>
        <w:t>۰�</w:t>
      </w:r>
      <w:r>
        <w:rPr/>
        <w:t>TYPE��</w:t>
      </w:r>
      <w:r>
        <w:rPr/>
        <w:t>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        : ���</w:t>
      </w:r>
      <w:r>
        <w:rPr/>
        <w:t>荞��</w:t>
      </w:r>
      <w:r>
        <w:rPr/>
        <w:t>ý���</w:t>
      </w:r>
      <w:r>
        <w:rPr/>
        <w:t>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