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߰�</w:t>
      </w:r>
      <w:r>
        <w:rPr/>
        <w:t>Э��</w:t>
      </w:r>
      <w:r>
        <w:rPr/>
        <w:t>ޯ���ި���</w:t>
      </w:r>
      <w:r>
        <w:rPr>
          <w:rtl w:val="true"/>
        </w:rPr>
        <w:t>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 ���y ���t �\�� 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���|�d�t�o  �o����������  �������D�P�D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      ���z�FHigh-EUP Player ver.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      �</w:t>
      </w:r>
      <w:r>
        <w:rPr>
          <w:rtl w:val="true"/>
        </w:rPr>
        <w:t>ށ</w:t>
      </w:r>
      <w:r>
        <w:rPr/>
        <w:t>z�F���y���t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��  �@  ��z�F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��  ��  ���z�F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�� �N �� ��z�F1990�N1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��    �ҁz�F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h�IFM �s�n�v�m�r�̑O�g����h!FM 1991�N�P��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  <w:t>EU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t�v���O�����C�gigh-�d�t�o Playe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PLAY.EXP          �{�̃v���O�����i��s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@�g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̃v���O������.�d�w�o�`���̎�s�t�@�C���ƂȂ�Ă��</w:t>
      </w:r>
      <w:r>
        <w:rPr>
          <w:rtl w:val="true"/>
        </w:rPr>
        <w:t>܂</w:t>
      </w:r>
      <w:r>
        <w:rPr/>
        <w:t>��̂</w:t>
      </w:r>
      <w:r>
        <w:rPr/>
        <w:t>ŁC�q�t�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�d�w�d�p���ċN������</w:t>
      </w:r>
      <w:r>
        <w:rPr>
          <w:rtl w:val="true"/>
        </w:rPr>
        <w:t>܂</w:t>
      </w:r>
      <w:r>
        <w:rPr/>
        <w:t>��</w:t>
      </w:r>
      <w:r>
        <w:rPr/>
        <w:t>i�Ƃ���Ă�C�sowns�l�d�m�t �</w:t>
      </w:r>
      <w:r>
        <w:rPr/>
        <w:t>ォ��</w:t>
      </w:r>
      <w:r>
        <w:rPr/>
        <w:t>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͋C�ɂ���K�v�͂��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igh-�d�t�o �olayer�́u�t�@�C���Z���N�^�v���Ă��</w:t>
      </w:r>
      <w:r>
        <w:rPr>
          <w:rtl w:val="true"/>
        </w:rPr>
        <w:t>܂</w:t>
      </w:r>
      <w:r>
        <w:rPr/>
        <w:t>��񂩂�</w:t>
      </w:r>
      <w:r>
        <w:rPr/>
        <w:t>u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牉�</w:t>
      </w:r>
      <w:r>
        <w:rPr/>
        <w:t>t����t�@�C����I�ԁv�Ƃ������Ƃ͂ł��</w:t>
      </w:r>
      <w:r>
        <w:rPr>
          <w:rtl w:val="true"/>
        </w:rPr>
        <w:t>܂</w:t>
      </w:r>
      <w:r>
        <w:rPr/>
        <w:t>���</w:t>
      </w:r>
      <w:r>
        <w:rPr/>
        <w:t xml:space="preserve">i �gigh-�d�t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layer �͍ŏ������u�R�}���h�v�Ƃ��Đ</w:t>
      </w:r>
      <w:r>
        <w:rPr>
          <w:rtl w:val="true"/>
        </w:rPr>
        <w:t>݌</w:t>
      </w:r>
      <w:r>
        <w:rPr/>
        <w:t>v�����̂ŁC���[�U�[�C���^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X��t�@�C���Z���N�^�͊</w:t>
      </w:r>
      <w:r>
        <w:rPr>
          <w:rtl w:val="true"/>
        </w:rPr>
        <w:t>܂܂</w:t>
      </w:r>
      <w:r>
        <w:rPr/>
        <w:t>�</w:t>
      </w:r>
      <w:r>
        <w:rPr/>
        <w:t>Ă��Ȃ�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Ƃ��Ƀp�����[�^�Ƃ��ĉ��t����t�@�C������w�</w:t>
      </w:r>
      <w:r>
        <w:rPr/>
        <w:t>肵�</w:t>
      </w:r>
      <w:r>
        <w:rPr/>
        <w:t>Ă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sowns�l�d�m�t�</w:t>
      </w:r>
      <w:r>
        <w:rPr/>
        <w:t>ォ��</w:t>
      </w:r>
      <w:r>
        <w:rPr/>
        <w:t>gigh-�d�t�o �olayer��g���</w:t>
      </w:r>
      <w:r>
        <w:rPr/>
        <w:t>ꍇ�</w:t>
      </w:r>
      <w:r>
        <w:rPr/>
        <w:t>ɂ̓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�s��ĉ��t����t�@�C������p�����[�^�Ɏw�</w:t>
      </w:r>
      <w:r>
        <w:rPr/>
        <w:t>肷�邩�</w:t>
      </w:r>
      <w:r>
        <w:rPr/>
        <w:t>C�sowns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E�F�A�u1.1 �k30�Ȃ�΃f�[�^�t�@�C���ɉ����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\�Ȃ̂ł��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sowns�l�d�m�t����.�d�t�o�t�@�C����N���b�N���Ăgigh-�d�t�o �o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����</w:t>
      </w:r>
      <w:r>
        <w:rPr/>
        <w:t>ꍇ�</w:t>
      </w:r>
      <w:r>
        <w:rPr/>
        <w:t>ɂ͂s�l�d�m�t.�h�e�Q�Ƃ����t�@�C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t�o,00,1�a,�d:���s_�s�n�n�k���g�d�o�k�`�x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s��t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d�o�k�`�x�@[&lt;�I�v�V����&gt;]  &lt;���t�t�@�C����[.EUP]&gt;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</w:t>
      </w:r>
      <w:r>
        <w:rPr/>
        <w:t>[&lt;�J���I�P�t�@�C����[.KOK]&gt;]  [&lt;�I�v�V����&gt;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̓n�C�t���i�|�j�</w:t>
      </w:r>
      <w:r>
        <w:rPr>
          <w:rtl w:val="true"/>
        </w:rPr>
        <w:t>܂</w:t>
      </w:r>
      <w:r>
        <w:rPr/>
        <w:t>��̓</w:t>
      </w:r>
      <w:r>
        <w:rPr/>
        <w:t>X���b�V���i�^�j��</w:t>
      </w:r>
      <w:r>
        <w:rPr/>
        <w:t>擪�</w:t>
      </w:r>
      <w:r>
        <w:rPr/>
        <w:t>ɂ��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v�V�����͈ʒu�C���ԂɊ֌W�Ȃ��ǂ��ɂł�w��ł��</w:t>
      </w:r>
      <w:r>
        <w:rPr>
          <w:rtl w:val="true"/>
        </w:rPr>
        <w:t>܂</w:t>
      </w:r>
      <w:r>
        <w:rPr/>
        <w:t>�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ɃX�y�[�X�i���p�̋󔒁j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a&lt;�t�@�C����&gt;   �������t�p�X�P�W���[��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Ȃ�A�����ĉ��t���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���Ă�\�ł����C�v���O�����{�̂�ǂ</w:t>
      </w:r>
      <w:r>
        <w:rPr>
          <w:rtl w:val="true"/>
        </w:rPr>
        <w:t>ݍ��ގ</w:t>
      </w:r>
      <w:r>
        <w:rPr/>
        <w:t>��</w:t>
      </w:r>
      <w:r>
        <w:rPr/>
        <w:t>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t���b�s�B�x�[�X�Ŏg���ɂ́j�������Ȃ��̂ŕ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΂`�k�k�o�k�`�x.�o�k�x�Ƃ����t�@�C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i�d�v�d�k�q�x  �|o �@�|p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l�o�O�Q�b  �|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q�f�O�P�`  �|p�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t�@�C������Ă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g�d�o�k�`�x�@�|a�`�k�k�o�k�`�x.�o�k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ƁC�i�d�v�d�k�q�x.�d�t�o, �b�n�l�o�O�Q�b.�d�t�o, �`�q�q�f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.�d�t�o ��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P�W���[���t�@�C���̒��ł͂P�s�Â��t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P�W���[���t�@�C���̒��ł��̃I�v�V�����͗L��ł����C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t�@�C������w�</w:t>
      </w:r>
      <w:r>
        <w:rPr/>
        <w:t>肵�</w:t>
      </w:r>
      <w:r>
        <w:rPr/>
        <w:t>Ă���s�Ɏw�</w:t>
      </w:r>
      <w:r>
        <w:rPr/>
        <w:t>肵�</w:t>
      </w:r>
      <w:r>
        <w:rPr/>
        <w:t>Ă��������i�I�v�V���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͕s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P�W���[���t�@�C�����C�s�̐</w:t>
      </w:r>
      <w:r>
        <w:rPr/>
        <w:t>擪���</w:t>
      </w:r>
      <w:r>
        <w:rPr/>
        <w:t>X���b�V���i�^�j�</w:t>
      </w:r>
      <w:r>
        <w:rPr>
          <w:rtl w:val="true"/>
        </w:rPr>
        <w:t>܂</w:t>
      </w:r>
      <w:r>
        <w:rPr/>
        <w:t>��̓</w:t>
      </w:r>
      <w:r>
        <w:rPr/>
        <w:t xml:space="preserve">s���I�h�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�</w:t>
      </w:r>
      <w:r>
        <w:rPr>
          <w:rtl w:val="true"/>
        </w:rPr>
        <w:t>܂</w:t>
      </w:r>
      <w:r>
        <w:rPr/>
        <w:t>��̓</w:t>
      </w:r>
      <w:r>
        <w:rPr/>
        <w:t>Z�~�R�����i�G�j���Ƃ��̍s�̓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P�W���[���t�@�C���Ɏw�</w:t>
      </w:r>
      <w:r>
        <w:rPr/>
        <w:t>肳��</w:t>
      </w:r>
      <w:r>
        <w:rPr/>
        <w:t>Ă��</w:t>
      </w:r>
      <w:r>
        <w:rPr/>
        <w:t>鉉�</w:t>
      </w:r>
      <w:r>
        <w:rPr/>
        <w:t>t�t�@�C���̉��t���ł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͒��</w:t>
      </w:r>
      <w:r>
        <w:rPr/>
        <w:t>f�����Ɏ��Ɏw�</w:t>
      </w:r>
      <w:r>
        <w:rPr/>
        <w:t>肳��</w:t>
      </w:r>
      <w:r>
        <w:rPr/>
        <w:t>Ă��</w:t>
      </w:r>
      <w:r>
        <w:rPr/>
        <w:t>鉉�</w:t>
      </w:r>
      <w:r>
        <w:rPr/>
        <w:t>t�t�@�C�̉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X�P�W���[���t�@�C���Ɏw�</w:t>
      </w:r>
      <w:r>
        <w:rPr/>
        <w:t>肳��</w:t>
      </w:r>
      <w:r>
        <w:rPr/>
        <w:t>Ă��</w:t>
      </w:r>
      <w:r>
        <w:rPr/>
        <w:t>鉉�</w:t>
      </w:r>
      <w:r>
        <w:rPr/>
        <w:t>t�t�@�C���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ł��Ȃ�����</w:t>
      </w:r>
      <w:r>
        <w:rPr/>
        <w:t>ꍇ�</w:t>
      </w:r>
      <w:r>
        <w:rPr/>
        <w:t>i�|loop���w�</w:t>
      </w:r>
      <w:r>
        <w:rPr/>
        <w:t>肳��</w:t>
      </w:r>
      <w:r>
        <w:rPr/>
        <w:t>Ă���</w:t>
      </w:r>
      <w:r>
        <w:rPr/>
        <w:t>ꍇ�͂</w:t>
      </w:r>
      <w:r>
        <w:rPr/>
        <w:t>P���������_�Łj�C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M������PCM �����̉��F�t�@�C����������Ȃ�����</w:t>
      </w:r>
      <w:r>
        <w:rPr/>
        <w:t>ꍇ�</w:t>
      </w:r>
      <w:r>
        <w:rPr/>
        <w:t>ɂ̓G���[�Ƃ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MENU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loop    ���t�̃��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��w�</w:t>
      </w:r>
      <w:r>
        <w:rPr/>
        <w:t>肳���</w:t>
      </w:r>
      <w:r>
        <w:rPr/>
        <w:t>Ɖ��t�Ȃ�[�v�i���s�[�g�j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P�W���[���t�@�C���̂ǂ��łł� �|loop ���w�</w:t>
      </w:r>
      <w:r>
        <w:rPr/>
        <w:t>肳��</w:t>
      </w:r>
      <w:r>
        <w:rPr/>
        <w:t>Ă���ƁC�X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t�@�C���̒��̂��</w:t>
      </w:r>
      <w:r>
        <w:rPr/>
        <w:t>ׂ</w:t>
      </w:r>
      <w:r>
        <w:rPr/>
        <w:t>ĉ��t�t�@�C����t�����̂��ɁC�</w:t>
      </w:r>
      <w:r>
        <w:rPr>
          <w:rtl w:val="true"/>
        </w:rPr>
        <w:t>܂</w:t>
      </w:r>
      <w:r>
        <w:rPr/>
        <w:t>��</w:t>
      </w:r>
      <w:r>
        <w:rPr/>
        <w:t>ŏ����</w:t>
      </w:r>
      <w:r>
        <w:rPr/>
        <w:t>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m&lt;������&gt;       �I�[�v�j���O���b�Z�[�W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̉��ɕ\������</w:t>
      </w:r>
      <w:r>
        <w:rPr/>
        <w:t>郁�</w:t>
      </w:r>
      <w:r>
        <w:rPr/>
        <w:t>b�Z�[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76�����C�S�p��38�����</w:t>
      </w:r>
      <w:r>
        <w:rPr>
          <w:rtl w:val="true"/>
        </w:rPr>
        <w:t>܂</w:t>
      </w:r>
      <w:r>
        <w:rPr/>
        <w:t>Ŏw��\�ŁC��ʂ̒����ɂ</w:t>
      </w:r>
      <w:r>
        <w:rPr/>
        <w:t>悹�</w:t>
      </w:r>
      <w:r>
        <w:rPr/>
        <w:t>āi�Z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�āj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o       �g���b�N�I�[�_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C��ʏ</w:t>
      </w:r>
      <w:r>
        <w:rPr/>
        <w:t>㕔�̃</w:t>
      </w:r>
      <w:r>
        <w:rPr/>
        <w:t>g���b�N�\���́C���}�̂</w:t>
      </w:r>
      <w:r>
        <w:rPr/>
        <w:t>悤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rack 1       track 2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rack 3       track 4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           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           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rack 13      track 14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�ԍ��̃g���b�N�C�E�̋�ԍ��̃g���b�N���z�u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o��w�</w:t>
      </w:r>
      <w:r>
        <w:rPr/>
        <w:t>肷��</w:t>
      </w:r>
      <w:r>
        <w:rPr/>
        <w:t>ƃg���b�N�̕�т�ς��ĉ��}�̂</w:t>
      </w:r>
      <w:r>
        <w:rPr/>
        <w:t>悤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rack 1       track 8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rack 2       track 9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           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           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rack 7       track 14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g���b�N�P�`�V�C�E�Ƀg���b�N�W�`14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p&lt;������&gt;   �|�[�Y���b�Z�b�[�W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Ƀp�b�h�</w:t>
      </w:r>
      <w:r>
        <w:rPr>
          <w:rtl w:val="true"/>
        </w:rPr>
        <w:t>܂</w:t>
      </w:r>
      <w:r>
        <w:rPr/>
        <w:t>��̓</w:t>
      </w:r>
      <w:r>
        <w:rPr/>
        <w:t>}�E�X�́w�E�{�^���x���������ƁC�{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ԁC���t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i�{�^�����������Ɖ��t��ĊJ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p�͂��̂Ƃ��̃|�[�Y���b�Z�[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łW�����C�S�p�łS�����</w:t>
      </w:r>
      <w:r>
        <w:rPr>
          <w:rtl w:val="true"/>
        </w:rPr>
        <w:t>܂</w:t>
      </w:r>
      <w:r>
        <w:rPr/>
        <w:t>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t�o�g�n�m�x�̉��t�t�@�C�����̊g���q.�d�t�o�͏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J���I�P�t�@�C�����̊g���q.�j�n�j��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Ƀp�b�h�</w:t>
      </w:r>
      <w:r>
        <w:rPr>
          <w:rtl w:val="true"/>
        </w:rPr>
        <w:t>܂</w:t>
      </w:r>
      <w:r>
        <w:rPr/>
        <w:t>��̓</w:t>
      </w:r>
      <w:r>
        <w:rPr/>
        <w:t>}�E�X�́w���{�^���x���������Ɖ��t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P�W���[���t�@�C���</w:t>
      </w:r>
      <w:r>
        <w:rPr>
          <w:rtl w:val="true"/>
        </w:rPr>
        <w:t>܂</w:t>
      </w:r>
      <w:r>
        <w:rPr/>
        <w:t>��́</w:t>
      </w:r>
      <w:r>
        <w:rPr/>
        <w:t>|loop�̎w�</w:t>
      </w:r>
      <w:r>
        <w:rPr/>
        <w:t>肪����ꍇ�</w:t>
      </w:r>
      <w:r>
        <w:rPr/>
        <w:t>ɂ́C���̋Ȃ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Ƀp�b�h�</w:t>
      </w:r>
      <w:r>
        <w:rPr>
          <w:rtl w:val="true"/>
        </w:rPr>
        <w:t>܂</w:t>
      </w:r>
      <w:r>
        <w:rPr/>
        <w:t>��̓</w:t>
      </w:r>
      <w:r>
        <w:rPr/>
        <w:t>}�E�X�́w�E�{�^���x���������ƁC�{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ԁC���t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i�{�^�����������Ɖ��t��ĊJ���</w:t>
      </w:r>
      <w:r>
        <w:rPr>
          <w:rtl w:val="true"/>
        </w:rPr>
        <w:t>܂</w:t>
      </w:r>
      <w:r>
        <w:rPr/>
        <w:t>��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b�h�</w:t>
      </w:r>
      <w:r>
        <w:rPr>
          <w:rtl w:val="true"/>
        </w:rPr>
        <w:t>܂</w:t>
      </w:r>
      <w:r>
        <w:rPr/>
        <w:t>��̓</w:t>
      </w:r>
      <w:r>
        <w:rPr/>
        <w:t>}�E�X�́w���{�^���x�����ɉ����Ɓ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ŏ��Ɂw�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x����ă|�[�Y�����������C�E�{�^���͉������</w:t>
      </w:r>
      <w:r>
        <w:rPr>
          <w:rtl w:val="true"/>
        </w:rPr>
        <w:t>܂܁</w:t>
      </w:r>
      <w:r>
        <w:rPr/>
        <w:t>w���{�^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����j���</w:t>
      </w:r>
      <w:r>
        <w:rPr/>
        <w:t>ׂ</w:t>
      </w:r>
      <w:r>
        <w:rPr/>
        <w:t>Ă̏����</w:t>
      </w:r>
      <w:r>
        <w:rPr/>
        <w:t>𒆒</w:t>
      </w:r>
      <w:r>
        <w:rPr/>
        <w:t>f���Ăsowns�l�d�m�t�ɖ</w:t>
      </w:r>
      <w:r>
        <w:rPr>
          <w:rtl w:val="true"/>
        </w:rPr>
        <w:t>߂�܂</w:t>
      </w:r>
      <w:r>
        <w:rPr/>
        <w:t>��</w:t>
      </w:r>
      <w:r>
        <w:rPr/>
        <w:t>B���[�v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</w:t>
      </w:r>
      <w:r>
        <w:rPr/>
        <w:t>Ƃ��ɂ͂��̕�@�ŏ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@���t���̕\���ɂ��ā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ɕ\������Ă���e�p�����[�^�ɂ��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Ď�</w:t>
      </w:r>
      <w:r>
        <w:rPr>
          <w:rtl w:val="true"/>
        </w:rPr>
        <w:t>ۂ</w:t>
      </w:r>
      <w:r>
        <w:rPr/>
        <w:t>ɉ�ʂ�Ă�</w:t>
      </w:r>
      <w:r>
        <w:rPr/>
        <w:t>炦��</w:t>
      </w:r>
      <w:r>
        <w:rPr/>
        <w:t>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S�̓I�ɂR�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ɂ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ʍŏ</w:t>
      </w:r>
      <w:r>
        <w:rPr/>
        <w:t>㕔�̃</w:t>
      </w:r>
      <w:r>
        <w:rPr/>
        <w:t>^�C�g���̕\����A�C�R���̕\���́u���v�Ȃ̂ŋC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̉��̃u���b�N�͌���΂</w:t>
      </w:r>
      <w:r>
        <w:rPr/>
        <w:t>킩��</w:t>
      </w:r>
      <w:r>
        <w:rPr/>
        <w:t>Ƃ���C���t�t�@�C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C�e�l�����C�o�b�l�����̉��F�t�@�C��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񒆂̃</w:t>
      </w:r>
      <w:r>
        <w:rPr/>
        <w:t>u���b�N�́C�e�g���b�N�̉����i�e�l�������o�b�l�����j�C��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Ɖ��F���j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̉��́C�̃K�C�h���C���̏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s�R�s�R�����Ă���̂��C�����\���Ă��</w:t>
      </w:r>
      <w:r>
        <w:rPr>
          <w:rtl w:val="true"/>
        </w:rPr>
        <w:t>܂</w:t>
      </w:r>
      <w:r>
        <w:rPr/>
        <w:t>��</w:t>
      </w:r>
      <w:r>
        <w:rPr/>
        <w:t>i����͂W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ォ��̓</w:t>
      </w:r>
      <w:r>
        <w:rPr/>
        <w:t>`���ŁC�R���������\����@�Ȃ̂ł��j�B���̂</w:t>
      </w:r>
      <w:r>
        <w:rPr>
          <w:rtl w:val="true"/>
        </w:rPr>
        <w:t>ق</w:t>
      </w:r>
      <w:r>
        <w:rPr/>
        <w:t>�������</w:t>
      </w:r>
      <w:r>
        <w:rPr/>
        <w:t>Ⴍ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</w:t>
      </w:r>
      <w:r>
        <w:rPr>
          <w:rtl w:val="true"/>
        </w:rPr>
        <w:t>ق</w:t>
      </w:r>
      <w:r>
        <w:rPr/>
        <w:t>Ǎ����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ڐ</w:t>
      </w:r>
      <w:r>
        <w:rPr/>
        <w:t>���͂��</w:t>
      </w:r>
      <w:r>
        <w:rPr/>
        <w:t>傤�</w:t>
      </w:r>
      <w:r>
        <w:rPr/>
        <w:t>ǂP�I�N�^�[�u�ɓ����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</w:t>
      </w:r>
      <w:r>
        <w:rPr/>
        <w:t>Ԃ�12�i�K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̖񉺔������</w:t>
      </w:r>
      <w:r>
        <w:rPr>
          <w:rtl w:val="true"/>
        </w:rPr>
        <w:t>߂</w:t>
      </w:r>
      <w:r>
        <w:rPr/>
        <w:t>Ă��</w:t>
      </w:r>
      <w:r>
        <w:rPr/>
        <w:t>郌�</w:t>
      </w:r>
      <w:r>
        <w:rPr/>
        <w:t>x�����[�^��14�{�P�C���ɂ����ƂȂ��ł���u���b�N�́C�e�\���̈Ӗ��́c�B���͖ʓ|�Ȃ̂Ł�h!FM�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̉E�̃I�����W�F�̃��x�����[�^�̓}�X�^�[�{�����[����\���C�S�̓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ʂ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X�^�[�{�����[���̉��̐��l�́C�</w:t>
      </w:r>
      <w:r>
        <w:rPr/>
        <w:t>ォ�牉�</w:t>
      </w:r>
      <w:r>
        <w:rPr/>
        <w:t>t���̏��</w:t>
      </w:r>
      <w:r>
        <w:rPr>
          <w:rtl w:val="true"/>
        </w:rPr>
        <w:t>߁</w:t>
      </w:r>
      <w:r>
        <w:rPr/>
        <w:t>C�e���|�C��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��</w:t>
      </w:r>
      <w:r>
        <w:rPr/>
        <w:t>q���j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C��ԉ��̐F�̒i�̓J���I�P�\���u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@���F�f�[�^�t�@�C���ɂ��ā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����C�o�b�l�����̉��F�f�[�^�t�@�C���i.�e�l�a�C.�o�l�a�`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j�́C�d�t�o�g�n�m�x���t�t�@�C���Ɠ��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e-�a�`�r�h�b386�Ɠ��l�� �sowns�n�r�i���m�ɂ͂l�r-�c�n�r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|�[�g������ϐ��ɉ��F�f�[�^�t�@�C���̊i�[����Ă���p�X�i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t���b�s�B�f�B�N��̊i�[����Ă���</w:t>
      </w:r>
      <w:r>
        <w:rPr/>
        <w:t>ꏊ�</w:t>
      </w:r>
      <w:r>
        <w:rPr/>
        <w:t>j��w�</w:t>
      </w:r>
      <w:r>
        <w:rPr/>
        <w:t>肵�</w:t>
      </w:r>
      <w:r>
        <w:rPr/>
        <w:t>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����C�o�b�l�������F�t�@�C���̃p�X�͂��</w:t>
      </w:r>
      <w:r>
        <w:rPr/>
        <w:t>ꂼ��</w:t>
      </w:r>
      <w:r>
        <w:rPr/>
        <w:t>C���ϐ��e�l�h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C�o�b�l�h�m�r�s�Ɏ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��ϐ��</w:t>
      </w:r>
      <w:r>
        <w:rPr>
          <w:rtl w:val="true"/>
        </w:rPr>
        <w:t>ݒ</w:t>
      </w:r>
      <w:r>
        <w:rPr/>
        <w:t>�̗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s�@�e�l�h�m�r�s���d:���d�t�o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s�@�o�b�l�h�m�r�s���d:���d�t�o��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owns�n�r��Ŋ��ϐ���</w:t>
      </w:r>
      <w:r>
        <w:rPr>
          <w:rtl w:val="true"/>
        </w:rPr>
        <w:t>ݒ</w:t>
      </w:r>
      <w:r>
        <w:rPr/>
        <w:t>肷��</w:t>
      </w:r>
      <w:r>
        <w:rPr/>
        <w:t>ɂ̓o�b�`�t�@�C�����č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d�o�k�`�x�͉��t�Ɏg�p���</w:t>
      </w:r>
      <w:r>
        <w:rPr/>
        <w:t>鉹�</w:t>
      </w:r>
      <w:r>
        <w:rPr/>
        <w:t>F�f�[�^�t�@�C����������Ȃ��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ƂȂ</w:t>
      </w:r>
      <w:r>
        <w:rPr/>
        <w:t>艉�</w:t>
      </w:r>
      <w:r>
        <w:rPr/>
        <w:t>t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@�\���g���b�N�ɂ��ā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d�o�k�`�x�͓������Ɋ��</w:t>
      </w:r>
      <w:r>
        <w:rPr/>
        <w:t>蓖�</w:t>
      </w:r>
      <w:r>
        <w:rPr/>
        <w:t>Ă��Ă���g���b�N��d�t�o�g�n�m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�@�C���̃w�b�_��񂩂</w:t>
      </w:r>
      <w:r>
        <w:rPr/>
        <w:t>玩���</w:t>
      </w:r>
      <w:r>
        <w:rPr/>
        <w:t>I�ɔ��f���ĕ\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ʂɕ\�������g���b�N�ԍ��ƃf�[�^�Ƃ��Ċi�[����Ă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Ƃ͈�v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t�̓r���ŏo�̓|�[�g��l�h�c�h�`�����l����ύX���Ă��</w:t>
      </w:r>
      <w:r>
        <w:rPr/>
        <w:t>鉉�</w:t>
      </w:r>
      <w:r>
        <w:rPr/>
        <w:t>t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Ɖ��t��\������ɂ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͉��t�̓r���ŏo�̓|�[�g��l�h�c�h�`�����l����ς��</w:t>
      </w:r>
      <w:r>
        <w:rPr/>
        <w:t>邱�</w:t>
      </w:r>
      <w:r>
        <w:rPr/>
        <w:t>Ƃ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Y�ł����C�l�t�r�h�b �o�q�n �s�n�v�m�rS [�l�h�c�h]���Ƃ��̂</w:t>
      </w:r>
      <w:r>
        <w:rPr/>
        <w:t>悤�</w:t>
      </w:r>
      <w:r>
        <w:rPr/>
        <w:t>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/>
        <w:t>쐬�</w:t>
      </w:r>
      <w:r>
        <w:rPr/>
        <w:t>\�ł��̂łl�t�r�h�b �o�q�n �s�n�v�m�r [�l�h�c�h] �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[�^�𒮂��</w:t>
      </w:r>
      <w:r>
        <w:rPr/>
        <w:t>ꍇ�</w:t>
      </w:r>
      <w:r>
        <w:rPr/>
        <w:t>ɂ͒��ӂ��Ă��������i�gigh-�d�t�o �bompiler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[�^�����</w:t>
      </w:r>
      <w:r>
        <w:rPr>
          <w:rtl w:val="true"/>
        </w:rPr>
        <w:t>܂</w:t>
      </w:r>
      <w:r>
        <w:rPr/>
        <w:t>����</w:t>
      </w:r>
      <w:r>
        <w:rPr/>
        <w:t>C���ʂ͎g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@�l�h�c�h�Ɋւ��ā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[�W�����͊��S�ɓ������p�Ƃ��Đ</w:t>
      </w:r>
      <w:r>
        <w:rPr>
          <w:rtl w:val="true"/>
        </w:rPr>
        <w:t>݌</w:t>
      </w:r>
      <w:r>
        <w:rPr/>
        <w:t>v���</w:t>
      </w:r>
      <w:r>
        <w:rPr>
          <w:rtl w:val="true"/>
        </w:rPr>
        <w:t>܂</w:t>
      </w:r>
      <w:r>
        <w:rPr/>
        <w:t>�������</w:t>
      </w:r>
      <w:r>
        <w:rPr/>
        <w:t>C�l�h�c�h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ł��Ă��ʂɂ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s�n�v�m�r�p�̓��l�h�c�h�J�[�h�Ƃq�r-232�b �l�h�c�h�ɂ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@���x�����[�^�Ɋւ��ā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b�N�̃��x�����[�^�̓x���V�e�B��\���Ă���̂ŁC��</w:t>
      </w:r>
      <w:r>
        <w:rPr>
          <w:rtl w:val="true"/>
        </w:rPr>
        <w:t>ۂ</w:t>
      </w:r>
      <w:r>
        <w:rPr/>
        <w:t>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</w:t>
      </w:r>
      <w:r>
        <w:rPr/>
        <w:t>傫���</w:t>
      </w:r>
      <w:r>
        <w:rPr/>
        <w:t>Ƃ͈�v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</w:t>
      </w:r>
      <w:r>
        <w:rPr>
          <w:rtl w:val="true"/>
        </w:rPr>
        <w:t>(*</w:t>
      </w:r>
      <w:r>
        <w:rPr/>
        <w:t>5</w:t>
      </w:r>
      <w:r>
        <w:rPr>
          <w:rtl w:val="true"/>
        </w:rPr>
        <w:t>)</w:t>
      </w:r>
      <w:r>
        <w:rPr/>
        <w:t>�T�X�e�B�[����(*6)�����[�X��\�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�����̂Ŏ�</w:t>
      </w:r>
      <w:r>
        <w:rPr>
          <w:rtl w:val="true"/>
        </w:rPr>
        <w:t>ۂ̉</w:t>
      </w:r>
      <w:r>
        <w:rPr/>
        <w:t>��̕</w:t>
      </w:r>
      <w:r>
        <w:rPr/>
        <w:t>ω��Ƃ͈�v���Ă��</w:t>
      </w:r>
      <w:r>
        <w:rPr>
          <w:rtl w:val="true"/>
        </w:rPr>
        <w:t>܂</w:t>
      </w:r>
      <w:r>
        <w:rPr/>
        <w:t>���</w:t>
      </w:r>
      <w:r>
        <w:rPr/>
        <w:t>i�ł��̂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�H�j�B�T�X�e�B�[�������[�X���</w:t>
      </w:r>
      <w:r>
        <w:rPr/>
        <w:t>莞�</w:t>
      </w:r>
      <w:r>
        <w:rPr/>
        <w:t>Ԃ��ƂɃ��x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邾���</w:t>
      </w:r>
      <w:r>
        <w:rPr/>
        <w:t>ł��i�e���F�̃p�����[�^���͂���ΐ��m�ɕ\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\�ł͂���</w:t>
      </w:r>
      <w:r>
        <w:rPr>
          <w:rtl w:val="true"/>
        </w:rPr>
        <w:t>܂</w:t>
      </w:r>
      <w:r>
        <w:rPr/>
        <w:t>��񂪁</w:t>
      </w:r>
      <w:r>
        <w:rPr/>
        <w:t>c�C���ʓ|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@�}�X�^�[�{�����[���ɂ��ā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̉E�ɕ\������Ă���}�X�^�[�{�����[���́C�s�n�v�m�r�{�̑O�ʂ̂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c�ƑΉ����Ă��</w:t>
      </w:r>
      <w:r>
        <w:rPr>
          <w:rtl w:val="true"/>
        </w:rPr>
        <w:t>܂</w:t>
      </w:r>
      <w:r>
        <w:rPr/>
        <w:t>��</w:t>
      </w:r>
      <w:r>
        <w:rPr/>
        <w:t>i�v���O�����I�ɂ͂k�d�c��ĉ�ʂɕ\�����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n�v�m�r�͂��̂k�d�c���T�i�K�Ȃ̂ŁC�}�X�^�[�{�����[��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i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</w:t>
      </w:r>
      <w:r>
        <w:rPr>
          <w:rtl w:val="true"/>
        </w:rPr>
        <w:t>ڂ</w:t>
      </w:r>
      <w:r>
        <w:rPr/>
        <w:t>s�n�v�m�r�͂��̂k�d�c��10����̂ł����C������T����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i���̂��</w:t>
      </w:r>
      <w:r>
        <w:rPr/>
        <w:t>炢�͏���</w:t>
      </w:r>
      <w:r>
        <w:rPr/>
        <w:t>s�n�v�m�r���[�U�ɗ�������Ă���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</w:t>
      </w:r>
      <w:r>
        <w:rPr>
          <w:rtl w:val="true"/>
        </w:rPr>
        <w:t>ڐ</w:t>
      </w:r>
      <w:r>
        <w:rPr/>
        <w:t>V�s�n�v�m�r�ɂ��Ă͂��̃}�X�^�[�{�����[���͂</w:t>
      </w:r>
      <w:r>
        <w:rPr>
          <w:rtl w:val="true"/>
        </w:rPr>
        <w:t>܂</w:t>
      </w:r>
      <w:r>
        <w:rPr/>
        <w:t>�����</w:t>
      </w:r>
      <w:r>
        <w:rPr/>
        <w:t>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n�[�h�I�ɂk�d�c���ǂ</w:t>
      </w:r>
      <w:r>
        <w:rPr>
          <w:rtl w:val="true"/>
        </w:rPr>
        <w:t>߂</w:t>
      </w:r>
      <w:r>
        <w:rPr/>
        <w:t>Ȃ��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i�^��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I�v�V������p�����[�^�����ł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>
          <w:rtl w:val="true"/>
        </w:rPr>
        <w:t>ۂ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ɂ͍ŏ��̂d�t�o�g�n�m�x���t�t�@�C���������w�</w:t>
      </w:r>
      <w:r>
        <w:rPr/>
        <w:t>肵�</w:t>
      </w:r>
      <w:r>
        <w:rPr/>
        <w:t>Ă���Ώ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i�d�v�d�k�q�x.�d�t�o�Ƃ������t�t�@�C����t�������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o�k�`�x.�d�w�o��A�C�e���o�^���</w:t>
      </w:r>
      <w:r>
        <w:rPr/>
        <w:t>邳���</w:t>
      </w:r>
      <w:r>
        <w:rPr/>
        <w:t>Ƀp�����[�^�̍��</w:t>
      </w:r>
      <w:r>
        <w:rPr>
          <w:rtl w:val="true"/>
        </w:rPr>
        <w:t>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d�v�d�k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w�</w:t>
      </w:r>
      <w:r>
        <w:rPr/>
        <w:t>肷�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̃p�����[�^�̃I�v�V�����̓I�}�P�̂</w:t>
      </w:r>
      <w:r>
        <w:rPr/>
        <w:t>悤�</w:t>
      </w:r>
      <w:r>
        <w:rPr/>
        <w:t>Ȃ�̂Œm��Ă���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ʔ������Ƃ��ł��</w:t>
      </w:r>
      <w:r>
        <w:rPr/>
        <w:t>邭�炢�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J���I�P�E�V�X�e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igh-�d�t�o �olayer�ɂ͉��t�ɍ��</w:t>
      </w:r>
      <w:r>
        <w:rPr/>
        <w:t>킹�</w:t>
      </w:r>
      <w:r>
        <w:rPr/>
        <w:t>ĉ̎���\�����Ă����u�J���I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v���T�|�[�g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p�̃f�[�^�́u�J���I�P�t�@�C���v�Ƃ��Ăd�t�o�g�n�m�x���t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Ƃ͕ʂ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t�@�C���̓e�L�X�g�t�@�C���ł��̂ŁC�s���������V�X�e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ɕt���Ă���u�e�L�X�g�ҏW�v�v���O�������ō</w:t>
      </w:r>
      <w:r>
        <w:rPr/>
        <w:t>쐬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C�J���I�P�f�[�^�̏����ɂ��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J���I�P�t�@�C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t�@�C���̓t�@�C�����̊g���q��.�j�n�j�Ƃ��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t�@�C�����̃f�[�^�́C�s�̐</w:t>
      </w:r>
      <w:r>
        <w:rPr/>
        <w:t>擪���</w:t>
      </w:r>
      <w:r>
        <w:rPr/>
        <w:t>X���b�V���{�s���I�h�u�^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u�J���I�P����R�}���h�v�Ɓ@�s�̐</w:t>
      </w:r>
      <w:r>
        <w:rPr/>
        <w:t>擪���</w:t>
      </w:r>
      <w:r>
        <w:rPr/>
        <w:t>X���b�V���{�Z�~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G�v�Ŏn�</w:t>
      </w:r>
      <w:r>
        <w:rPr>
          <w:rtl w:val="true"/>
        </w:rPr>
        <w:t>܂</w:t>
      </w:r>
      <w:r>
        <w:rPr/>
        <w:t>�</w:t>
      </w:r>
      <w:r>
        <w:rPr/>
        <w:t>u�J���I�P������v�̂Q�ɕ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̍s�͂��</w:t>
      </w:r>
      <w:r>
        <w:rPr/>
        <w:t>ׂ</w:t>
      </w:r>
      <w:r>
        <w:rPr/>
        <w:t>Ė���ł��̂ŁC�l�t�r�h�b �o�q�n �s�n�v�m�r ��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k �r�`�u�d�����t�@�C����gigh-�d�t�o �bompiler �̂l�l�k�e�L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܃</w:t>
      </w:r>
      <w:r>
        <w:rPr/>
        <w:t>J���I�P�f�[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J���I�P����R�}��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���R�}���h�́w���p�̑</w:t>
      </w:r>
      <w:r>
        <w:rPr/>
        <w:t>啶���</w:t>
      </w:r>
      <w:r>
        <w:rPr/>
        <w:t>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P�F�J���I�P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`��      ����e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LS     ����ʏ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N     ���X�N���[�����[�h�i����l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FF    ���X�N���[���֎~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0    ���ʏ�t�H���g�i����l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1    �������t�H��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LOOP    �����[�v�|�C���g�w��i����l�͐</w:t>
      </w:r>
      <w:r>
        <w:rPr/>
        <w:t>擪�</w:t>
      </w:r>
      <w:r>
        <w:rPr/>
        <w:t>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ONT    �����[�v�J�n�i/.LOOP�ɖ</w:t>
      </w:r>
      <w:r>
        <w:rPr>
          <w:rtl w:val="true"/>
        </w:rPr>
        <w:t>߂</w:t>
      </w:r>
      <w:r>
        <w:rPr/>
        <w:t>�</w:t>
      </w:r>
      <w:r>
        <w:rPr/>
        <w:t>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.�k�n�n�o, /.�b�n�m�s�͂P�Ȓ��ɂP�񂵂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J���I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ƕ\������</w:t>
      </w:r>
      <w:r>
        <w:rPr/>
        <w:t>镶���</w:t>
      </w:r>
      <w:r>
        <w:rPr/>
        <w:t>i�̎��j�͉��t�Ɠ����Ƃ</w:t>
      </w:r>
      <w:r>
        <w:rPr/>
        <w:t>邽�</w:t>
      </w:r>
      <w:r>
        <w:rPr>
          <w:rtl w:val="true"/>
        </w:rPr>
        <w:t>߂</w:t>
      </w:r>
      <w:r>
        <w:rPr/>
        <w:t>ɁC���p�̃Z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i�G�j�Ń^�C�~���O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i�G�j�P�łW�������ɂ����</w:t>
      </w:r>
      <w:r>
        <w:rPr/>
        <w:t>鎞�</w:t>
      </w:r>
      <w:r>
        <w:rPr/>
        <w:t>Ԍo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AB;CD;EF;��;��;��;��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��</w:t>
      </w:r>
      <w:r>
        <w:rPr/>
        <w:t>ɃZ�~�R������W�����āi�S�^�S���q�Łj�P���</w:t>
      </w:r>
      <w:r>
        <w:rPr>
          <w:rtl w:val="true"/>
        </w:rPr>
        <w:t>߂</w:t>
      </w:r>
      <w:r>
        <w:rPr/>
        <w:t>ƂȂ�C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h���ɂ̓Z�~�R�����ŋ�</w:t>
      </w:r>
      <w:r>
        <w:rPr/>
        <w:t>؂</w:t>
      </w:r>
      <w:r>
        <w:rPr/>
        <w:t>�</w:t>
      </w:r>
      <w:r>
        <w:rPr/>
        <w:t>ꂽ�������</w:t>
      </w:r>
      <w:r>
        <w:rPr/>
        <w:t>\�����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��Ɉ��ɃX�N���[�����</w:t>
      </w:r>
      <w:r>
        <w:rPr/>
        <w:t>镶�����͕</w:t>
      </w:r>
      <w:r>
        <w:rPr/>
        <w:t>\�����</w:t>
      </w:r>
      <w:r>
        <w:rPr/>
        <w:t>镶�����</w:t>
      </w:r>
      <w:r>
        <w:rPr/>
        <w:t>ƈ�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Z�~�R�����̊Ԃ̕��������s�������ƃX�N���[�����X���[�X�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͂W�������őS�p�P�����i���p���ƂQ�����j�̃y�[�X�ŕ\����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̊Ԃ̕������ȗ�����Ă���</w:t>
      </w:r>
      <w:r>
        <w:rPr/>
        <w:t>ꍇ�͑</w:t>
      </w:r>
      <w:r>
        <w:rPr/>
        <w:t>S�p�̋󔒂�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֎~���[�h�ɂ����Ă̓Z�~�R�����ŋ�</w:t>
      </w:r>
      <w:r>
        <w:rPr/>
        <w:t>؂</w:t>
      </w:r>
      <w:r>
        <w:rPr/>
        <w:t>�</w:t>
      </w:r>
      <w:r>
        <w:rPr/>
        <w:t>ꂽ������͉�</w:t>
      </w:r>
      <w:r>
        <w:rPr/>
        <w:t>ʂ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������āi�Z���^�����O����āj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ɉ�ʂɕ\������Ă��</w:t>
      </w:r>
      <w:r>
        <w:rPr/>
        <w:t>镶���͂��</w:t>
      </w:r>
      <w:r>
        <w:rPr/>
        <w:t>ׂ</w:t>
      </w:r>
      <w:r>
        <w:rPr/>
        <w:t>ď����Ă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̊Ԃ̕������ȗ�����Ă���</w:t>
      </w:r>
      <w:r>
        <w:rPr/>
        <w:t>ꍇ�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w�</w:t>
      </w:r>
      <w:r>
        <w:rPr/>
        <w:t>肵���ꍇ�</w:t>
      </w:r>
      <w:r>
        <w:rPr/>
        <w:t>ɂ́i�S�^�S���q�Łj�P���</w:t>
      </w:r>
      <w:r>
        <w:rPr>
          <w:rtl w:val="true"/>
        </w:rPr>
        <w:t>ߕ</w:t>
      </w:r>
      <w:r>
        <w:rPr/>
        <w:t>��</w:t>
      </w:r>
      <w:r>
        <w:rPr/>
        <w:t>҂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J���I�P�t�@�C���̎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t�o�g�n�m�x���t�t�@�C���ƃJ���I�P�t�@�C���͓����f�B���N�g��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Ƃ��ăJ���I�P�t�@�C������w�</w:t>
      </w:r>
      <w:r>
        <w:rPr/>
        <w:t>肷��</w:t>
      </w:r>
      <w:r>
        <w:rPr/>
        <w:t>ɂ͂d�t�o�g�n�m�x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w�</w:t>
      </w:r>
      <w:r>
        <w:rPr/>
        <w:t>肵�</w:t>
      </w:r>
      <w:r>
        <w:rPr/>
        <w:t>Ă��������B�g���q.�j�n�j �͏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p�����[�^�̃J���I�P�t�@�C�������ȗ�����Ă�d�t�o�g�n�m�x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��q��.�j�n�j �ɕύX�����J���I�P�t�@�C��������Ύ����I�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Ȃ�������^���Ă��</w:t>
      </w:r>
      <w:r>
        <w:rPr>
          <w:rtl w:val="true"/>
        </w:rPr>
        <w:t>܂</w:t>
      </w:r>
      <w:r>
        <w:rPr/>
        <w:t>��̂</w:t>
      </w:r>
      <w:r>
        <w:rPr/>
        <w:t>ŁC����HEPLAY��g��Ē����ā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j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f�[�^�t�@�C���i.�e�l�a �</w:t>
      </w:r>
      <w:r>
        <w:rPr>
          <w:rtl w:val="true"/>
        </w:rPr>
        <w:t>܂</w:t>
      </w:r>
      <w:r>
        <w:rPr/>
        <w:t>���</w:t>
      </w:r>
      <w:r>
        <w:rPr/>
        <w:t>.�o�l�a �t�@�C���j���Ȃ��Ƃg�d�o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x�͓��</w:t>
      </w:r>
      <w:r>
        <w:rPr/>
        <w:t>삵�</w:t>
      </w:r>
      <w:r>
        <w:rPr/>
        <w:t>Ȃ��̂ŁC���</w:t>
      </w:r>
      <w:r>
        <w:rPr/>
        <w:t>ꂾ���͒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991. 1.11 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l�ɂ����v���O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LOOK.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ҁFMIYAZAKI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NIFTY-Serve TOWNS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[�E�F�A�R���N�V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�|���Itool-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ҁF�i�R�j����(QGB01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NIFTY-Serve TOWNS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TOWNS�V�X�e�XR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}�b�v�Ɛ}�`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ҁF�^�P���iNAA0107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NIFTY-Serve TOWNS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�^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igh-�d�t�o�p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ŉ��y�������l�̂��</w:t>
      </w:r>
      <w:r>
        <w:rPr>
          <w:rtl w:val="true"/>
        </w:rPr>
        <w:t>߂</w:t>
      </w:r>
      <w:r>
        <w:rPr/>
        <w:t>ɂ����Ƃ����u�p��v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1) �x���V�e�B�ivelocit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͌��Ղ���u�����v�̂��Ƃ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������</w:t>
      </w:r>
      <w:r>
        <w:rPr/>
        <w:t>傫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u�����v�Ƃ�Ƃ�</w:t>
      </w:r>
      <w:r>
        <w:rPr>
          <w:rtl w:val="true"/>
        </w:rPr>
        <w:t>܂</w:t>
      </w:r>
      <w:r>
        <w:rPr/>
        <w:t>��</w:t>
      </w:r>
      <w:r>
        <w:rPr/>
        <w:t>i������dynamics�ƕ\�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���</w:t>
      </w:r>
      <w:r>
        <w:rPr/>
        <w:t>Ɍ��Ղ</w:t>
      </w:r>
      <w:r>
        <w:rPr/>
        <w:t>𑬂��</w:t>
      </w:r>
      <w:r>
        <w:rPr/>
        <w:t>i�����j�e���΂��</w:t>
      </w:r>
      <w:r>
        <w:rPr/>
        <w:t>ꂾ���傫���</w:t>
      </w:r>
      <w:r>
        <w:rPr/>
        <w:t>ȉ����ł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C��</w:t>
      </w:r>
      <w:r>
        <w:rPr>
          <w:rtl w:val="true"/>
        </w:rPr>
        <w:t>ۂ̉</w:t>
      </w:r>
      <w:r>
        <w:rPr/>
        <w:t>��̑</w:t>
      </w:r>
      <w:r>
        <w:rPr/>
        <w:t>傫���͊</w:t>
      </w:r>
      <w:r>
        <w:rPr/>
        <w:t>y��ɂ��ĈႢ�</w:t>
      </w:r>
      <w:r>
        <w:rPr>
          <w:rtl w:val="true"/>
        </w:rPr>
        <w:t>܂</w:t>
      </w:r>
      <w:r>
        <w:rPr/>
        <w:t>��</w:t>
      </w:r>
      <w:r>
        <w:rPr/>
        <w:t>i������O�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2) �g���b�N�itrac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Ƃ����̂͂d�t�o�g�n�m�x�ł̃f�[�^���</w:t>
      </w:r>
      <w:r>
        <w:rPr/>
        <w:t>舵���</w:t>
      </w:r>
      <w:r>
        <w:rPr/>
        <w:t>P�ʂ̂ЂƂ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�̊y��ŉ��t���</w:t>
      </w:r>
      <w:r>
        <w:rPr/>
        <w:t>ꂽ�</w:t>
      </w:r>
      <w:r>
        <w:rPr/>
        <w:t>f�[�^��L�^����̂ɂP�g���b�N�g���v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t�o�g�n�m�x�͍ő�32�g���b�N�Ƃ����X�y�b�N�ł�����C32��̊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��t�ł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3) �p���|�b�g(panp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Ƃ����͉̂��̒�ʂ̂��ƂŁB�X�e���I�ɂȂ�Ă��</w:t>
      </w:r>
      <w:r>
        <w:rPr/>
        <w:t>鍶�</w:t>
      </w:r>
      <w:r>
        <w:rPr/>
        <w:t>E�̃X�s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̈ʒu�i��ʁj���</w:t>
      </w:r>
      <w:r>
        <w:rPr/>
        <w:t>特��</w:t>
      </w:r>
      <w:r>
        <w:rPr/>
        <w:t>o�������</w:t>
      </w:r>
      <w:r>
        <w:rPr>
          <w:rtl w:val="true"/>
        </w:rPr>
        <w:t>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o�b�l�����ł͂��̍��E�̈ʒu��15�i�K�Ɍ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����ł́C�����C���C�E�̂R�i�K��������</w:t>
      </w:r>
      <w:r>
        <w:rPr>
          <w:rtl w:val="true"/>
        </w:rPr>
        <w:t>܂</w:t>
      </w:r>
      <w:r>
        <w:rPr/>
        <w:t>���</w:t>
      </w:r>
      <w:r>
        <w:rPr/>
        <w:t>i���C�E���ƕ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炵�������</w:t>
      </w:r>
      <w:r>
        <w:rPr/>
        <w:t>łȂ��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4) �s�b�`�x���h�ipitch ben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`�x���h�Ƃ����͉̂�����ɂ��</w:t>
      </w:r>
      <w:r>
        <w:rPr/>
        <w:t>炷�</w:t>
      </w:r>
      <w:r>
        <w:rPr/>
        <w:t>p����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`�x���h��-8192�`8191 �̒l��Ƃ�</w:t>
      </w:r>
      <w:r>
        <w:rPr>
          <w:rtl w:val="true"/>
        </w:rPr>
        <w:t>܂</w:t>
      </w:r>
      <w:r>
        <w:rPr/>
        <w:t>����</w:t>
      </w:r>
      <w:r>
        <w:rPr/>
        <w:t>i�O�������j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s�b�`�x���h�𓮂����ƂQ�I�N�^�[�u�����</w:t>
      </w:r>
      <w:r>
        <w:rPr/>
        <w:t>炢����</w:t>
      </w:r>
      <w:r>
        <w:rPr/>
        <w:t>ω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5)�T�C�e�B�[���isustai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Ղ�����Ă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̔����́C���Ղ�������u�Ԃ̃A�^�b�N���ƁC���Ղ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X�e�B�[���C�����Č��Ղ</w:t>
      </w:r>
      <w:r>
        <w:rPr/>
        <w:t>𗣂��</w:t>
      </w:r>
      <w:r>
        <w:rPr/>
        <w:t>Ă���̃����[�X�ɕ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6)�����[�X�ireleas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̊</w:t>
      </w:r>
      <w:r>
        <w:rPr/>
        <w:t>y��͌��Ղ</w:t>
      </w:r>
      <w:r>
        <w:rPr/>
        <w:t>𗣂��</w:t>
      </w:r>
      <w:r>
        <w:rPr/>
        <w:t>Ă��͂</w:t>
      </w:r>
      <w:r>
        <w:rPr>
          <w:rtl w:val="true"/>
        </w:rPr>
        <w:t>܂</w:t>
      </w: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̌��Ղ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Ԃɏo�</w:t>
      </w:r>
      <w:r>
        <w:rPr/>
        <w:t>鉹�������</w:t>
      </w:r>
      <w:r>
        <w:rPr/>
        <w:t>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̓</w:t>
      </w:r>
      <w:r>
        <w:rPr/>
        <w:t>T�X�e�B�[���̍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I�ȗ��p�v�͈̔͂ł���Ύ��R�ɗ��p���Ă�������Ă��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uTaroPYON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nh�IFM �s�n�v�m�r�̑O�g����h�I�e�l�� '90�N1��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̂̉�</w:t>
      </w:r>
      <w:r>
        <w:rPr/>
        <w:t>ǔ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