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Ɂu��ӌ���.TLS�v��ǂ�ł��</w:t>
      </w:r>
      <w:r>
        <w:rPr/>
        <w:t>炱����̕��</w:t>
      </w:r>
      <w:r>
        <w:rPr/>
        <w:t>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@�ς�Ղ�Ă̂c�n�b�ŃR�����I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</w:t>
      </w:r>
      <w:r>
        <w:rPr/>
        <w:t>킪�</w:t>
      </w:r>
      <w:r>
        <w:rPr/>
        <w:t>Ƃɂ��񂸂����ė����@�@��P�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���F����͂��</w:t>
      </w:r>
      <w:r>
        <w:rPr>
          <w:rtl w:val="true"/>
        </w:rPr>
        <w:t>߂܂</w:t>
      </w:r>
      <w:r>
        <w:rPr/>
        <w:t>��</w:t>
      </w:r>
      <w:r>
        <w:rPr/>
        <w:t>āB���͂ς�Ղ�ĂƂ�����̂ł��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񂩂</w:t>
      </w:r>
      <w:r>
        <w:rPr/>
        <w:t>珟��</w:t>
      </w:r>
      <w:r>
        <w:rPr/>
        <w:t>ɃR����������Ă��������Ă</w:t>
      </w:r>
      <w:r>
        <w:rPr>
          <w:rtl w:val="true"/>
        </w:rPr>
        <w:t>܂</w:t>
      </w:r>
      <w:r>
        <w:rPr/>
        <w:t>��</w:t>
      </w:r>
      <w:r>
        <w:rPr/>
        <w:t>B�i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ŏ���Ɍ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Đΐ</w:t>
      </w:r>
      <w:r>
        <w:rPr/>
        <w:t>삳��</w:t>
      </w:r>
      <w:r>
        <w:rPr/>
        <w:t>ɓ{���</w:t>
      </w:r>
      <w:r>
        <w:rPr/>
        <w:t>邩�</w:t>
      </w:r>
      <w:r>
        <w:rPr/>
        <w:t>ȁH�j�ȍ~�A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灕�</w:t>
      </w:r>
      <w:r>
        <w:rPr/>
        <w:t>ҏW���i�ΐ</w:t>
      </w:r>
      <w:r>
        <w:rPr/>
        <w:t>삳��</w:t>
      </w:r>
      <w:r>
        <w:rPr/>
        <w:t>j�̂��������o����A�</w:t>
      </w:r>
      <w:r>
        <w:rPr>
          <w:rtl w:val="true"/>
        </w:rPr>
        <w:t>ڂ</w:t>
      </w:r>
      <w:r>
        <w:rPr/>
        <w:t>Ƃ����`��Ƃ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��Ƃ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́A���A�ς�Ղ�Ă��A���̂Ƃ�����Ɏv������Ƃ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̔��U���˂ăr�V�o�V�Ə����Ă��������Ǝv��Ă���̂ŋ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ǂ����Ă��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g���񂸁g��w��͍̂�N�̂T���̂��ƁB�p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񂸁g�����</w:t>
      </w:r>
      <w:r>
        <w:rPr>
          <w:rtl w:val="true"/>
        </w:rPr>
        <w:t>߂</w:t>
      </w:r>
      <w:r>
        <w:rPr/>
        <w:t>ẴR���s���[�^�[�ł����B�����ł���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̂Ƃ���ŏI�I�ɋ@���</w:t>
      </w:r>
      <w:r>
        <w:rPr>
          <w:rtl w:val="true"/>
        </w:rPr>
        <w:t>ڂ</w:t>
      </w:r>
      <w:r>
        <w:rPr/>
        <w:t>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���ĐF�X�ƔY�񂾂̂ł���B�X�W���w�U�W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ǂ̂Ƃ���g���񂸁g�Ɍ��</w:t>
      </w:r>
      <w:r>
        <w:rPr/>
        <w:t>肵���킯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R�Q�r�b�g�ł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��ƐV�����@��ł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x�m�ʂƂ�����Ђ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�</w:t>
      </w:r>
      <w:r>
        <w:rPr/>
        <w:t>ȂƂ���ł����ˁE�E�E�B�n�[�h�I�ȖʂŒ��</w:t>
      </w:r>
      <w:r>
        <w:rPr>
          <w:rtl w:val="true"/>
        </w:rPr>
        <w:t>ڑ</w:t>
      </w:r>
      <w:r>
        <w:rPr/>
        <w:t>I�񂾂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͂Ȃ���Ă������Ƃ��</w:t>
      </w:r>
      <w:r>
        <w:rPr/>
        <w:t>ꐡ�</w:t>
      </w:r>
      <w:r>
        <w:rPr/>
        <w:t>΂���������ł����E�E�E�B�u�P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̗��R�ɂ��Ă�A�����P�Ƀr�b�g������������̂</w:t>
      </w:r>
      <w:r>
        <w:rPr>
          <w:rtl w:val="true"/>
        </w:rPr>
        <w:t>ق</w:t>
      </w:r>
      <w:r>
        <w:rPr/>
        <w:t>ǂ����R���s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[�ł���Ƃ���������F���i�O��Ă͂��Ȃ��̂ł����E�E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񂾂</w:t>
      </w:r>
      <w:r>
        <w:rPr/>
        <w:t>킯�</w:t>
      </w:r>
      <w:r>
        <w:rPr/>
        <w:t>ŁA�l�C�e�B�u���[�h�̃v���O���������[���</w:t>
      </w:r>
      <w:r>
        <w:rPr/>
        <w:t>炱�</w:t>
      </w:r>
      <w:r>
        <w:rPr/>
        <w:t>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ǂ̂Ȃ��S�M�K�o�C�g�̃��j�A�ȋ�Ԃ���������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͂</w:t>
      </w:r>
      <w:r>
        <w:rPr>
          <w:rtl w:val="true"/>
        </w:rPr>
        <w:t>܂</w:t>
      </w:r>
      <w:r>
        <w:rPr/>
        <w:t>�</w:t>
      </w:r>
      <w:r>
        <w:rPr/>
        <w:t>Ŋ֌W���Ȃ�����i�Ƃ������m��Ȃ�����j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ꉞ�</w:t>
      </w:r>
      <w:r>
        <w:rPr/>
        <w:t>g���Ă���b�o�t�̓n�[�h�̍\����w�Ԃ����ŁA���</w:t>
      </w:r>
      <w:r>
        <w:rPr>
          <w:rtl w:val="true"/>
        </w:rPr>
        <w:t>ڂ</w:t>
      </w:r>
      <w:r>
        <w:rPr/>
        <w:t>Ɋ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̂ő����͋C�ɂ͂��</w:t>
      </w:r>
      <w:r>
        <w:rPr>
          <w:rtl w:val="true"/>
        </w:rPr>
        <w:t>܂</w:t>
      </w:r>
      <w:r>
        <w:rPr/>
        <w:t>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ɋ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�g���񂸁g��w��ő�̗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͂�g�{��</w:t>
      </w:r>
      <w:r>
        <w:rPr/>
        <w:t>肦�</w:t>
      </w:r>
      <w:r>
        <w:rPr/>
        <w:t>g�̐�`�ɐ�]���</w:t>
      </w:r>
      <w:r>
        <w:rPr/>
        <w:t>ꂽ�̈ꌾ�</w:t>
      </w:r>
      <w:r>
        <w:rPr/>
        <w:t>ɂ���ł��</w:t>
      </w:r>
      <w:r>
        <w:rPr/>
        <w:t>傤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ƌ����͉̂R�ł����E�E�E�B�����N�����āA���X�A�{��</w:t>
      </w:r>
      <w:r>
        <w:rPr/>
        <w:t>肦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傤���</w:t>
      </w:r>
      <w:r>
        <w:rPr/>
        <w:t>E�E�E(^_^;)�������Ȃ��</w:t>
      </w:r>
      <w:r>
        <w:rPr/>
        <w:t>玄�̗</w:t>
      </w:r>
      <w:r>
        <w:rPr/>
        <w:t>F�l�́A���</w:t>
      </w:r>
      <w:r>
        <w:rPr>
          <w:rtl w:val="true"/>
        </w:rPr>
        <w:t>܂</w:t>
      </w:r>
      <w:r>
        <w:rPr/>
        <w:t>��</w:t>
      </w:r>
      <w:r>
        <w:rPr/>
        <w:t>Ď��́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񂸁g�w��̓��͌��͋{��</w:t>
      </w:r>
      <w:r>
        <w:rPr/>
        <w:t>肦�</w:t>
      </w:r>
      <w:r>
        <w:rPr/>
        <w:t>ƐM���ċ^��Ȃ��B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ȊO�́g���񂸁g���[�U�[�ŁA�����l�Ȃ��ƂŔY��ł��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񂩁</w:t>
      </w:r>
      <w:r>
        <w:rPr/>
        <w:t>H���͌��\�����</w:t>
      </w:r>
      <w:r>
        <w:rPr/>
        <w:t>肵�</w:t>
      </w:r>
      <w:r>
        <w:rPr/>
        <w:t>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ŏ����΂���e���ɂ���āA�����A���Z����������̘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傤���</w:t>
      </w:r>
      <w:r>
        <w:rPr/>
        <w:t>ˁE�E�E�B����́A�g���񂸁g���ɏo��</w:t>
      </w:r>
      <w:r>
        <w:rPr>
          <w:rtl w:val="true"/>
        </w:rPr>
        <w:t>܂</w:t>
      </w:r>
      <w:r>
        <w:rPr/>
        <w:t>����</w:t>
      </w:r>
      <w:r>
        <w:rPr/>
        <w:t>N�</w:t>
      </w:r>
      <w:r>
        <w:rPr>
          <w:rtl w:val="true"/>
        </w:rPr>
        <w:t>ق</w:t>
      </w:r>
      <w:r>
        <w:rPr/>
        <w:t>Ǒ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ł����B���̍��Z�ł́A�N�Ɉ�񂭂</w:t>
      </w:r>
      <w:r>
        <w:rPr/>
        <w:t>炢��</w:t>
      </w:r>
      <w:r>
        <w:rPr/>
        <w:t>Ƃ̂����</w:t>
      </w:r>
      <w:r>
        <w:rPr/>
        <w:t>炢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u�����Ă���Ă����̂ł����A���̎������̊w�Z�ɗ����̂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m�ʂ̕����̂ł��B�m���A���k�̂</w:t>
      </w:r>
      <w:r>
        <w:rPr>
          <w:rtl w:val="true"/>
        </w:rPr>
        <w:t>ق</w:t>
      </w:r>
      <w:r>
        <w:rPr/>
        <w:t>��̑�</w:t>
      </w:r>
      <w:r>
        <w:rPr/>
        <w:t>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E�E�B�Ƃɂ�������Ȋ����̌��\���������̎����</w:t>
      </w:r>
      <w:r>
        <w:rPr/>
        <w:t>傪���</w:t>
      </w:r>
      <w:r>
        <w:rPr/>
        <w:t>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킯�</w:t>
      </w:r>
      <w:r>
        <w:rPr/>
        <w:t>ł��B����Ȃ���A�����O�͊o���Ă��Ȃ��̂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̕�́A���</w:t>
      </w:r>
      <w:r>
        <w:rPr/>
        <w:t>ꂩ��̏��</w:t>
      </w:r>
      <w:r>
        <w:rPr/>
        <w:t>Y�Ƃ�v���O���}�[�̕s������b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�����Ɂg�Ƃ����x�m�ʂ̃R�s�[�̘b�Ȃ񂩂ɂ��āA�W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߂</w:t>
      </w:r>
      <w:r>
        <w:rPr/>
        <w:t>ĐF�X�Ƙb��Ă��</w:t>
      </w:r>
      <w:r>
        <w:rPr/>
        <w:t>ꂽ�킯�</w:t>
      </w:r>
      <w:r>
        <w:rPr/>
        <w:t>ł����A�Ō�Ƀ{�\�b�ƍ���̕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ʂ̌o�c�</w:t>
      </w:r>
      <w:r>
        <w:rPr/>
        <w:t>헪�</w:t>
      </w:r>
      <w:r>
        <w:rPr/>
        <w:t>ɂ��ĉk�</w:t>
      </w:r>
      <w:r>
        <w:rPr/>
        <w:t>炵�</w:t>
      </w:r>
      <w:r>
        <w:rPr/>
        <w:t>Ă��</w:t>
      </w:r>
      <w:r>
        <w:rPr/>
        <w:t>ꂽ�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̓����i�ƌ���Ă�R�N�</w:t>
      </w:r>
      <w:r>
        <w:rPr>
          <w:rtl w:val="true"/>
        </w:rPr>
        <w:t>ق</w:t>
      </w:r>
      <w:r>
        <w:rPr/>
        <w:t>ǂ����̂ł͂���</w:t>
      </w:r>
      <w:r>
        <w:rPr>
          <w:rtl w:val="true"/>
        </w:rPr>
        <w:t>܂</w:t>
      </w:r>
      <w:r>
        <w:rPr/>
        <w:t>��񂯂</w:t>
      </w:r>
      <w:r>
        <w:rPr/>
        <w:t>ǁj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̃R���s���[�^�[�i�I�t�R���j�ƉȊw�v�Z�ȂǂɎg����A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[�E�R���s���[�^�[�̍���V�F�A�͋��ɕx�m�ʂ��g�b�v�ŁA�p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[�Y�̃R���s���[�^�[�������g�b�v�łȂ�����Ƃ̂��Ɓ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̕�́A�u�</w:t>
      </w:r>
      <w:r>
        <w:rPr>
          <w:rtl w:val="true"/>
        </w:rPr>
        <w:t>ډ</w:t>
      </w:r>
      <w:r>
        <w:rPr/>
        <w:t>��</w:t>
      </w:r>
      <w:r>
        <w:rPr/>
        <w:t>{�Ђł�A����V�F�A�̊����Ԃ���v�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���H�ɂ͔��\���</w:t>
      </w:r>
      <w:r>
        <w:rPr>
          <w:rtl w:val="true"/>
        </w:rPr>
        <w:t>܂</w:t>
      </w:r>
      <w:r>
        <w:rPr/>
        <w:t>��̂</w:t>
      </w:r>
      <w:r>
        <w:rPr/>
        <w:t>Ŋ�҂��Ă��Ă��������B�v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₽��A�u������̂��ł���v�Ƃ������Ƃ�͐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ܘ</w:t>
      </w:r>
      <w:r>
        <w:rPr/>
        <w:t>_����́g���񂸁g�̂��ƂŁA���\�̎���́A���</w:t>
      </w:r>
      <w:r>
        <w:rPr/>
        <w:t>オ���</w:t>
      </w:r>
      <w:r>
        <w:rPr/>
        <w:t>a���</w:t>
      </w:r>
      <w:r>
        <w:rPr/>
        <w:t>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ֈ</w:t>
      </w:r>
      <w:r>
        <w:rPr>
          <w:rtl w:val="true"/>
        </w:rPr>
        <w:t>ڍ</w:t>
      </w:r>
      <w:r>
        <w:rPr/>
        <w:t>s����ԍ</w:t>
      </w:r>
      <w:r>
        <w:rPr>
          <w:rtl w:val="true"/>
        </w:rPr>
        <w:t>ۂ̎</w:t>
      </w:r>
      <w:r>
        <w:rPr/>
        <w:t>��</w:t>
      </w:r>
      <w:r>
        <w:rPr/>
        <w:t>l���[�h�̂����ŁA���ǁA���N�̏t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��܂</w:t>
      </w:r>
      <w:r>
        <w:rPr/>
        <w:t>������</w:t>
      </w:r>
      <w:r>
        <w:rPr/>
        <w:t>E�E�E�B���</w:t>
      </w:r>
      <w:r>
        <w:rPr>
          <w:rtl w:val="true"/>
        </w:rPr>
        <w:t>܎</w:t>
      </w:r>
      <w:r>
        <w:rPr/>
        <w:t>v���΁A���̕�̉e����󂯂āg���񂸁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Ɍ��</w:t>
      </w:r>
      <w:r>
        <w:rPr>
          <w:rtl w:val="true"/>
        </w:rPr>
        <w:t>߂</w:t>
      </w:r>
      <w:r>
        <w:rPr/>
        <w:t>������̂</w:t>
      </w:r>
      <w:r>
        <w:rPr/>
        <w:t>ł��</w:t>
      </w:r>
      <w:r>
        <w:rPr/>
        <w:t>傤���</w:t>
      </w:r>
      <w:r>
        <w:rPr/>
        <w:t>ˁE�E�E�B���̂</w:t>
      </w:r>
      <w:r>
        <w:rPr>
          <w:rtl w:val="true"/>
        </w:rPr>
        <w:t>܂܉</w:t>
      </w:r>
      <w:r>
        <w:rPr/>
        <w:t>e����󂯑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A�E�͕x�m�ʂ��I�I�v��Ă��ƂɂȂ</w:t>
      </w:r>
      <w:r>
        <w:rPr/>
        <w:t>邩��</w:t>
      </w:r>
      <w:r>
        <w:rPr/>
        <w:t>ˁE�E�E�B�ł��̗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̒��ł��̓��Ɂu�A�E����Ȃ�x�m�ʂ���I�v��ĂЂƂ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���B���̎��̐l�͊F�P���Ȃ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�́g���񂸁g���o�����ǂ��v���</w:t>
      </w:r>
      <w:r>
        <w:rPr>
          <w:rtl w:val="true"/>
        </w:rPr>
        <w:t>܂</w:t>
      </w:r>
      <w:r>
        <w:rPr/>
        <w:t>������</w:t>
      </w:r>
      <w:r>
        <w:rPr/>
        <w:t>A���̓C�M���X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񎏂��Ⴀ����</w:t>
      </w:r>
      <w:r>
        <w:rPr>
          <w:rtl w:val="true"/>
        </w:rPr>
        <w:t>܂</w:t>
      </w:r>
      <w:r>
        <w:rPr/>
        <w:t>��񂪁</w:t>
      </w:r>
      <w:r>
        <w:rPr/>
        <w:t>A�g�h���f���@���@���������������D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����ˁB�b�c�|�q�n�l���W������Ȃ�ĝ|��Ԃ�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Ɂg�l�y�|�Q�T�O�O�g�Ƃ����A���f�B�A���e�[�v�ƃt���b�s�[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񂸁g�ɏ��Ƃ���Ȃ��|��Ԃ�ȓz�������̂�A�</w:t>
      </w:r>
      <w:r>
        <w:rPr/>
        <w:t>䑶�</w:t>
      </w:r>
      <w:r>
        <w:rPr/>
        <w:t>m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\�t�g���\�F�X�Əo�Ă�����̂ł����A�e�[�v���A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ėp�����Ȃ��Ȃ�A�₪�Ďp�����Ă�����</w:t>
      </w:r>
      <w:r>
        <w:rPr/>
        <w:t>悤�</w:t>
      </w:r>
      <w:r>
        <w:rPr/>
        <w:t>ł��B�e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t���b�s�[�ւƃ��f�B�A���̍Œ��ł�������v����Ȃ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񂸁g�̏</w:t>
      </w:r>
      <w:r>
        <w:rPr/>
        <w:t>ꍇ�͑��</w:t>
      </w:r>
      <w:r>
        <w:rPr/>
        <w:t>v�ł��</w:t>
      </w:r>
      <w:r>
        <w:rPr/>
        <w:t>傤���</w:t>
      </w:r>
      <w:r>
        <w:rPr/>
        <w:t>B�b�c�|�q�n�l����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i�l�n�j�Ƀ��f�B�A����</w:t>
      </w:r>
      <w:r>
        <w:rPr/>
        <w:t>シ�鎞�</w:t>
      </w:r>
      <w:r>
        <w:rPr/>
        <w:t>ɁA����Ă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́E�E�E�ƍ�����S�z���Ă��</w:t>
      </w:r>
      <w:r>
        <w:rPr>
          <w:rtl w:val="true"/>
        </w:rPr>
        <w:t>܂</w:t>
      </w:r>
      <w:r>
        <w:rPr/>
        <w:t>��</w:t>
      </w:r>
      <w:r>
        <w:rPr/>
        <w:t>B���Ȃ��Ƃ�A�l�n�̃R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</w:t>
      </w:r>
      <w:r>
        <w:rPr>
          <w:rtl w:val="true"/>
        </w:rPr>
        <w:t>܂</w:t>
      </w:r>
      <w:r>
        <w:rPr/>
        <w:t>ł͈�S�ł������</w:t>
      </w:r>
      <w:r>
        <w:rPr/>
        <w:t>ꂪ�������</w:t>
      </w:r>
      <w:r>
        <w:rPr/>
        <w:t>ė�����E�E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��{��`�̂����Ƃ���ł���A���ȂƂ���ł���</w:t>
      </w:r>
      <w:r>
        <w:rPr/>
        <w:t>悤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ɂ��Ă�A�������</w:t>
      </w:r>
      <w:r>
        <w:rPr/>
        <w:t>݂�</w:t>
      </w:r>
      <w:r>
        <w:rPr/>
        <w:t>\�Ȃl�n�̓o��ɂ��A�b�c�|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u�q�d�`�c�@�n�m�k�x�v�̐���t��e�ʂł��</w:t>
      </w:r>
      <w:r>
        <w:rPr/>
        <w:t>郁�</w:t>
      </w:r>
      <w:r>
        <w:rPr/>
        <w:t>f�B�A�́A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Ă��</w:t>
      </w:r>
      <w:r>
        <w:rPr>
          <w:rtl w:val="true"/>
        </w:rPr>
        <w:t>܂</w:t>
      </w:r>
      <w:r>
        <w:rPr/>
        <w:t>��͎̂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񂸂Ƃw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U�W��A���������ȁ`�ƁA�</w:t>
      </w:r>
      <w:r>
        <w:rPr/>
        <w:t>ꎞ��</w:t>
      </w:r>
      <w:r>
        <w:rPr/>
        <w:t>C���Ă������ł����R�Q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ƂR�D�T�C���`�t���b�s�[�Ƃ������ƂŁA���́g���񂸁g�ɌR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ł����Q�[���Ȃ񂩂̃v���O������g�</w:t>
      </w:r>
      <w:r>
        <w:rPr>
          <w:rtl w:val="true"/>
        </w:rPr>
        <w:t>ނ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�U�W�̂</w:t>
      </w:r>
      <w:r>
        <w:rPr>
          <w:rtl w:val="true"/>
        </w:rPr>
        <w:t>ق</w:t>
      </w:r>
      <w:r>
        <w:rPr/>
        <w:t>���������</w:t>
      </w:r>
      <w:r>
        <w:rPr/>
        <w:t>ł��</w:t>
      </w:r>
      <w:r>
        <w:rPr/>
        <w:t>傤���</w:t>
      </w:r>
      <w:r>
        <w:rPr/>
        <w:t>ˁB�^�G���i�����C���j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ƍ</w:t>
      </w:r>
      <w:r>
        <w:rPr>
          <w:rtl w:val="true"/>
        </w:rPr>
        <w:t>ڂ</w:t>
      </w:r>
      <w:r>
        <w:rPr/>
        <w:t>�</w:t>
      </w:r>
      <w:r>
        <w:rPr/>
        <w:t>Ă����͍̂ŋ</w:t>
      </w:r>
      <w:r>
        <w:rPr>
          <w:rtl w:val="true"/>
        </w:rPr>
        <w:t>߂</w:t>
      </w:r>
      <w:r>
        <w:rPr/>
        <w:t>ł͖w�ǂ��w�U�W�̂�̂ł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񂸁g�͂</w:t>
      </w:r>
      <w:r>
        <w:rPr>
          <w:rtl w:val="true"/>
        </w:rPr>
        <w:t>܂</w:t>
      </w:r>
      <w:r>
        <w:rPr/>
        <w:t>���</w:t>
      </w:r>
      <w:r>
        <w:rPr/>
        <w:t>j���󂢂��</w:t>
      </w:r>
      <w:r>
        <w:rPr/>
        <w:t>炩�</w:t>
      </w:r>
      <w:r>
        <w:rPr/>
        <w:t>A�`���b�Ƃ����</w:t>
      </w:r>
      <w:r>
        <w:rPr/>
        <w:t>݂��</w:t>
      </w:r>
      <w:r>
        <w:rPr/>
        <w:t>L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݂�</w:t>
      </w:r>
      <w:r>
        <w:rPr/>
        <w:t>Ȋ</w:t>
      </w:r>
      <w:r>
        <w:rPr/>
        <w:t>撣��</w:t>
      </w:r>
      <w:r>
        <w:rPr/>
        <w:t>I�i���͖{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͕ʂɂw�U�W�̉񂵎҂ł͂���</w:t>
      </w:r>
      <w:r>
        <w:rPr>
          <w:rtl w:val="true"/>
        </w:rPr>
        <w:t>܂</w:t>
      </w:r>
      <w:r>
        <w:rPr/>
        <w:t>��񂪁</w:t>
      </w:r>
      <w:r>
        <w:rPr/>
        <w:t>A�l�I�ɂw�U�W�̃f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͋C�ɓ��Ă��</w:t>
      </w:r>
      <w:r>
        <w:rPr>
          <w:rtl w:val="true"/>
        </w:rPr>
        <w:t>܂</w:t>
      </w:r>
      <w:r>
        <w:rPr/>
        <w:t>��</w:t>
      </w:r>
      <w:r>
        <w:rPr/>
        <w:t>B�t�Ɂg���񂸁g�̃f�U�C���ƃJ���[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Ȃ�Ă��Ȃ��Ƃ�v��Ă��</w:t>
      </w:r>
      <w:r>
        <w:rPr>
          <w:rtl w:val="true"/>
        </w:rPr>
        <w:t>܂</w:t>
      </w:r>
      <w:r>
        <w:rPr/>
        <w:t>��</w:t>
      </w:r>
      <w:r>
        <w:rPr/>
        <w:t>B���ɂ��</w:t>
      </w:r>
      <w:r>
        <w:rPr/>
        <w:t>킹��</w:t>
      </w:r>
      <w:r>
        <w:rPr/>
        <w:t>Ɨ��҂̍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┄���q�̃��f���B������Q���̕</w:t>
      </w:r>
      <w:r>
        <w:rPr/>
        <w:t>ꌓ�</w:t>
      </w:r>
      <w:r>
        <w:rPr/>
        <w:t>A�_�����₶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̉e�̑</w:t>
      </w:r>
      <w:r>
        <w:rPr/>
        <w:t>单���</w:t>
      </w:r>
      <w:r>
        <w:rPr/>
        <w:t>Ƃ�����Ƃ���ł��</w:t>
      </w:r>
      <w:r>
        <w:rPr/>
        <w:t>傤���</w:t>
      </w:r>
      <w:r>
        <w:rPr/>
        <w:t>B���̂����������A�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񂸁g�́A����̐�`�i���́A���₶��������</w:t>
      </w:r>
      <w:r>
        <w:rPr/>
        <w:t>悤�</w:t>
      </w:r>
      <w:r>
        <w:rPr/>
        <w:t>Ɂ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`�g��Ă�������ł���j��Ă�</w:t>
      </w:r>
      <w:r>
        <w:rPr/>
        <w:t>킩��悤�</w:t>
      </w:r>
      <w:r>
        <w:rPr/>
        <w:t>Ɍ��X�z�[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l���č��</w:t>
      </w:r>
      <w:r>
        <w:rPr/>
        <w:t>ꂽ��̂</w:t>
      </w:r>
      <w:r>
        <w:rPr/>
        <w:t>Ȃ̂ŁA��</w:t>
      </w:r>
      <w:r>
        <w:rPr/>
        <w:t>荇�����</w:t>
      </w:r>
      <w:r>
        <w:rPr/>
        <w:t>ǂ̐���ɂ�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悤�</w:t>
      </w:r>
      <w:r>
        <w:rPr/>
        <w:t>ɂƁA���̂</w:t>
      </w:r>
      <w:r>
        <w:rPr/>
        <w:t>悤�</w:t>
      </w:r>
      <w:r>
        <w:rPr/>
        <w:t>Ȗ���ȃf�U�C���ɂȂ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��̕ӂ̎��ɂ��Ėʔ����b��m��Ă���l��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W�ς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W����Ă���l��Ă��ς</w:t>
      </w:r>
      <w:r>
        <w:rPr/>
        <w:t>葽���</w:t>
      </w:r>
      <w:r>
        <w:rPr/>
        <w:t>ł���ˁB�R���s���[�^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Ƃ����ǂ��ԃ��x���ł́A�i�����`���������j�̌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ŁA�ǂ�Ȃɍ����\�ł�A��������Ă��</w:t>
      </w:r>
      <w:r>
        <w:rPr/>
        <w:t>镨�</w:t>
      </w:r>
      <w:r>
        <w:rPr/>
        <w:t>ɂ͂��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悤�</w:t>
      </w:r>
      <w:r>
        <w:rPr/>
        <w:t>ł��B�����</w:t>
      </w:r>
      <w:r>
        <w:rPr>
          <w:rtl w:val="true"/>
        </w:rPr>
        <w:t>ݓ</w:t>
      </w:r>
      <w:r>
        <w:rPr/>
        <w:t>�</w:t>
      </w:r>
      <w:r>
        <w:rPr/>
        <w:t>{�̃p�\�R���̎</w:t>
      </w:r>
      <w:r>
        <w:rPr/>
        <w:t>哱�����</w:t>
      </w:r>
      <w:r>
        <w:rPr/>
        <w:t>Ă���̂͂X�W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ƊE����ɕ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Ă��</w:t>
      </w:r>
      <w:r>
        <w:rPr>
          <w:rtl w:val="true"/>
        </w:rPr>
        <w:t>܂</w:t>
      </w:r>
      <w:r>
        <w:rPr/>
        <w:t>��</w:t>
      </w:r>
      <w:r>
        <w:rPr/>
        <w:t>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ł����B�G���Ȃǂ�X�W�����S�̂�̂������A�c�n�r�Ȃǂ̓�</w:t>
      </w:r>
      <w:r>
        <w:rPr/>
        <w:t>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��Ă</w:t>
      </w:r>
      <w:r>
        <w:rPr/>
        <w:t>݂</w:t>
      </w:r>
      <w:r>
        <w:rPr/>
        <w:t>Ă�A�</w:t>
      </w:r>
      <w:r>
        <w:rPr>
          <w:rtl w:val="true"/>
        </w:rPr>
        <w:t>ق</w:t>
      </w:r>
      <w:r>
        <w:rPr/>
        <w:t>Ƃ�ǂ��X�W�n�̂�̂ł��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W�ς�`��ɗ�Ɋ����</w:t>
      </w:r>
      <w:r>
        <w:rPr/>
        <w:t>邱��</w:t>
      </w:r>
      <w:r>
        <w:rPr/>
        <w:t>ȏo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̗F�l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����A�b�̓�e���Ȃ��</w:t>
      </w:r>
      <w:r>
        <w:rPr/>
        <w:t>悤�</w:t>
      </w:r>
      <w:r>
        <w:rPr/>
        <w:t>Ȃ̂ŁA���</w:t>
      </w:r>
      <w:r>
        <w:rPr>
          <w:rtl w:val="true"/>
        </w:rPr>
        <w:t>܂</w:t>
      </w:r>
      <w:r>
        <w:rPr/>
        <w:t>萺���</w:t>
      </w:r>
      <w:r>
        <w:rPr/>
        <w:t>ɂ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�ł�����A���̂c�n�b�</w:t>
      </w:r>
      <w:r>
        <w:rPr>
          <w:rtl w:val="true"/>
        </w:rPr>
        <w:t>𐺂</w:t>
      </w:r>
      <w:r>
        <w:rPr/>
        <w:t>�</w:t>
      </w:r>
      <w:r>
        <w:rPr/>
        <w:t>o���ēǂ�ł���l�́A���̐l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��</w:t>
      </w:r>
      <w:r>
        <w:rPr/>
        <w:t>悤�</w:t>
      </w:r>
      <w:r>
        <w:rPr/>
        <w:t>ɒ��ӂ��Ă��������ˁi�A�z��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/>
        <w:t>ܑ̂</w:t>
      </w:r>
      <w:r>
        <w:rPr/>
        <w:t>Ԃ���</w:t>
      </w:r>
      <w:r>
        <w:rPr/>
        <w:t>悤�</w:t>
      </w:r>
      <w:r>
        <w:rPr/>
        <w:t>ȏ�����Ă</w:t>
      </w:r>
      <w:r>
        <w:rPr>
          <w:rtl w:val="true"/>
        </w:rPr>
        <w:t>܂</w:t>
      </w:r>
      <w:r>
        <w:rPr/>
        <w:t>����</w:t>
      </w:r>
      <w:r>
        <w:rPr/>
        <w:t>A���͂���</w:t>
      </w:r>
      <w:r>
        <w:rPr>
          <w:rtl w:val="true"/>
        </w:rPr>
        <w:t>ق</w:t>
      </w:r>
      <w:r>
        <w:rPr/>
        <w:t>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��N�</w:t>
      </w:r>
      <w:r>
        <w:rPr>
          <w:rtl w:val="true"/>
        </w:rPr>
        <w:t>ق</w:t>
      </w:r>
      <w:r>
        <w:rPr/>
        <w:t>ǑO�ɂX�W�i�R�Q�r�b�g�̂�j��w����̗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̉Ƃւ���Ă</w:t>
      </w:r>
      <w:r>
        <w:rPr/>
        <w:t>݂</w:t>
      </w:r>
      <w:r>
        <w:rPr/>
        <w:t>Ăт��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̂</w:t>
      </w:r>
      <w:r>
        <w:rPr>
          <w:rtl w:val="true"/>
        </w:rPr>
        <w:t>܂</w:t>
      </w:r>
      <w:r>
        <w:rPr/>
        <w:t>ɂ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ق</w:t>
      </w:r>
      <w:r>
        <w:rPr/>
        <w:t>ǂ̐��̃\�t�g������Ă����ł���B�����ɋ����Ă</w:t>
      </w:r>
      <w:r>
        <w:rPr/>
        <w:t>݂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r�|�c�n�r�A�</w:t>
      </w:r>
      <w:r>
        <w:rPr/>
        <w:t>ꑾ�</w:t>
      </w:r>
      <w:r>
        <w:rPr/>
        <w:t>Y�A�Ԏq�A�l�h�e�d�r�̂��</w:t>
      </w:r>
      <w:r>
        <w:rPr/>
        <w:t>ꂼ��</w:t>
      </w:r>
      <w:r>
        <w:rPr/>
        <w:t>ŐV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[���ł̓I�[�K�X�^����n�</w:t>
      </w:r>
      <w:r>
        <w:rPr>
          <w:rtl w:val="true"/>
        </w:rPr>
        <w:t>܂</w:t>
      </w:r>
      <w:r>
        <w:rPr/>
        <w:t>�</w:t>
      </w:r>
      <w:r>
        <w:rPr/>
        <w:t>A�i�ȉ����́j�_���}�X�A�O���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X���A�G���h���A�C�[�X�R�E�E�E�E���A�����̂�͖̂w�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</w:t>
      </w:r>
      <w:r>
        <w:rPr>
          <w:rtl w:val="true"/>
        </w:rPr>
        <w:t>ق</w:t>
      </w:r>
      <w:r>
        <w:rPr/>
        <w:t>ǂ���̂ł��B��A�����b����ƃt�H�[�g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/>
        <w:t>ׂ����</w:t>
      </w:r>
      <w:r>
        <w:rPr/>
        <w:t>Ƃɔ</w:t>
      </w:r>
      <w:r>
        <w:rPr>
          <w:rtl w:val="true"/>
        </w:rPr>
        <w:t>ނ̎</w:t>
      </w:r>
      <w:r>
        <w:rPr/>
        <w:t>���</w:t>
      </w:r>
      <w:r>
        <w:rPr/>
        <w:t>Ă���\�t�g�͂��</w:t>
      </w:r>
      <w:r>
        <w:rPr/>
        <w:t>ׂ</w:t>
      </w:r>
      <w:r>
        <w:rPr/>
        <w:t>ăR�s�[�ŁA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{��������̂ł��B�</w:t>
      </w:r>
      <w:r>
        <w:rPr/>
        <w:t>ꑾ�</w:t>
      </w:r>
      <w:r>
        <w:rPr/>
        <w:t>Y�ƉԎq�Ȃ�Ă</w:t>
      </w:r>
      <w:r>
        <w:rPr>
          <w:rtl w:val="true"/>
        </w:rPr>
        <w:t>܂</w:t>
      </w:r>
      <w:r>
        <w:rPr/>
        <w:t>Ƃ�ɔ�����</w:t>
      </w:r>
      <w:r>
        <w:rPr/>
        <w:t>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P�O���z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ނ̎</w:t>
      </w:r>
      <w:r>
        <w:rPr/>
        <w:t>���</w:t>
      </w:r>
      <w:r>
        <w:rPr/>
        <w:t>Ă���\�t�g�̑��z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A�U���Ƃ����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</w:t>
      </w:r>
      <w:r>
        <w:rPr/>
        <w:t>낪�</w:t>
      </w:r>
      <w:r>
        <w:rPr/>
        <w:t>A�</w:t>
      </w:r>
      <w:r>
        <w:rPr>
          <w:rtl w:val="true"/>
        </w:rPr>
        <w:t>ނ</w:t>
      </w:r>
      <w:r>
        <w:rPr/>
        <w:t>����</w:t>
      </w:r>
      <w:r>
        <w:rPr/>
        <w:t>ꂾ���̃</w:t>
      </w:r>
      <w:r>
        <w:rPr/>
        <w:t>\�t�g�</w:t>
      </w:r>
      <w:r>
        <w:rPr/>
        <w:t>𑵂���̂</w:t>
      </w:r>
      <w:r>
        <w:rPr/>
        <w:t>Ɋ|�������p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B�X�N�𔃂����</w:t>
      </w:r>
      <w:r>
        <w:rPr>
          <w:rtl w:val="true"/>
        </w:rPr>
        <w:t>߂</w:t>
      </w:r>
      <w:r>
        <w:rPr/>
        <w:t>ɂ����������~�ł��B����͐����M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Ƃ͎v�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W���[�U�[�̐l��ĊF�����Ȃ�ł��</w:t>
      </w:r>
      <w:r>
        <w:rPr/>
        <w:t>傤���</w:t>
      </w:r>
      <w:r>
        <w:rPr/>
        <w:t>E�E�E�B�s��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͂����Ȃ��Ƃ������Ƃ͕�����Ă���̂ł����A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ς�A�</w:t>
      </w:r>
      <w:r>
        <w:rPr>
          <w:rtl w:val="true"/>
        </w:rPr>
        <w:t>܂</w:t>
      </w:r>
      <w:r>
        <w:rPr/>
        <w:t>����</w:t>
      </w:r>
      <w:r>
        <w:rPr/>
        <w:t>ł��˂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Ȃ��Ƃ́A�X�W������ł��</w:t>
      </w:r>
      <w:r>
        <w:rPr/>
        <w:t>邱�</w:t>
      </w:r>
      <w:r>
        <w:rPr/>
        <w:t>Ƃł��ˁE�E�E���̏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ł����ˁE�E�E�B�ł�g���񂸁g����b�c�|�q�n�l�̓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���Ȃ�����֌W�Ȃ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Ȗ�ŁA�X�W�ς�`��</w:t>
      </w:r>
      <w:r>
        <w:rPr>
          <w:rtl w:val="true"/>
        </w:rPr>
        <w:t>܂��܂</w:t>
      </w:r>
      <w:r>
        <w:rPr/>
        <w:t>��</w:t>
      </w:r>
      <w:r>
        <w:rPr/>
        <w:t>ƌ�������</w:t>
      </w:r>
      <w:r>
        <w:rPr/>
        <w:t>ꂽ�</w:t>
      </w:r>
      <w:r>
        <w:rPr/>
        <w:t>ς�Ղ�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X�W����Ă�ǂ�������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ς</w:t>
      </w:r>
      <w:r>
        <w:rPr/>
        <w:t>肤�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̕��͂�ǂ</w:t>
      </w:r>
      <w:r>
        <w:rPr>
          <w:rtl w:val="true"/>
        </w:rPr>
        <w:t>ނ</w:t>
      </w:r>
      <w:r>
        <w:rPr/>
        <w:t>ƁA�����ɂ����g���񂸁g��I�񂾂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/>
        <w:t>邩�̂悤�</w:t>
      </w:r>
      <w:r>
        <w:rPr/>
        <w:t>Ȉ�</w:t>
      </w:r>
      <w:r>
        <w:rPr>
          <w:rtl w:val="true"/>
        </w:rPr>
        <w:t>ۂ</w:t>
      </w:r>
      <w:r>
        <w:rPr/>
        <w:t>�󂯂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�Ă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�</w:t>
      </w:r>
      <w:r>
        <w:rPr>
          <w:rtl w:val="true"/>
        </w:rPr>
        <w:t>܂</w:t>
      </w:r>
      <w:r>
        <w:rPr/>
        <w:t>���</w:t>
      </w:r>
      <w:r>
        <w:rPr/>
        <w:t>B�g���񂸁g�͂��ς�ǂ��R���s���[�^�[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炭����</w:t>
      </w:r>
      <w:r>
        <w:rPr>
          <w:rtl w:val="true"/>
        </w:rPr>
        <w:t>܂߂</w:t>
      </w:r>
      <w:r>
        <w:rPr/>
        <w:t>āA�g���񂸁g��I�񂾐l�́A�</w:t>
      </w:r>
      <w:r>
        <w:rPr>
          <w:rtl w:val="true"/>
        </w:rPr>
        <w:t>ق</w:t>
      </w:r>
      <w:r>
        <w:rPr/>
        <w:t>�̂����</w:t>
      </w:r>
      <w:r>
        <w:rPr/>
        <w:t>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̍D���ŁA�p�C�I�j�A���_�����ŏ����A���Ɠ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��h�̐l�ł͂Ȃ����Ǝ��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�g���񂸁g�͍ō��̃}�V���ł���I��̕�����Ȃ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F����͂ǂ��v����ł��</w:t>
      </w:r>
      <w:r>
        <w:rPr/>
        <w:t>傤���</w:t>
      </w:r>
      <w:r>
        <w:rPr/>
        <w:t>B���̂ς�Ղ�Ẵ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āA�ӌ��A���_�A����A�����</w:t>
      </w:r>
      <w:r>
        <w:rPr/>
        <w:t>点�</w:t>
      </w:r>
      <w:r>
        <w:rPr/>
        <w:t>i���������I�j�Ȃ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炨�</w:t>
      </w:r>
      <w:r>
        <w:rPr/>
        <w:t>҂����Ă���</w:t>
      </w:r>
      <w:r>
        <w:rPr>
          <w:rtl w:val="true"/>
        </w:rPr>
        <w:t>܂</w:t>
      </w:r>
      <w:r>
        <w:rPr/>
        <w:t>��̂</w:t>
      </w:r>
      <w:r>
        <w:rPr/>
        <w:t>ŋ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̃e�[�}�ɂ��Ă͂</w:t>
      </w:r>
      <w:r>
        <w:rPr>
          <w:rtl w:val="true"/>
        </w:rPr>
        <w:t>܂��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i������</w:t>
      </w:r>
      <w:r>
        <w:rPr/>
        <w:t>猾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āI�j����ł́A���񂪂�����</w:t>
      </w:r>
      <w:r>
        <w:rPr/>
        <w:t>疔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|�ς�Ղ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̃e�[�}�i�Ғ��F���Г��_���Ă����������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̃e�[�}���Ȃ��Ƃ������Ƃ́A����̂��̃R�[�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Ղ�Ă��񂪁A��J�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B�ł͍��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���̃e�[�}�́A�s�n�n�k�r�^�c�ɂ��</w:t>
      </w:r>
      <w:r>
        <w:rPr>
          <w:rtl w:val="true"/>
        </w:rPr>
        <w:t>ډ</w:t>
      </w:r>
      <w:r>
        <w:rPr/>
        <w:t>e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u�\�t�g�̃R�s�[�ɂ��āv�ł��B�ς�Ղ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A�X�W���[�U�[�Ƃs�n�v�m�r���[�U�[�̍��͈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̂��B�</w:t>
      </w:r>
      <w:r>
        <w:rPr>
          <w:rtl w:val="true"/>
        </w:rPr>
        <w:t>ނ</w:t>
      </w:r>
      <w:r>
        <w:rPr/>
        <w:t>炪�艿�̓񊄒�</w:t>
      </w:r>
      <w:r>
        <w:rPr/>
        <w:t>ŃR�s�[�B�����Ď��B�̓x�X�g��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݂</w:t>
      </w:r>
      <w:r>
        <w:rPr/>
        <w:t>Ȃ���A���̎���ɂ��āA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ꂩ��̂</w:t>
      </w:r>
      <w:r>
        <w:rPr/>
        <w:t>e�|�a�`�r�h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t�r�h�b�|�o�q�n�|�s�n�v�m�r�C�g�������@�b�͂ǂ��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ł��</w:t>
      </w:r>
      <w:r>
        <w:rPr/>
        <w:t>傤���</w:t>
      </w:r>
      <w:r>
        <w:rPr/>
        <w:t>B�ϋɓI�Ȍ�ӌ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|�@�ΐ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