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ς�Ղ�Ă̂c�n�b�ŃR���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|�@�@�p�\�R���̎g�����@��R��@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ŋ</w:t>
      </w:r>
      <w:r>
        <w:rPr>
          <w:rtl w:val="true"/>
        </w:rPr>
        <w:t>ߏ</w:t>
      </w:r>
      <w:r>
        <w:rPr/>
        <w:t>�</w:t>
      </w:r>
      <w:r>
        <w:rPr/>
        <w:t>X�����Ă��</w:t>
      </w:r>
      <w:r>
        <w:rPr/>
        <w:t>邱�</w:t>
      </w:r>
      <w:r>
        <w:rPr/>
        <w:t>ƂȂ̂ł����A�p�\�R���Ƃ������͑���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̂ł���B�</w:t>
      </w:r>
      <w:r>
        <w:rPr/>
        <w:t>悭�悭�</w:t>
      </w:r>
      <w:r>
        <w:rPr/>
        <w:t>l����΁A�ʂɖ����Ă�</w:t>
      </w:r>
      <w:r>
        <w:rPr/>
        <w:t>悢��̂</w:t>
      </w:r>
      <w:r>
        <w:rPr/>
        <w:t>Ȃ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΂���ƕ</w:t>
      </w:r>
      <w:r>
        <w:rPr/>
        <w:t>֗����</w:t>
      </w:r>
      <w:r>
        <w:rPr/>
        <w:t>낤�</w:t>
      </w:r>
      <w:r>
        <w:rPr/>
        <w:t>v�Ƃ����</w:t>
      </w:r>
      <w:r>
        <w:rPr/>
        <w:t>킯�</w:t>
      </w:r>
      <w:r>
        <w:rPr/>
        <w:t>ŁA�y�������g�ōw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ݐ</w:t>
      </w:r>
      <w:r>
        <w:rPr/>
        <w:t>؂</w:t>
      </w:r>
      <w:r>
        <w:rPr/>
        <w:t>�����</w:t>
      </w:r>
      <w:r>
        <w:rPr/>
        <w:t>吨�����̂</w:t>
      </w:r>
      <w:r>
        <w:rPr/>
        <w:t>ł͂Ȃ����</w:t>
      </w:r>
      <w:r>
        <w:rPr/>
        <w:t>낤���</w:t>
      </w:r>
      <w:r>
        <w:rPr/>
        <w:t>B���A�u�</w:t>
      </w:r>
      <w:r>
        <w:rPr>
          <w:rtl w:val="true"/>
        </w:rPr>
        <w:t>׊</w:t>
      </w:r>
      <w:r>
        <w:rPr/>
        <w:t>w�ɂǂ����Ă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v�Ƃ����K�E�̈</w:t>
      </w:r>
      <w:r>
        <w:rPr/>
        <w:t>ꌂ�</w:t>
      </w:r>
      <w:r>
        <w:rPr/>
        <w:t>ɂ����A�I�</w:t>
      </w:r>
      <w:r>
        <w:rPr/>
        <w:t>݂</w:t>
      </w:r>
      <w:r>
        <w:rPr/>
        <w:t>Ȍ��t�Őe��</w:t>
      </w:r>
      <w:r>
        <w:rPr>
          <w:rtl w:val="true"/>
        </w:rPr>
        <w:t>܂</w:t>
      </w:r>
      <w:r>
        <w:rPr/>
        <w:t>��</w:t>
      </w:r>
      <w:r>
        <w:rPr/>
        <w:t>č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Ǝv���B�i���t�������ċ��k�ł��B����͎��̂��Ƃ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Љ�l�̕�Łi�s�n�n�k�r�ɂ������Ⴂ�</w:t>
      </w:r>
      <w:r>
        <w:rPr>
          <w:rtl w:val="true"/>
        </w:rPr>
        <w:t>܂</w:t>
      </w:r>
      <w:r>
        <w:rPr/>
        <w:t>����</w:t>
      </w:r>
      <w:r>
        <w:rPr/>
        <w:t>H�j�d���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͂n�`���̔g�Ɏ��c����Ă͂����Ȃ��Ǝv���A�u���Ƃ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��ȏՓ��ɂ����ċC��������</w:t>
      </w:r>
      <w:r>
        <w:rPr>
          <w:rtl w:val="true"/>
        </w:rPr>
        <w:t>ڂ̑</w:t>
      </w:r>
      <w:r>
        <w:rPr/>
        <w:t>O�Ɂg���񂸁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Đl����ł��</w:t>
      </w:r>
      <w:r>
        <w:rPr/>
        <w:t>傤�</w:t>
      </w:r>
      <w:r>
        <w:rPr/>
        <w:t>B�i����H�j�</w:t>
      </w:r>
      <w:r>
        <w:rPr>
          <w:rtl w:val="true"/>
        </w:rPr>
        <w:t>ܘ</w:t>
      </w:r>
      <w:r>
        <w:rPr/>
        <w:t>_�R���s���[�^�[�i������̓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Ƃ��������A���</w:t>
      </w:r>
      <w:r>
        <w:rPr>
          <w:rtl w:val="true"/>
        </w:rPr>
        <w:t>ۂ</w:t>
      </w:r>
      <w:r>
        <w:rPr/>
        <w:t>��������</w:t>
      </w:r>
      <w:r>
        <w:rPr/>
        <w:t>邩�炱�̌��</w:t>
      </w:r>
      <w:r>
        <w:rPr/>
        <w:t>t�͌������B�{���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[�^�[�Ə�����������̂����A����͑ł����</w:t>
      </w:r>
      <w:r>
        <w:rPr>
          <w:rtl w:val="true"/>
        </w:rPr>
        <w:t>ނ̂</w:t>
      </w:r>
      <w:r>
        <w:rPr/>
        <w:t>��</w:t>
      </w:r>
      <w:r>
        <w:rPr/>
        <w:t>ʓ|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ς�Ղ�Ă͋C�t�����B�����o�^����΂</w:t>
      </w:r>
      <w:r>
        <w:rPr/>
        <w:t>悢���</w:t>
      </w:r>
      <w:r>
        <w:rPr/>
        <w:t>Ƃ�E�E�E�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����D���ŁA��ōw��l�����ł��</w:t>
      </w:r>
      <w:r>
        <w:rPr/>
        <w:t>傤�</w:t>
      </w:r>
      <w:r>
        <w:rPr/>
        <w:t>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A��ȊO�̖</w:t>
      </w:r>
      <w:r>
        <w:rPr>
          <w:rtl w:val="true"/>
        </w:rPr>
        <w:t>ړ</w:t>
      </w:r>
      <w:r>
        <w:rPr/>
        <w:t>I�ŃR���s���[�^�[��w���Ɏ�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ʂɔY�</w:t>
      </w:r>
      <w:r>
        <w:rPr>
          <w:rtl w:val="true"/>
        </w:rPr>
        <w:t>܂</w:t>
      </w:r>
      <w:r>
        <w:rPr/>
        <w:t>����</w:t>
      </w:r>
      <w:r>
        <w:rPr/>
        <w:t>Ǝv��ĕ����Ă���̂ł͂Ȃ��̂ł����A�����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�M��̐����́A�R���s���[�^�[��w����Ƃ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ق</w:t>
      </w:r>
      <w:r>
        <w:rPr/>
        <w:t>Ǖ</w:t>
      </w:r>
      <w:r>
        <w:rPr/>
        <w:t>֗��</w:t>
      </w:r>
      <w:r>
        <w:rPr/>
        <w:t>Ȃ�̂ɂȂ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􂤂̂��y�ɂȂ���v�Ƃ��u�|�����y�ɂȂ���v�Ɠ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s���[�^�[�Ɗ��Ⴂ���Đ��@��|���@��w��Ă��</w:t>
      </w:r>
      <w:r>
        <w:rPr/>
        <w:t>鋰�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�Ȑl�͂���x������</w:t>
      </w:r>
      <w:r>
        <w:rPr/>
        <w:t>悭�</w:t>
      </w:r>
      <w:r>
        <w:rPr/>
        <w:t>ǂ�ł�������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v���̕ς��ɃR���s���[�^�[��g��Ă�������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</w:t>
      </w:r>
      <w:r>
        <w:rPr/>
        <w:t>݂�</w:t>
      </w:r>
      <w:r>
        <w:rPr/>
        <w:t>g���</w:t>
      </w:r>
      <w:r>
        <w:rPr/>
        <w:t>ꍇ�</w:t>
      </w:r>
      <w:r>
        <w:rPr/>
        <w:t>ɁA�͂����ăR���s���[�^�[�𔃂��K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��</w:t>
      </w:r>
      <w:r>
        <w:rPr/>
        <w:t>B��p�̃��[�v���@�𔃂����A�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A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[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v�����^�[��ʍw��Ȃ��Ă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킯�</w:t>
      </w:r>
      <w:r>
        <w:rPr/>
        <w:t>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s���[�^�[��[�v���ς��Ɏg�����Ǝv��Ă�A����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Ƃ͌��</w:t>
      </w:r>
      <w:r>
        <w:rPr>
          <w:rtl w:val="true"/>
        </w:rPr>
        <w:t>܂</w:t>
      </w:r>
      <w:r>
        <w:rPr/>
        <w:t>���</w:t>
      </w:r>
      <w:r>
        <w:rPr/>
        <w:t>B����𓪂̒��ɂ��������</w:t>
      </w:r>
      <w:r>
        <w:rPr>
          <w:rtl w:val="true"/>
        </w:rPr>
        <w:t>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菑��������������������</w:t>
      </w:r>
      <w:r>
        <w:rPr/>
        <w:t>B�v����ȕ��ɂȂ�</w:t>
      </w:r>
      <w:r>
        <w:rPr>
          <w:rtl w:val="true"/>
        </w:rPr>
        <w:t>܂</w:t>
      </w:r>
      <w:r>
        <w:rPr/>
        <w:t>łɂ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K���K�v�ł��</w:t>
      </w:r>
      <w:r>
        <w:rPr/>
        <w:t>邱�</w:t>
      </w:r>
      <w:r>
        <w:rPr/>
        <w:t>Ƃ�S���l���Ȃ��l���\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s���[�^�[�ŃX�P�W���[���Ǘ�����</w:t>
      </w:r>
      <w:r>
        <w:rPr/>
        <w:t>悤�</w:t>
      </w:r>
      <w:r>
        <w:rPr/>
        <w:t>Ǝv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��</w:t>
      </w:r>
      <w:r>
        <w:rPr/>
        <w:t>傤�</w:t>
      </w:r>
      <w:r>
        <w:rPr/>
        <w:t>B����ƂĐ��̃��[�v���Ɠ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X�P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Ǘ��p�̃\�t�g��w��Ȃ���΂Ȃ�Ȃ����A���̋@�\�ɂ�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ꂾ�����</w:t>
      </w:r>
      <w:r>
        <w:rPr/>
        <w:t>A���������Ȃ�Ă�X�P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�āA����ɏ������񂾕�y�ő����Ƃ͎v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悤�̓</w:t>
      </w:r>
      <w:r>
        <w:rPr/>
        <w:t>X�^�C���̖��ŁA��p���̖������Ƃɑ΂��</w:t>
      </w:r>
      <w:r>
        <w:rPr/>
        <w:t>邱����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A�R���s���[�^�[��g��Ďd����</w:t>
      </w:r>
      <w:r>
        <w:rPr/>
        <w:t>邱�</w:t>
      </w:r>
      <w:r>
        <w:rPr/>
        <w:t>Ƃ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/>
        <w:t>邩�</w:t>
      </w:r>
      <w:r>
        <w:rPr/>
        <w:t>ǂ����ŃR���s���[�^�[�ɑ΂���F�����Ⴄ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̏Ǐ������̕�i�ʂɕa�l����������͂��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T�Ɉ����Ƃ����Ȃ��̂ŁA�i�ƌ����̂�A�R���s���[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�Ȓ��Ő��</w:t>
      </w:r>
      <w:r>
        <w:rPr>
          <w:rtl w:val="true"/>
        </w:rPr>
        <w:t>܂</w:t>
      </w:r>
      <w:r>
        <w:rPr/>
        <w:t>�</w:t>
      </w:r>
      <w:r>
        <w:rPr/>
        <w:t>Ă�����̂Ȃ̂ŁE�E�E�B����������ʐl���Ȋ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Z����K�v������</w:t>
      </w:r>
      <w:r>
        <w:rPr>
          <w:rtl w:val="true"/>
        </w:rPr>
        <w:t>܂</w:t>
      </w:r>
      <w:r>
        <w:rPr/>
        <w:t>������</w:t>
      </w:r>
      <w:r>
        <w:rPr/>
        <w:t>H�j���l�̃��x���ł́A����ȏ�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񂪁</w:t>
      </w:r>
      <w:r>
        <w:rPr/>
        <w:t>A����x�R���s���[�^�[�̗��p�@�₻�̎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Ă����@��ɍl�������Ă</w:t>
      </w:r>
      <w:r>
        <w:rPr/>
        <w:t>݂</w:t>
      </w:r>
      <w:r>
        <w:rPr/>
        <w:t>Ă͔@���ł��</w:t>
      </w:r>
      <w:r>
        <w:rPr/>
        <w:t>傤���</w:t>
      </w:r>
      <w:r>
        <w:rPr/>
        <w:t>B���̐��E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</w:t>
      </w:r>
      <w:r>
        <w:rPr/>
        <w:t>悤�</w:t>
      </w:r>
      <w:r>
        <w:rPr/>
        <w:t>ɂȂ�O�ɁA�����x�̋�J���K�{�Ƃ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K�E�Z�I�m������Ԃ�E�E�E�E�E�a�x�@�ς�Ղ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��s���[�^�[�͎���Ƃ�����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�����������ґ��n�ōs���l�ł��B�u���̓Q�[�������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�A����ŁA�����Ɍ��\�ł��B�R���s���[�^�[�̐��E���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ɑ̌����</w:t>
      </w:r>
      <w:r>
        <w:rPr/>
        <w:t>邱�</w:t>
      </w:r>
      <w:r>
        <w:rPr/>
        <w:t>Ƃ̏o�����̂��Q�[���ł���̂ł�����B���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}���h��I��Ă����</w:t>
      </w:r>
      <w:r>
        <w:rPr/>
        <w:t>悤�</w:t>
      </w:r>
      <w:r>
        <w:rPr/>
        <w:t>ȃQ�[���i�r�h�l�@�b�h�s�x�Ƃ��j�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���� �u�s�n�v�m�r �l�d�m�t�v�Ȃ񂩂̃V�X�e���</w:t>
      </w:r>
      <w:r>
        <w:rPr/>
        <w:t>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</w:t>
      </w:r>
      <w:r>
        <w:rPr>
          <w:rtl w:val="true"/>
        </w:rPr>
        <w:t>ق</w:t>
      </w:r>
      <w:r>
        <w:rPr/>
        <w:t>ǋ�J�����ɂ���Ȃ�Ɠ��Ă��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Ȃ̂�����</w:t>
      </w:r>
      <w:r>
        <w:rPr>
          <w:rtl w:val="true"/>
        </w:rPr>
        <w:t>܂</w:t>
      </w:r>
      <w:r>
        <w:rPr/>
        <w:t>����</w:t>
      </w:r>
      <w:r>
        <w:rPr/>
        <w:t>v�Ǝv����B�Ƃ��</w:t>
      </w:r>
      <w:r>
        <w:rPr/>
        <w:t>낪�����</w:t>
      </w:r>
      <w:r>
        <w:rPr/>
        <w:t>ł�Ȃ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</w:t>
      </w:r>
      <w:r>
        <w:rPr/>
        <w:t>𑀍</w:t>
      </w:r>
      <w:r>
        <w:rPr/>
        <w:t>삷�邤���</w:t>
      </w:r>
      <w:r>
        <w:rPr/>
        <w:t>ł̍ŏ����̃R�}���h�ł���u��s�v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g�����Ȃ��Ȃ��l�̑������Ƒ������ƁB�i���̕��ł��B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̓Q�[������Ă��</w:t>
      </w:r>
      <w:r>
        <w:rPr/>
        <w:t>瓖����</w:t>
      </w:r>
      <w:r>
        <w:rPr/>
        <w:t>O�̂��ƂȂ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ȗ��R�ŁA���̓Q�[������������g�ŃR���s���[�^�[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��Ĕ</w:t>
      </w:r>
      <w:r>
        <w:rPr>
          <w:rtl w:val="true"/>
        </w:rPr>
        <w:t>ے�͂��܂</w:t>
      </w:r>
      <w:r>
        <w:rPr/>
        <w:t>���</w:t>
      </w:r>
      <w:r>
        <w:rPr/>
        <w:t>B�ł����A���̂</w:t>
      </w:r>
      <w:r>
        <w:rPr>
          <w:rtl w:val="true"/>
        </w:rPr>
        <w:t>܂܁</w:t>
      </w:r>
      <w:r>
        <w:rPr/>
        <w:t>A��̃��x���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��l�����ł��B����ȃ^�C�v�̐l�ɂƂ�ẮA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[�t�@�~�ł�ǂ�����</w:t>
      </w:r>
      <w:r>
        <w:rPr/>
        <w:t>킯�</w:t>
      </w:r>
      <w:r>
        <w:rPr/>
        <w:t>ł�����E�E�E�B�o����΂��̋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łāA�u������Q�[������Ă</w:t>
      </w:r>
      <w:r>
        <w:rPr/>
        <w:t>݂</w:t>
      </w:r>
      <w:r>
        <w:rPr/>
        <w:t>悤���</w:t>
      </w:r>
      <w:r>
        <w:rPr/>
        <w:t>ȁE�E�E�v���</w:t>
      </w:r>
      <w:r>
        <w:rPr/>
        <w:t>炢�͍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</w:t>
      </w:r>
      <w:r>
        <w:rPr/>
        <w:t>݂</w:t>
      </w:r>
      <w:r>
        <w:rPr/>
        <w:t>Ă�</w:t>
      </w:r>
      <w:r>
        <w:rPr/>
        <w:t>炢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v�m�r�̊J�����́A�a�`�r�h�b�ł���A�t���Ă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΂����v���O�������</w:t>
      </w:r>
      <w:r>
        <w:rPr/>
        <w:t>肽���</w:t>
      </w:r>
      <w:r>
        <w:rPr/>
        <w:t>l�ɂƂ�Ă͂���ǂ��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̂ŁA����𔃂��I�Ƃ͌����</w:t>
      </w:r>
      <w:r>
        <w:rPr>
          <w:rtl w:val="true"/>
        </w:rPr>
        <w:t>܂</w:t>
      </w:r>
      <w:r>
        <w:rPr/>
        <w:t>��񂪁</w:t>
      </w:r>
      <w:r>
        <w:rPr/>
        <w:t>A���Ѝw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Ȃ�����āI�j����͏�k�ł����A�������</w:t>
      </w:r>
      <w:r>
        <w:rPr/>
        <w:t>炢�͂��</w:t>
      </w:r>
      <w:r>
        <w:rPr/>
        <w:t>Ă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ˁB�]�k�ł����A�s�n�v�m�r�̂a�`�r�h�b�͑��̋@��̂�̂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</w:t>
      </w:r>
      <w:r>
        <w:rPr/>
        <w:t>݂</w:t>
      </w:r>
      <w:r>
        <w:rPr/>
        <w:t>Ă�A�����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A��</w:t>
      </w:r>
      <w:r>
        <w:rPr/>
        <w:t>莩�</w:t>
      </w:r>
      <w:r>
        <w:rPr/>
        <w:t>R�x�̍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��</w:t>
      </w:r>
      <w:r>
        <w:rPr/>
        <w:t>炢�����</w:t>
      </w:r>
      <w:r>
        <w:rPr/>
        <w:t>Ĕ���Ă���͂Ȃ��A�ƌ����</w:t>
      </w:r>
      <w:r>
        <w:rPr/>
        <w:t>؂</w:t>
      </w:r>
      <w:r>
        <w:rPr/>
        <w:t>�</w:t>
      </w:r>
      <w:r>
        <w:rPr/>
        <w:t>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ʔ̂Ŕ����ƂQ�����</w:t>
      </w:r>
      <w:r>
        <w:rPr/>
        <w:t>炢�</w:t>
      </w:r>
      <w:r>
        <w:rPr/>
        <w:t>ł���B�j����ł����Ƃ����l�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E���C�u�����ƃT���v����g��Ȃ���΂P���̃f�B�X�N�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A�]�T�ŁE�E�E��Ȃ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�a�`�r�h�b�̍u����n�</w:t>
      </w:r>
      <w:r>
        <w:rPr>
          <w:rtl w:val="true"/>
        </w:rPr>
        <w:t>܂</w:t>
      </w:r>
      <w:r>
        <w:rPr/>
        <w:t>�</w:t>
      </w:r>
      <w:r>
        <w:rPr/>
        <w:t>A�Ƃ̂��ƂŁA���̏��</w:t>
      </w:r>
      <w:r>
        <w:rPr/>
        <w:t>؂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��Ȃ�̈ӌ���̂</w:t>
      </w:r>
      <w:r>
        <w:rPr/>
        <w:t>ׂ�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u���e�ɂ��Ă͌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</w:t>
      </w:r>
      <w:r>
        <w:rPr>
          <w:rtl w:val="true"/>
        </w:rPr>
        <w:t>܂</w:t>
      </w:r>
      <w:r>
        <w:rPr/>
        <w:t>����</w:t>
      </w:r>
      <w:r>
        <w:rPr/>
        <w:t>\����Ă��</w:t>
      </w:r>
      <w:r>
        <w:rPr>
          <w:rtl w:val="true"/>
        </w:rPr>
        <w:t>܂</w:t>
      </w:r>
      <w:r>
        <w:rPr/>
        <w:t>��񂪁</w:t>
      </w:r>
      <w:r>
        <w:rPr/>
        <w:t>A�o���</w:t>
      </w:r>
      <w:r>
        <w:rPr/>
        <w:t>邱�</w:t>
      </w:r>
      <w:r>
        <w:rPr/>
        <w:t>ƂȂ�A���S���Y�����S�ɍ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̃J���L��������g��ł������������B���@�I�Ȃ��Ƃ���Ȃ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̂ł͂���</w:t>
      </w:r>
      <w:r>
        <w:rPr>
          <w:rtl w:val="true"/>
        </w:rPr>
        <w:t>܂</w:t>
      </w:r>
      <w:r>
        <w:rPr/>
        <w:t>���</w:t>
      </w:r>
      <w:r>
        <w:rPr/>
        <w:t>B�ł����A�}�j���A����ǂ</w:t>
      </w:r>
      <w:r>
        <w:rPr>
          <w:rtl w:val="true"/>
        </w:rPr>
        <w:t>߂</w:t>
      </w:r>
      <w:r>
        <w:rPr/>
        <w:t>Ώ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_���_���ƍu�`����̂́A���</w:t>
      </w:r>
      <w:r>
        <w:rPr>
          <w:rtl w:val="true"/>
        </w:rPr>
        <w:t>܂</w:t>
      </w:r>
      <w:r>
        <w:rPr/>
        <w:t>�</w:t>
      </w:r>
      <w:r>
        <w:rPr/>
        <w:t>Ӗ��̂Ȃ����ł��B�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𒆐</w:t>
      </w:r>
      <w:r>
        <w:rPr/>
        <w:t>S�ɘb���Ă���āA�V�����o�Ă������</w:t>
      </w:r>
      <w:r>
        <w:rPr>
          <w:rtl w:val="true"/>
        </w:rPr>
        <w:t>߂</w:t>
      </w:r>
      <w:r>
        <w:rPr/>
        <w:t>ɂ��Ă͂��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ȒP�ɐ����Ă����`���A�ǂ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̓I��e�ɂ��ẮA�����</w:t>
      </w:r>
      <w:r>
        <w:rPr/>
        <w:t>炭�</w:t>
      </w:r>
      <w:r>
        <w:rPr/>
        <w:t>A�Q�[���Ȃ񂩂���̂ɗL��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j�b�N�Ȃǂ̏Љ�A���S�ɂȂ�̂ł͂ƁA����Ɏv��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̖</w:t>
      </w:r>
      <w:r>
        <w:rPr>
          <w:rtl w:val="true"/>
        </w:rPr>
        <w:t>ړ</w:t>
      </w:r>
      <w:r>
        <w:rPr/>
        <w:t>I�́A���̃v���O�����</w:t>
      </w:r>
      <w:r>
        <w:rPr/>
        <w:t>쐬�</w:t>
      </w:r>
      <w:r>
        <w:rPr/>
        <w:t>ɖ</w:t>
      </w:r>
      <w:r>
        <w:rPr/>
        <w:t>𗧂</w:t>
      </w:r>
      <w:r>
        <w:rPr/>
        <w:t>��Ƃɂ���</w:t>
      </w:r>
      <w:r>
        <w:rPr/>
        <w:t>킯�</w:t>
      </w:r>
      <w:r>
        <w:rPr/>
        <w:t>Ł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��E����K�v�͂���</w:t>
      </w:r>
      <w:r>
        <w:rPr>
          <w:rtl w:val="true"/>
        </w:rPr>
        <w:t>܂</w:t>
      </w:r>
      <w:r>
        <w:rPr/>
        <w:t>��񂪁</w:t>
      </w:r>
      <w:r>
        <w:rPr/>
        <w:t>A�����́A�����b�Ȃ񂩂�</w:t>
      </w:r>
      <w:r>
        <w:rPr/>
        <w:t>悢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Όv�Z�̃A���S���Y���̏Љ�Ƃ��E�E�E�B����Ȃ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��ł����ǂ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A����ɑf����</w:t>
      </w:r>
      <w:r>
        <w:rPr>
          <w:rtl w:val="true"/>
        </w:rPr>
        <w:t>߂</w:t>
      </w:r>
      <w:r>
        <w:rPr/>
        <w:t>Ă����v���O��������</w:t>
      </w:r>
      <w:r>
        <w:rPr>
          <w:rtl w:val="true"/>
        </w:rPr>
        <w:t>܂</w:t>
      </w:r>
      <w:r>
        <w:rPr/>
        <w:t>����̂</w:t>
      </w:r>
      <w:r>
        <w:rPr/>
        <w:t>ŁA�ɂȐ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��̕�ł��Ă��Ă��������B�</w:t>
      </w:r>
      <w:r>
        <w:rPr/>
        <w:t>݂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̂</w:t>
      </w:r>
      <w:r>
        <w:rPr/>
        <w:t>悢��̂�</w:t>
      </w:r>
      <w:r>
        <w:rPr/>
        <w:t>g�</w:t>
      </w:r>
      <w:r>
        <w:rPr>
          <w:rtl w:val="true"/>
        </w:rPr>
        <w:t>ނ</w:t>
      </w:r>
      <w:r>
        <w:rPr/>
        <w:t>��</w:t>
      </w:r>
      <w:r>
        <w:rPr/>
        <w:t>Ƃ��\�Ȃ̂ł����A����͌�̈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B���̂�̂����</w:t>
      </w:r>
      <w:r>
        <w:rPr/>
        <w:t>葬����̂���</w:t>
      </w:r>
      <w:r>
        <w:rPr/>
        <w:t>��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</w:t>
      </w:r>
      <w:r>
        <w:rPr>
          <w:rtl w:val="true"/>
        </w:rPr>
        <w:t>ݒ</w:t>
      </w:r>
      <w:r>
        <w:rPr/>
        <w:t>����</w:t>
      </w:r>
      <w:r>
        <w:rPr/>
        <w:t>Ă</w:t>
      </w:r>
      <w:r>
        <w:rPr/>
        <w:t>݂</w:t>
      </w:r>
      <w:r>
        <w:rPr/>
        <w:t>Ă��������B����</w:t>
      </w:r>
      <w:r>
        <w:rPr>
          <w:rtl w:val="true"/>
        </w:rPr>
        <w:t>ق</w:t>
      </w:r>
      <w:r>
        <w:rPr/>
        <w:t>Ǔ���͂���</w:t>
      </w:r>
      <w:r>
        <w:rPr>
          <w:rtl w:val="true"/>
        </w:rPr>
        <w:t>܂</w:t>
      </w:r>
      <w:r>
        <w:rPr/>
        <w:t>��񂩂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ɂ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ŃR���s���[�^�[�𔃂���l��A��̐l��A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ăR���s���[�^�[�𔃂���</w:t>
      </w:r>
      <w:r>
        <w:rPr/>
        <w:t>킯�</w:t>
      </w:r>
      <w:r>
        <w:rPr/>
        <w:t>ł�����A����Ƃ�L��Ɏg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</w:t>
      </w:r>
      <w:r>
        <w:rPr/>
        <w:t>炢�����</w:t>
      </w:r>
      <w:r>
        <w:rPr/>
        <w:t>Ǝv��Ď����ւ̉�</w:t>
      </w:r>
      <w:r>
        <w:rPr>
          <w:rtl w:val="true"/>
        </w:rPr>
        <w:t>߂�܂߂</w:t>
      </w:r>
      <w:r>
        <w:rPr/>
        <w:t>č���͂c�n�b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s���[�^�[��āA��Ŕ����Ƃ�����A�</w:t>
      </w:r>
      <w:r>
        <w:rPr>
          <w:rtl w:val="true"/>
        </w:rPr>
        <w:t>ف</w:t>
      </w:r>
      <w:r>
        <w:rPr/>
        <w:t>`����ґ�Ȏ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`�����`���R���R�����</w:t>
      </w:r>
      <w:r>
        <w:rPr/>
        <w:t>炢�������</w:t>
      </w:r>
      <w:r>
        <w:rPr/>
        <w:t>Ⴄ�񂾂���E�E�E�ō��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̎��̂c�n�b��ǂ�ŁA�����͖</w:t>
      </w:r>
      <w:r>
        <w:rPr>
          <w:rtl w:val="true"/>
        </w:rPr>
        <w:t>ڂ̑</w:t>
      </w:r>
      <w:r>
        <w:rPr/>
        <w:t>O�ɂ���g���񂸁g����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��������Ă����̂ł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ɕҏW���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̂��ƂȂ���A������Ă����</w:t>
      </w:r>
      <w:r>
        <w:rPr>
          <w:rtl w:val="true"/>
        </w:rPr>
        <w:t>܂</w:t>
      </w:r>
      <w:r>
        <w:rPr/>
        <w:t>���</w:t>
      </w:r>
      <w:r>
        <w:rPr/>
        <w:t>B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H�@����͉����āH�@�E�E�E�E�E�T���Q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������ςł��ˁB����ȕs�ǉ��̑���</w:t>
      </w:r>
      <w:r>
        <w:rPr>
          <w:rtl w:val="true"/>
        </w:rPr>
        <w:t>܂</w:t>
      </w:r>
      <w:r>
        <w:rPr/>
        <w:t>ł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ł�����E�E�E�B����͂����ƁY�</w:t>
      </w:r>
      <w:r>
        <w:rPr/>
        <w:t>؂</w:t>
      </w:r>
      <w:r>
        <w:rPr/>
        <w:t>ɂ</w:t>
      </w:r>
      <w:r>
        <w:rPr>
          <w:rtl w:val="true"/>
        </w:rPr>
        <w:t>܂</w:t>
      </w:r>
      <w:r>
        <w:rPr/>
        <w:t>ɂ��</w:t>
      </w:r>
      <w:r>
        <w:rPr/>
        <w:t>킹�</w:t>
      </w:r>
      <w:r>
        <w:rPr>
          <w:rtl w:val="true"/>
        </w:rPr>
        <w:t>܂</w:t>
      </w:r>
      <w:r>
        <w:rPr/>
        <w:t>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m�n�D�O�W�@�@�@�@�|�ς�Ղ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