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ς�Ղ�Ă̂c�n�b�ŃR���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|�|�|�@��S��@�s�|�l�d�m�t�@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̖^���Łi���</w:t>
      </w:r>
      <w:r>
        <w:rPr/>
        <w:t>ꂪ�</w:t>
      </w:r>
      <w:r>
        <w:rPr/>
        <w:t>F����̖</w:t>
      </w:r>
      <w:r>
        <w:rPr>
          <w:rtl w:val="true"/>
        </w:rPr>
        <w:t>ڂ</w:t>
      </w:r>
      <w:r>
        <w:rPr/>
        <w:t>Ɏ~�</w:t>
      </w:r>
      <w:r>
        <w:rPr>
          <w:rtl w:val="true"/>
        </w:rPr>
        <w:t>܂</w:t>
      </w:r>
      <w:r>
        <w:rPr/>
        <w:t>鍠�</w:t>
      </w:r>
      <w:r>
        <w:rPr/>
        <w:t>ɂ͐</w:t>
      </w:r>
      <w:r>
        <w:rPr/>
        <w:t>挎�̘</w:t>
      </w:r>
      <w:r>
        <w:rPr/>
        <w:t>b�ɂ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E�E�E�j�s�|�n�r�̂��Ƃɂ��āA���</w:t>
      </w:r>
      <w:r>
        <w:rPr/>
        <w:t>낢��</w:t>
      </w:r>
      <w:r>
        <w:rPr/>
        <w:t>ƏЉ�i�ƌ�����</w:t>
      </w:r>
      <w:r>
        <w:rPr/>
        <w:t>蕶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�̂ł��̋@��Ɏ����A�s�|�n�r�ɂ��Ďv��Ă��</w:t>
      </w:r>
      <w:r>
        <w:rPr/>
        <w:t>邱�</w:t>
      </w:r>
      <w:r>
        <w:rPr/>
        <w:t>Ƃ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v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��Ȃ���A���͌�ɂ��ɂ�R���s���[�^�[�ɐG����̂����̂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m�r�����</w:t>
      </w:r>
      <w:r>
        <w:rPr>
          <w:rtl w:val="true"/>
        </w:rPr>
        <w:t>߂</w:t>
      </w:r>
      <w:r>
        <w:rPr/>
        <w:t>ĂŁA���̑��̃R���s���[�^�[�ɑ΂��Ă̒m���͂</w:t>
      </w:r>
      <w:r>
        <w:rPr>
          <w:rtl w:val="true"/>
        </w:rPr>
        <w:t>ق</w:t>
      </w:r>
      <w:r>
        <w:rPr/>
        <w:t>Ƃ�ǂ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</w:t>
      </w:r>
      <w:r>
        <w:rPr/>
        <w:t>悢�</w:t>
      </w:r>
      <w:r>
        <w:rPr>
          <w:rtl w:val="true"/>
        </w:rPr>
        <w:t>ق</w:t>
      </w:r>
      <w:r>
        <w:rPr/>
        <w:t>ǂ���</w:t>
      </w:r>
      <w:r>
        <w:rPr>
          <w:rtl w:val="true"/>
        </w:rPr>
        <w:t>܂</w:t>
      </w:r>
      <w:r>
        <w:rPr/>
        <w:t>���</w:t>
      </w:r>
      <w:r>
        <w:rPr/>
        <w:t>ł����B�c�n�r�ɂ��Ă</w:t>
      </w:r>
      <w:r>
        <w:rPr/>
        <w:t>悤�₭����</w:t>
      </w:r>
      <w:r>
        <w:rPr/>
        <w:t>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J���ƌ�����ł��B���������ΐ</w:t>
      </w:r>
      <w:r>
        <w:rPr/>
        <w:t>挎�</w:t>
      </w:r>
      <w:r>
        <w:rPr/>
        <w:t>A��̕�����Ȃ��o�b�`�</w:t>
      </w:r>
      <w:r>
        <w:rPr/>
        <w:t>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ɂȂ�Ă</w:t>
      </w:r>
      <w:r>
        <w:rPr/>
        <w:t>݂�</w:t>
      </w:r>
      <w:r>
        <w:rPr/>
        <w:t>΁A���Ƃ</w:t>
      </w:r>
      <w:r>
        <w:rPr>
          <w:rtl w:val="true"/>
        </w:rPr>
        <w:t>܂</w:t>
      </w:r>
      <w:r>
        <w:rPr/>
        <w:t>Ƃ�Ȃ̂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E�E�E���</w:t>
      </w:r>
      <w:r>
        <w:rPr>
          <w:rtl w:val="true"/>
        </w:rPr>
        <w:t>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E�E�E�Ə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�Ȏ����A�s�|�n�r�ɂ��Ĉ̂����ɂ������������ƃu�[�����̂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</w:t>
      </w:r>
      <w:r>
        <w:rPr/>
        <w:t>肪���邱�</w:t>
      </w:r>
      <w:r>
        <w:rPr/>
        <w:t>Ƃ͕����</w:t>
      </w:r>
      <w:r>
        <w:rPr/>
        <w:t>肫������</w:t>
      </w:r>
      <w:r>
        <w:rPr/>
        <w:t>Ƃł����A�����ł͊J�����</w:t>
      </w:r>
      <w:r>
        <w:rPr/>
        <w:t>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āA�f�l�Ȃ�̈ӌ��Ƃ������ō���͘b��i�</w:t>
      </w:r>
      <w:r>
        <w:rPr>
          <w:rtl w:val="true"/>
        </w:rPr>
        <w:t>߂</w:t>
      </w:r>
      <w:r>
        <w:rPr/>
        <w:t>Ă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ς�Ղ�Ă̂s�|�n�r�l�u���C�V���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K�ȃ}�E�X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�i�s�|�l�d�m�t�j�̓���Ƃ�������͂�A�}�E�X�I�y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Ԃɂ�����̂ł͂Ȃ��ł��</w:t>
      </w:r>
      <w:r>
        <w:rPr/>
        <w:t>傤���</w:t>
      </w:r>
      <w:r>
        <w:rPr/>
        <w:t>B���̊��́A�</w:t>
      </w:r>
      <w:r>
        <w:rPr>
          <w:rtl w:val="true"/>
        </w:rPr>
        <w:t>܂</w:t>
      </w:r>
      <w:r>
        <w:rPr/>
        <w:t>��</w:t>
      </w:r>
      <w:r>
        <w:rPr/>
        <w:t>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ɕs���</w:t>
      </w:r>
      <w:r>
        <w:rPr/>
        <w:t>ꂾ������</w:t>
      </w:r>
      <w:r>
        <w:rPr/>
        <w:t>ɂƂ�Ă͑�ς��</w:t>
      </w:r>
      <w:r>
        <w:rPr/>
        <w:t>肪������̂</w:t>
      </w:r>
      <w:r>
        <w:rPr/>
        <w:t>ł����B�����ɂ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</w:t>
      </w:r>
      <w:r>
        <w:rPr/>
        <w:t>悤�</w:t>
      </w:r>
      <w:r>
        <w:rPr/>
        <w:t>ȏ������</w:t>
      </w:r>
      <w:r>
        <w:rPr>
          <w:rtl w:val="true"/>
        </w:rPr>
        <w:t>܂</w:t>
      </w:r>
      <w:r>
        <w:rPr/>
        <w:t>������</w:t>
      </w:r>
      <w:r>
        <w:rPr/>
        <w:t>A�}�E�X�̃N���b�N�</w:t>
      </w:r>
      <w:r>
        <w:rPr/>
        <w:t>ꔭ�</w:t>
      </w:r>
      <w:r>
        <w:rPr/>
        <w:t>Ń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ƕ��ʂ�</w:t>
      </w:r>
      <w:r>
        <w:rPr/>
        <w:t>폜���</w:t>
      </w:r>
      <w:r>
        <w:rPr/>
        <w:t>o����̂́A���S�҂łȂ��Ƃ��ϊy�ł��</w:t>
      </w:r>
      <w:r>
        <w:rPr/>
        <w:t>邱�</w:t>
      </w:r>
      <w:r>
        <w:rPr/>
        <w:t>Ƃ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ʓ|�ȃR�}���h��L�[�{�[�h�����͂��Ȃ��Ă�A�}�E�X�Ń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΂</w:t>
      </w:r>
      <w:r>
        <w:rPr/>
        <w:t>悢�킯�</w:t>
      </w:r>
      <w:r>
        <w:rPr/>
        <w:t>ł����</w:t>
      </w:r>
      <w:r>
        <w:rPr/>
        <w:t>炱��</w:t>
      </w:r>
      <w:r>
        <w:rPr>
          <w:rtl w:val="true"/>
        </w:rPr>
        <w:t>ق</w:t>
      </w:r>
      <w:r>
        <w:rPr/>
        <w:t>Ǖ�����₷�����Ƃ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ɉ���āA�t�@�C���̎�</w:t>
      </w:r>
      <w:r>
        <w:rPr>
          <w:rtl w:val="true"/>
        </w:rPr>
        <w:t>ނ</w:t>
      </w:r>
      <w:r>
        <w:rPr/>
        <w:t>�</w:t>
      </w:r>
      <w:r>
        <w:rPr/>
        <w:t>A�f�B���N�g�����̏�Ԃ��o�I�ɔF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ŁA�f�B���N�g���\���Ȃǂ</w:t>
      </w:r>
      <w:r>
        <w:rPr/>
        <w:t>𗝉�</w:t>
      </w:r>
      <w:r>
        <w:rPr/>
        <w:t>邤���</w:t>
      </w:r>
      <w:r>
        <w:rPr/>
        <w:t>ł���</w:t>
      </w:r>
      <w:r>
        <w:rPr>
          <w:rtl w:val="true"/>
        </w:rPr>
        <w:t>ق</w:t>
      </w:r>
      <w:r>
        <w:rPr/>
        <w:t>Ǐ��S�҂ɐe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͂Ȃ��ł��</w:t>
      </w:r>
      <w:r>
        <w:rPr/>
        <w:t>傤�</w:t>
      </w:r>
      <w:r>
        <w:rPr/>
        <w:t>B���̏</w:t>
      </w:r>
      <w:r>
        <w:rPr/>
        <w:t>ꍇ�́</w:t>
      </w:r>
      <w:r>
        <w:rPr/>
        <w:t>A��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b�c�|�q�n�l��Ă�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ǂ��</w:t>
      </w:r>
      <w:r>
        <w:rPr/>
        <w:t>炩�</w:t>
      </w:r>
      <w:r>
        <w:rPr/>
        <w:t>Ƃ����ƃn�[�h���̂��Ƃł��B�s�|�n�r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́A�b�c�|�q�n�l�ł��B���X���f�B�A�����</w:t>
      </w:r>
      <w:r>
        <w:rPr/>
        <w:t>ꂾ�������</w:t>
      </w:r>
      <w:r>
        <w:rPr/>
        <w:t>E�E�E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</w:t>
      </w:r>
      <w:r>
        <w:rPr/>
        <w:t>Θb�͂����ŏI������Ď��̘b��ւƗ���Ă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ȗ₽�����ƌ��</w:t>
      </w:r>
      <w:r>
        <w:rPr/>
        <w:t>킸�</w:t>
      </w:r>
      <w:r>
        <w:rPr/>
        <w:t>ɂ��������b����Ă��������ȁE�E�E�B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ɂ͕W���łb�c�|�q�n�l���t���Ă��</w:t>
      </w:r>
      <w:r>
        <w:rPr>
          <w:rtl w:val="true"/>
        </w:rPr>
        <w:t>܂</w:t>
      </w:r>
      <w:r>
        <w:rPr/>
        <w:t>��</w:t>
      </w:r>
      <w:r>
        <w:rPr/>
        <w:t>B�W������ł��E�E�E�̂</w:t>
      </w:r>
      <w:r>
        <w:rPr>
          <w:rtl w:val="true"/>
        </w:rPr>
        <w:t>ق</w:t>
      </w:r>
      <w:r>
        <w:rPr/>
        <w:t>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[��������ȁB�ł�����A�����P�h���C�u�ƍl����Ƃs�n�v�m�r�ɂ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߂</w:t>
      </w:r>
      <w:r>
        <w:rPr/>
        <w:t>���</w:t>
      </w:r>
      <w:r>
        <w:rPr/>
        <w:t>R�h���C�u���t���Ă��</w:t>
      </w:r>
      <w:r>
        <w:rPr/>
        <w:t>邱�</w:t>
      </w:r>
      <w:r>
        <w:rPr/>
        <w:t>ƂɂȂ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���b�c�|�q�n�l��g��Ă���Ă���̂ŁA�n�[�h�f�B�X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Ȃ����[�U�[��Q�h���C�u��R�Ɏg�����Ƃ��o���</w:t>
      </w:r>
      <w:r>
        <w:rPr>
          <w:rtl w:val="true"/>
        </w:rPr>
        <w:t>܂</w:t>
      </w:r>
      <w:r>
        <w:rPr/>
        <w:t>��</w:t>
      </w:r>
      <w:r>
        <w:rPr/>
        <w:t>B�Ȃ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Ȃ</w:t>
      </w:r>
      <w:r>
        <w:rPr/>
        <w:t>悤�</w:t>
      </w:r>
      <w:r>
        <w:rPr/>
        <w:t>ł����A�X�W�Ȃ񂩂̂Q�h���C�u�}�V�����ƁA�f�B�X�N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ۂ</w:t>
      </w:r>
      <w:r>
        <w:rPr/>
        <w:t>ɂ��������f�B�X�N���Ȃ���Ȃ�Ȃ��̂ł��B�V�X�e���ɂP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g���</w:t>
      </w:r>
      <w:r>
        <w:rPr>
          <w:rtl w:val="true"/>
        </w:rPr>
        <w:t>܂</w:t>
      </w:r>
      <w:r>
        <w:rPr/>
        <w:t>�����</w:t>
      </w:r>
      <w:r>
        <w:rPr/>
        <w:t>ˁB�������̂����Ȏ��ɂƂ�āA��ϊ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s�n�v�m�r����čK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/>
        <w:t>炪�</w:t>
      </w:r>
      <w:r>
        <w:rPr/>
        <w:t>{�ԁu�Ȃ�Ƃ����₪��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f�J�C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I�e�l�ł��</w:t>
      </w:r>
      <w:r>
        <w:rPr/>
        <w:t>낢��</w:t>
      </w:r>
      <w:r>
        <w:rPr/>
        <w:t>Ƃ����</w:t>
      </w:r>
      <w:r>
        <w:rPr>
          <w:rtl w:val="true"/>
        </w:rPr>
        <w:t>߂</w:t>
      </w:r>
      <w:r>
        <w:rPr/>
        <w:t>��</w:t>
      </w:r>
      <w:r>
        <w:rPr/>
        <w:t>āA�J���Ɍg�����l�B�����g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���Ă���</w:t>
      </w:r>
      <w:r>
        <w:rPr/>
        <w:t>悤�</w:t>
      </w:r>
      <w:r>
        <w:rPr/>
        <w:t>ł����i�E�E�E�Ə���Ɍ��</w:t>
      </w:r>
      <w:r>
        <w:rPr>
          <w:rtl w:val="true"/>
        </w:rPr>
        <w:t>߂</w:t>
      </w:r>
      <w:r>
        <w:rPr/>
        <w:t>���j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</w:t>
      </w:r>
      <w:r>
        <w:rPr/>
        <w:t>炢�����</w:t>
      </w:r>
      <w:r>
        <w:rPr/>
        <w:t>ł��ˁB���x����</w:t>
      </w:r>
      <w:r>
        <w:rPr/>
        <w:t>悤�</w:t>
      </w:r>
      <w:r>
        <w:rPr/>
        <w:t>Ƃ��Ă��</w:t>
      </w:r>
      <w:r>
        <w:rPr/>
        <w:t>낢��</w:t>
      </w:r>
      <w:r>
        <w:rPr/>
        <w:t>Ɠw�͂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ł����A�Ȃ����]���͈��ɗǂ��Ȃ�</w:t>
      </w:r>
      <w:r>
        <w:rPr>
          <w:rtl w:val="true"/>
        </w:rPr>
        <w:t>܂</w:t>
      </w:r>
      <w:r>
        <w:rPr/>
        <w:t>���</w:t>
      </w:r>
      <w:r>
        <w:rPr/>
        <w:t>B���B�̊�҈ȉ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̂ł��</w:t>
      </w:r>
      <w:r>
        <w:rPr/>
        <w:t>傤�</w:t>
      </w:r>
      <w:r>
        <w:rPr/>
        <w:t>B�n�[�h�f�B�X�N��������Ă�����E�E�E�B����ɂ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I��</w:t>
      </w:r>
      <w:r>
        <w:rPr/>
        <w:t>邽�</w:t>
      </w:r>
      <w:r>
        <w:rPr/>
        <w:t>тɁA���[�h�̂��</w:t>
      </w:r>
      <w:r>
        <w:rPr>
          <w:rtl w:val="true"/>
        </w:rPr>
        <w:t>߂</w:t>
      </w:r>
      <w:r>
        <w:rPr/>
        <w:t>ɂR�A�S�b�i�u����A���т</w:t>
      </w:r>
      <w:r>
        <w:rPr/>
        <w:t>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ށ</w:t>
      </w:r>
      <w:r>
        <w:rPr/>
        <w:t>B�j��A�҂������̂́A���X���ł���B�s�|�l�d�m�t�̓ǂ</w:t>
      </w:r>
      <w:r>
        <w:rPr>
          <w:rtl w:val="true"/>
        </w:rPr>
        <w:t>ݍ��ݑ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Ȃ��̂́A��͕x�m�ʑ��́A�n�[�h�f�B�X�N�𔃂</w:t>
      </w:r>
      <w:r>
        <w:rPr/>
        <w:t>킹�邽�</w:t>
      </w:r>
      <w:r>
        <w:rPr>
          <w:rtl w:val="true"/>
        </w:rPr>
        <w:t>߂̈</w:t>
      </w:r>
      <w:r>
        <w:rPr/>
        <w:t>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̈��͂�����</w:t>
      </w:r>
      <w:r>
        <w:rPr/>
        <w:t>肵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L�|�{�|�h����ĐG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�̓}�E�X�����ɂ����Ή����Ă��Ȃ��B�L�[�{�[�h�ɂ�</w:t>
      </w:r>
      <w:r>
        <w:rPr/>
        <w:t>鑀��͑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Ȃ��B����͂��������B�}�E�X�ɂ�</w:t>
      </w:r>
      <w:r>
        <w:rPr/>
        <w:t>鑀��</w:t>
      </w:r>
      <w:r>
        <w:rPr/>
        <w:t>��͊m���ɉ�K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B�����������ɏ]��āA�L�[�{�[�h��͂̂</w:t>
      </w:r>
      <w:r>
        <w:rPr>
          <w:rtl w:val="true"/>
        </w:rPr>
        <w:t>ق</w:t>
      </w:r>
      <w:r>
        <w:rPr/>
        <w:t>����</w:t>
      </w:r>
      <w:r>
        <w:rPr/>
        <w:t>A�y�ȏ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Ă���B�L�[�{�[�h��g��Ăv�h�m�j���ŕ����Ȃǂ�^�C�v�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</w:t>
      </w:r>
      <w:r>
        <w:rPr>
          <w:rtl w:val="true"/>
        </w:rPr>
        <w:t>𐮗</w:t>
      </w:r>
      <w:r>
        <w:rPr/>
        <w:t>����</w:t>
      </w:r>
      <w:r>
        <w:rPr/>
        <w:t>悤�</w:t>
      </w:r>
      <w:r>
        <w:rPr/>
        <w:t>Ƃs�|�m�d�l�t�ɖ</w:t>
      </w:r>
      <w:r>
        <w:rPr>
          <w:rtl w:val="true"/>
        </w:rPr>
        <w:t>߂</w:t>
      </w:r>
      <w:r>
        <w:rPr/>
        <w:t>�����</w:t>
      </w:r>
      <w:r>
        <w:rPr/>
        <w:t>Ȃ񂩂͂</w:t>
      </w:r>
      <w:r>
        <w:rPr>
          <w:rtl w:val="true"/>
        </w:rPr>
        <w:t>܂</w:t>
      </w:r>
      <w:r>
        <w:rPr/>
        <w:t>��</w:t>
      </w:r>
      <w:r>
        <w:rPr/>
        <w:t>ɂ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̓s�x�A���G�ɂȂ����̂����ɂ��</w:t>
      </w:r>
      <w:r>
        <w:rPr/>
        <w:t>낤���</w:t>
      </w:r>
      <w:r>
        <w:rPr/>
        <w:t>ă}�E�X�𓮂�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y�[�X�����o���Ȃ���΂Ȃ�Ȃ��B��Ɋ�̂������Y��ɂ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ɉz�������Ƃ͂Ȃ��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</w:t>
      </w:r>
      <w:r>
        <w:rPr/>
        <w:t>킹�</w:t>
      </w:r>
      <w:r>
        <w:rPr/>
        <w:t>Ă�</w:t>
      </w:r>
      <w:r>
        <w:rPr/>
        <w:t>炦�</w:t>
      </w:r>
      <w:r>
        <w:rPr/>
        <w:t>΁A�����L�[�{�[�h�Ȃ��ŃR���s���[�^�[�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Ȃǂ͋��Ȃ��Ǝv���̂����E�E�E�B�}�E�X���S�̂s�|�n�r��l�����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s�|�n�r�ɂ́A�\�t�g�E�F�A�L�[�{�[�h�Ȃ��̂��t���Ă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���ǂ�</w:t>
      </w:r>
      <w:r>
        <w:rPr>
          <w:rtl w:val="true"/>
        </w:rPr>
        <w:t>ق</w:t>
      </w:r>
      <w:r>
        <w:rPr/>
        <w:t>ǂ̐l���A�����g��Ă���̂��</w:t>
      </w:r>
      <w:r>
        <w:rPr/>
        <w:t>낤���</w:t>
      </w:r>
      <w:r>
        <w:rPr/>
        <w:t>B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̓L�[�{�[�h�̕�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L�[�{�[�h�ɑΉ�������ƌ����̂ł͂Ȃ��B���</w:t>
      </w:r>
      <w:r>
        <w:rPr>
          <w:rtl w:val="true"/>
        </w:rPr>
        <w:t>߂</w:t>
      </w:r>
      <w:r>
        <w:rPr/>
        <w:t>āA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̕��������ł�Ȃ�Ƃ����Ă�</w:t>
      </w:r>
      <w:r>
        <w:rPr/>
        <w:t>炢�����</w:t>
      </w:r>
      <w:r>
        <w:rPr/>
        <w:t>B�t�@�C���̏</w:t>
      </w:r>
      <w:r>
        <w:rPr>
          <w:rtl w:val="true"/>
        </w:rPr>
        <w:t>ڍו</w:t>
      </w:r>
      <w:r>
        <w:rPr/>
        <w:t>\��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CTRL+F]�@�Ȃ�ċ�ɂ��Ă�</w:t>
      </w:r>
      <w:r>
        <w:rPr/>
        <w:t>炦���琦���</w:t>
      </w:r>
      <w:r>
        <w:rPr/>
        <w:t>y�ł���B�e�|�a�`�r�h�b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o�[���A�����̃t�@���N�V�����L�[�ɂ��</w:t>
      </w:r>
      <w:r>
        <w:rPr/>
        <w:t>ꂼ��</w:t>
      </w:r>
      <w:r>
        <w:rPr/>
        <w:t>Ή����Ă���B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炸�</w:t>
      </w:r>
      <w:r>
        <w:rPr/>
        <w:t>A�s�|�l�d�m�t�������łȂ��Ƃ������́A���</w:t>
      </w:r>
      <w:r>
        <w:rPr/>
        <w:t>炩�</w:t>
      </w:r>
      <w:r>
        <w:rPr/>
        <w:t>Ɏ</w:t>
      </w:r>
      <w:r>
        <w:rPr/>
        <w:t>蔲���</w:t>
      </w:r>
      <w:r>
        <w:rPr/>
        <w:t>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҂ł�Ȃ��Ƃ����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</w:t>
      </w:r>
      <w:r>
        <w:rPr>
          <w:rtl w:val="true"/>
        </w:rPr>
        <w:t>܂</w:t>
      </w:r>
      <w:r>
        <w:rPr/>
        <w:t>ǂ��̃t�@�C���t�H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����X�W�p�̃G�R���W�[II��g��Ă</w:t>
      </w:r>
      <w:r>
        <w:rPr/>
        <w:t>݂</w:t>
      </w:r>
      <w:r>
        <w:rPr/>
        <w:t>Ă��</w:t>
      </w:r>
      <w:r>
        <w:rPr/>
        <w:t>狭���</w:t>
      </w:r>
      <w:r>
        <w:rPr/>
        <w:t>v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A�^���ɂ�@����Ă����</w:t>
      </w:r>
      <w:r>
        <w:rPr/>
        <w:t>悤�</w:t>
      </w:r>
      <w:r>
        <w:rPr/>
        <w:t>ɁA��͂�s�|�l�d�m�t�̓_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�x�̉�ʂ̃��C�A�E�g�ŁA�n�C�p�[���f�B�A����̂͑�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Ǝv���B�x�m�ʂɂ͂��̎�̃f�U�C����l����l�����Ȃ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厖�����</w:t>
      </w:r>
      <w:r>
        <w:rPr/>
        <w:t>A���Ă����K�v�ł���B�</w:t>
      </w:r>
      <w:r>
        <w:rPr>
          <w:rtl w:val="true"/>
        </w:rPr>
        <w:t>܂</w:t>
      </w:r>
      <w:r>
        <w:rPr/>
        <w:t>��</w:t>
      </w:r>
      <w:r>
        <w:rPr/>
        <w:t>Ă�n�C�p�[���f�B�A�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Ƃ�����X����������̂�����A����Ƃ���ɑ���������̂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グ�</w:t>
      </w:r>
      <w:r>
        <w:rPr/>
        <w:t>Ă�</w:t>
      </w:r>
      <w:r>
        <w:rPr/>
        <w:t>炢��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R���W�[II�ɂ́A�f�B���N�g���̊K�w���̃t�@�C����A��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邱�</w:t>
      </w:r>
      <w:r>
        <w:rPr/>
        <w:t>ƂȂ��ɔ`�����</w:t>
      </w:r>
      <w:r>
        <w:rPr/>
        <w:t>邱�</w:t>
      </w:r>
      <w:r>
        <w:rPr/>
        <w:t>Ƃ��o����@�\������B���̋@�\�͎�ɕ</w:t>
      </w:r>
      <w:r>
        <w:rPr/>
        <w:t>֗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Ƃ�ɁA���</w:t>
      </w:r>
      <w:r>
        <w:rPr/>
        <w:t>ꂪ�</w:t>
      </w:r>
      <w:r>
        <w:rPr/>
        <w:t>Ȃ��s�|�l�d�m�t�̊��́A���ɕs�ւł��</w:t>
      </w:r>
      <w:r>
        <w:rPr/>
        <w:t>邱�</w:t>
      </w:r>
      <w:r>
        <w:rPr/>
        <w:t>Ƃ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k�R�O�Ƀ��x���A�b�v�����s�|�n�r�́A�����ł����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j�ɖ�</w:t>
      </w:r>
      <w:r>
        <w:rPr/>
        <w:t>肪����</w:t>
      </w:r>
      <w:r>
        <w:rPr/>
        <w:t>āi����ɂ��Ă͎��̍��</w:t>
      </w:r>
      <w:r>
        <w:rPr>
          <w:rtl w:val="true"/>
        </w:rPr>
        <w:t>ڂ</w:t>
      </w:r>
      <w:r>
        <w:rPr/>
        <w:t>ŐG���j�s�ւȂ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s�ւ����A�Q�{�A�R�{�ɂ�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G�R���W�[II�ɂ���āA�s�|�l�d�m�t�ɂ�~�����@�\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̈</w:t>
      </w:r>
      <w:r>
        <w:rPr>
          <w:rtl w:val="true"/>
        </w:rPr>
        <w:t>ړ</w:t>
      </w:r>
      <w:r>
        <w:rPr/>
        <w:t>��</w:t>
      </w:r>
      <w:r>
        <w:rPr/>
        <w:t>ł���B�f�B�X�N�</w:t>
      </w:r>
      <w:r>
        <w:rPr>
          <w:rtl w:val="true"/>
        </w:rPr>
        <w:t>𐮗</w:t>
      </w:r>
      <w:r>
        <w:rPr/>
        <w:t>����</w:t>
      </w:r>
      <w:r>
        <w:rPr/>
        <w:t>鎞�</w:t>
      </w:r>
      <w:r>
        <w:rPr/>
        <w:t>ɂ́A�</w:t>
      </w:r>
      <w:r>
        <w:rPr/>
        <w:t>킴�킴���</w:t>
      </w:r>
      <w:r>
        <w:rPr/>
        <w:t>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  <w:r>
        <w:rPr/>
        <w:t>폜���</w:t>
      </w:r>
      <w:r>
        <w:rPr/>
        <w:t>Ȃ���΂Ȃ�Ȃ��̂ŁA����͂���Ε</w:t>
      </w:r>
      <w:r>
        <w:rPr/>
        <w:t>֗����</w:t>
      </w:r>
      <w:r>
        <w:rPr/>
        <w:t>Ǝv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</w:t>
      </w:r>
      <w:r>
        <w:rPr/>
        <w:t>폜�������̂��</w:t>
      </w:r>
      <w:r>
        <w:rPr>
          <w:rtl w:val="true"/>
        </w:rPr>
        <w:t>߂</w:t>
      </w:r>
      <w:r>
        <w:rPr/>
        <w:t>Ƀt�@�C���̕�����t���Ă�</w:t>
      </w:r>
      <w:r>
        <w:rPr/>
        <w:t>炦��</w:t>
      </w:r>
      <w:r>
        <w:rPr/>
        <w:t>Ί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̏�𖞂����A�Ȃ����R���p�N�g�Ƀv���O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΂Ȃ�Ȃ��̂�����A�x�m�ʂ�����ςł��</w:t>
      </w:r>
      <w:r>
        <w:rPr/>
        <w:t>낤���</w:t>
      </w:r>
      <w:r>
        <w:rPr/>
        <w:t>A�n�r�́A��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[�^�[�̊�ł���B�����</w:t>
      </w:r>
      <w:r>
        <w:rPr/>
        <w:t>炵�</w:t>
      </w:r>
      <w:r>
        <w:rPr/>
        <w:t>āA�s�n�v�m�r���</w:t>
      </w:r>
      <w:r>
        <w:rPr/>
        <w:t>胁�</w:t>
      </w:r>
      <w:r>
        <w:rPr/>
        <w:t>W���[�Ȃ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Ȃ�i����͑S���[�U�[�̊</w:t>
      </w:r>
      <w:r>
        <w:rPr/>
        <w:t>肢�</w:t>
      </w:r>
      <w:r>
        <w:rPr/>
        <w:t>ł���j����́A��Ă͒ʂ�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邱�</w:t>
      </w:r>
      <w:r>
        <w:rPr/>
        <w:t>Ƃ�ӎ�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��������Ȃ��u�t���R���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t���R���R�v���A�z�t���</w:t>
      </w:r>
      <w:r>
        <w:rPr/>
        <w:t>ꂽ�������炩�炱�̎��́</w:t>
      </w:r>
      <w:r>
        <w:rPr/>
        <w:t>A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�����̂����A�N�����Ȃ��̂ō��</w:t>
      </w:r>
      <w:r>
        <w:rPr>
          <w:rtl w:val="true"/>
        </w:rPr>
        <w:t>܂</w:t>
      </w:r>
      <w:r>
        <w:rPr/>
        <w:t>ł��������т�Ă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A���̏Ǐ�͎�����������Ȃ��i�</w:t>
      </w:r>
      <w:r>
        <w:rPr>
          <w:rtl w:val="true"/>
        </w:rPr>
        <w:t>܂</w:t>
      </w:r>
      <w:r>
        <w:rPr/>
        <w:t>��</w:t>
      </w:r>
      <w:r>
        <w:rPr/>
        <w:t>ɂs�n�v�m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[�����Ȃ��̂ŁA�m���</w:t>
      </w:r>
      <w:r>
        <w:rPr>
          <w:rtl w:val="true"/>
        </w:rPr>
        <w:t>߂</w:t>
      </w:r>
      <w:r>
        <w:rPr/>
        <w:t>��</w:t>
      </w:r>
      <w:r>
        <w:rPr/>
        <w:t>Ȃ��j�̂ŁA��������ӂɌ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</w:t>
      </w:r>
      <w:r>
        <w:rPr>
          <w:rtl w:val="true"/>
        </w:rPr>
        <w:t>ߗ</w:t>
      </w:r>
      <w:r>
        <w:rPr/>
        <w:t>������</w:t>
      </w:r>
      <w:r>
        <w:rPr/>
        <w:t>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Ԃ���l�Ȍ����������A�{��ɓ�</w:t>
      </w:r>
      <w:r>
        <w:rPr/>
        <w:t>낤�</w:t>
      </w:r>
      <w:r>
        <w:rPr/>
        <w:t>B�</w:t>
      </w:r>
      <w:r>
        <w:rPr/>
        <w:t>薼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邩����</w:t>
      </w:r>
      <w:r>
        <w:rPr/>
        <w:t>Ȃ����A�����Ŏ��������������Ƃ́u�t���R���R�v��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�̂ł͂Ȃ��āA�u�t���R���R�v�ɓ��Ă���s�|�n�r�i�k�R�O�j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Ȃ�Ȃ��ƌ������Ƃ��B���̌��ʂƂ��Ď���u�t���R���R�v���</w:t>
      </w:r>
      <w:r>
        <w:rPr/>
        <w:t>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Ƃ������Ƃ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��󂩁A���x���A�b�v���Ă���̂s�|�n�r�i�k�R�O�j�́A���̊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Ɉ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ƁA�t�@�C������ǂ</w:t>
      </w:r>
      <w:r>
        <w:rPr>
          <w:rtl w:val="true"/>
        </w:rPr>
        <w:t>ݍ��ނ̂</w:t>
      </w:r>
      <w:r>
        <w:rPr/>
        <w:t>ɂ₽�</w:t>
      </w:r>
      <w:r>
        <w:rPr/>
        <w:t>玞�</w:t>
      </w:r>
      <w:r>
        <w:rPr/>
        <w:t>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͂b�c�|�q�n�l�ɓ�Ɍ����Ɍ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҂����Ԃ̂����������̕s��Ȃr�d�d�j���i�M���C�`�`�����I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u�t���R���R�v�̓t�@�C�������������</w:t>
      </w:r>
      <w:r>
        <w:rPr/>
        <w:t>炱�̗</w:t>
      </w:r>
      <w:r>
        <w:rPr/>
        <w:t>l�Ȍ��</w:t>
      </w:r>
      <w:r>
        <w:rPr>
          <w:rtl w:val="true"/>
        </w:rPr>
        <w:t>ۂ</w:t>
      </w:r>
      <w:r>
        <w:rPr/>
        <w:t>��</w:t>
      </w:r>
      <w:r>
        <w:rPr/>
        <w:t>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낤���</w:t>
      </w:r>
      <w:r>
        <w:rPr/>
        <w:t>E�E�E�B���̊K�w�������</w:t>
      </w:r>
      <w:r>
        <w:rPr/>
        <w:t>ׂ</w:t>
      </w:r>
      <w:r>
        <w:rPr/>
        <w:t>ăf�B���N�g���̎��́A�r�d�d�j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f���ɉ��ɍs��Ă����̂����A�t�@�C�����L�</w:t>
      </w:r>
      <w:r>
        <w:rPr/>
        <w:t>낤��̂</w:t>
      </w:r>
      <w:r>
        <w:rPr/>
        <w:t>Ȃ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M���j�`�W�����I�I�v�̗��A���A���B�������ł������r�d�d�j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ɂȂ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�z���g�I���\�[���Ȃ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ɉ</w:t>
      </w:r>
      <w:r>
        <w:rPr/>
        <w:t>䖝�̌�</w:t>
      </w:r>
      <w:r>
        <w:rPr/>
        <w:t>E��z���Ăk�Q�O�̂s�|�n�r�Ŏ����Ă</w:t>
      </w:r>
      <w:r>
        <w:rPr/>
        <w:t>݂��</w:t>
      </w:r>
      <w:r>
        <w:rPr/>
        <w:t>Ƃ���A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��̕�A�҂�����</w:t>
      </w:r>
      <w:r>
        <w:rPr/>
        <w:t>鎞�</w:t>
      </w:r>
      <w:r>
        <w:rPr/>
        <w:t>Ԃ��Z���I�I������r�d�d�j�����|�I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I�I����͂Ȃ�Ƃ������Ƃ��</w:t>
      </w:r>
      <w:r>
        <w:rPr/>
        <w:t>낤���</w:t>
      </w:r>
      <w:r>
        <w:rPr/>
        <w:t>I���x���A�b�v�����̂ɂ�W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\���֌W�����</w:t>
      </w:r>
      <w:r>
        <w:rPr/>
        <w:t>炩�</w:t>
      </w:r>
      <w:r>
        <w:rPr/>
        <w:t>ɑ</w:t>
      </w:r>
      <w:r>
        <w:rPr>
          <w:rtl w:val="true"/>
        </w:rPr>
        <w:t>މ</w:t>
      </w:r>
      <w:r>
        <w:rPr/>
        <w:t>����</w:t>
      </w:r>
      <w:r>
        <w:rPr/>
        <w:t>Ă���ł͂Ȃ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</w:t>
      </w:r>
      <w:r>
        <w:rPr/>
        <w:t>悤�</w:t>
      </w:r>
      <w:r>
        <w:rPr/>
        <w:t>ɁA�s�|�l�d�m�t�ł́A�f�B���N�g���̉����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̂��́A��</w:t>
      </w:r>
      <w:r>
        <w:rPr>
          <w:rtl w:val="true"/>
        </w:rPr>
        <w:t>ۂ</w:t>
      </w:r>
      <w:r>
        <w:rPr/>
        <w:t>ɃN���b�N���Ă</w:t>
      </w:r>
      <w:r>
        <w:rPr/>
        <w:t>݂</w:t>
      </w:r>
      <w:r>
        <w:rPr/>
        <w:t>ĕ\�������</w:t>
      </w:r>
      <w:r>
        <w:rPr>
          <w:rtl w:val="true"/>
        </w:rPr>
        <w:t>܂</w:t>
      </w:r>
      <w:r>
        <w:rPr/>
        <w:t>ł͕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j�����|�ǂ̂��</w:t>
      </w:r>
      <w:r>
        <w:rPr>
          <w:rtl w:val="true"/>
        </w:rPr>
        <w:t>߁</w:t>
      </w:r>
      <w:r>
        <w:rPr/>
        <w:t>A���̏</w:t>
      </w:r>
      <w:r>
        <w:rPr/>
        <w:t>ꍇ�</w:t>
      </w:r>
      <w:r>
        <w:rPr/>
        <w:t>f�B���N�g����N���b�N����̂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̗E�C��v����B���̂</w:t>
      </w:r>
      <w:r>
        <w:rPr/>
        <w:t>悤�</w:t>
      </w:r>
      <w:r>
        <w:rPr/>
        <w:t>ȏǏ󂪌���Ă���͎̂�������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̏Ǐ󂪌��󂯂���l�������Ȃ�΁A�t�@�C���̕��ʊ֌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Q�O�</w:t>
      </w:r>
      <w:r>
        <w:rPr/>
        <w:t>𗧂������</w:t>
      </w:r>
      <w:r>
        <w:rPr/>
        <w:t>Ă���s�����f�R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A�҂�����</w:t>
      </w:r>
      <w:r>
        <w:rPr/>
        <w:t>鎞�</w:t>
      </w:r>
      <w:r>
        <w:rPr/>
        <w:t>ԁ@���@�u�M���C�`���I�I�v�̐��́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ȉ��̃t�@�C�����ɔ�Ⴕ�đ�����</w:t>
      </w:r>
      <w:r>
        <w:rPr/>
        <w:t>悤���</w:t>
      </w:r>
      <w:r>
        <w:rPr/>
        <w:t>B������ƈ</w:t>
      </w:r>
      <w:r>
        <w:rPr/>
        <w:t>ꕪ���</w:t>
      </w:r>
      <w:r>
        <w:rPr/>
        <w:t>炢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v���C�̑O�ŕs��ɑς��Ȃ���΂Ȃ�Ȃ���������B��</w:t>
      </w:r>
      <w:r>
        <w:rPr>
          <w:rtl w:val="true"/>
        </w:rPr>
        <w:t>ۂ</w:t>
      </w:r>
      <w:r>
        <w:rPr/>
        <w:t>ɉ��̊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Ă</w:t>
      </w:r>
      <w:r>
        <w:rPr/>
        <w:t>݂��</w:t>
      </w:r>
      <w:r>
        <w:rPr/>
        <w:t>玩���̗</w:t>
      </w:r>
      <w:r>
        <w:rPr/>
        <w:t>~�����t�@�C������������</w:t>
      </w:r>
      <w:r>
        <w:rPr/>
        <w:t>肷��</w:t>
      </w:r>
      <w:r>
        <w:rPr/>
        <w:t>Ɓu���̈</w:t>
      </w:r>
      <w:r>
        <w:rPr/>
        <w:t>ꕪ�</w:t>
      </w:r>
      <w:r>
        <w:rPr/>
        <w:t>Ԃ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񂾁I�v�ƁA�s�n�v�m�r�ɔ��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x�X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t���R���R�v��g�����̑Ή���Ƃ��āA���ɂ͂s�|�n�r�͎g�</w:t>
      </w:r>
      <w:r>
        <w:rPr/>
        <w:t>킸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r�x�[�X�ŗ���������</w:t>
      </w:r>
      <w:r>
        <w:rPr/>
        <w:t>悤�</w:t>
      </w:r>
      <w:r>
        <w:rPr/>
        <w:t>ɂȂ���B�R���\�[�����Ɉ�x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̉�K������}�E�X�����ς</w:t>
      </w:r>
      <w:r>
        <w:rPr/>
        <w:t>킵���</w:t>
      </w:r>
      <w:r>
        <w:rPr/>
        <w:t>Ȃ</w:t>
      </w:r>
      <w:r>
        <w:rPr/>
        <w:t>邱�</w:t>
      </w:r>
      <w:r>
        <w:rPr/>
        <w:t>Ƃ��΂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��A�b�v���Ă���́u�h�e�Q�v�̋@�\�͎�ɕ</w:t>
      </w:r>
      <w:r>
        <w:rPr/>
        <w:t>֗��</w:t>
      </w:r>
      <w:r>
        <w:rPr/>
        <w:t>Ŏ̂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r�d�d�j�����|�ǂ̎��Ƃ��ẮA�c�n�r�x�[�X�ŗ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t���R���R�v��g�����Ɍ��ẮA�u�h�e�Q�v�̋@�\���g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҂��Ă�</w:t>
      </w:r>
      <w:r>
        <w:rPr>
          <w:rtl w:val="true"/>
        </w:rPr>
        <w:t>܂</w:t>
      </w:r>
      <w:r>
        <w:rPr/>
        <w:t>������</w:t>
      </w:r>
      <w:r>
        <w:rPr/>
        <w:t>b�g���L��]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₭����̃��x���A�b�v��҂��]�</w:t>
      </w:r>
      <w:r>
        <w:rPr>
          <w:rtl w:val="true"/>
        </w:rPr>
        <w:t>ނ</w:t>
      </w:r>
      <w:r>
        <w:rPr/>
        <w:t>ς�Ղ�Ă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́u�t���R���R�v�͑��v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m�n�D�O�W�@�@�@�@�@�@�|�ς�Ղ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