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@�ς�Ղ�Ă̂c�n�b�ŃR�����I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|�|�|�@��T��@�g�h�f�g�|�b�@�����L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ʂɉB�����͂Ȃ�����̂����A��X���ɁA�g�h�f�g�|�b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I�e�l�̌��̕�ɍ</w:t>
      </w:r>
      <w:r>
        <w:rPr>
          <w:rtl w:val="true"/>
        </w:rPr>
        <w:t>ڂ</w:t>
      </w:r>
      <w:r>
        <w:rPr/>
        <w:t>�</w:t>
      </w:r>
      <w:r>
        <w:rPr/>
        <w:t>Ă���ʔ̂ŁA�R�O�A�O�O�O�~�̂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Ō��ǂR�Q�A�O�O�O�~�</w:t>
      </w:r>
      <w:r>
        <w:rPr>
          <w:rtl w:val="true"/>
        </w:rPr>
        <w:t>ق</w:t>
      </w:r>
      <w:r>
        <w:rPr/>
        <w:t>ǂɂȂ���B���̂</w:t>
      </w:r>
      <w:r>
        <w:rPr/>
        <w:t>悤�</w:t>
      </w:r>
      <w:r>
        <w:rPr/>
        <w:t>ȃh�f�l���A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h�f�g�|�b��w��Ƃ���Ă͂��</w:t>
      </w:r>
      <w:r>
        <w:rPr/>
        <w:t>ꂱ���</w:t>
      </w:r>
      <w:r>
        <w:rPr/>
        <w:t>u�L�ɏ����v�ƌ�����̂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Ɍ����Ă����̂ŁA�����������т�Ă��</w:t>
      </w:r>
      <w:r>
        <w:rPr>
          <w:rtl w:val="true"/>
        </w:rPr>
        <w:t>܂</w:t>
      </w:r>
      <w:r>
        <w:rPr/>
        <w:t>�</w:t>
      </w:r>
      <w:r>
        <w:rPr/>
        <w:t>Ă����B����ɂ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𔃂���</w:t>
      </w:r>
      <w:r>
        <w:rPr/>
        <w:t>ɂ��Ă�A�ǂ������N�ł�Ȃ�����������Ȃ��̂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āA����Ȏ��ł�����g�h�f�g�|�b��w��Ă����Ƀz�C�z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���</w:t>
      </w:r>
      <w:r>
        <w:rPr/>
        <w:t>ꂽ�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v���O���~���O�Ȃ�ċ��</w:t>
      </w:r>
      <w:r>
        <w:rPr/>
        <w:t>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�����A.EXP�t�@�C������̂ɂR������I�E�E�p�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̃R�����́A���S�Ҋ</w:t>
      </w:r>
      <w:r>
        <w:rPr>
          <w:rtl w:val="true"/>
        </w:rPr>
        <w:t>ۏ</w:t>
      </w:r>
      <w:r>
        <w:rPr/>
        <w:t>o���̂ς�Ղ�Ă��A�����ɂb�����g���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͂��</w:t>
      </w:r>
      <w:r>
        <w:rPr>
          <w:rtl w:val="true"/>
        </w:rPr>
        <w:t>߂</w:t>
      </w:r>
      <w:r>
        <w:rPr/>
        <w:t>č�</w:t>
      </w:r>
      <w:r>
        <w:rPr/>
        <w:t>閘�̊����</w:t>
      </w:r>
      <w:r>
        <w:rPr/>
        <w:t xml:space="preserve">i�H�H�H�j�̂R��Ԃ�|�[�g�������Ǝv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@��P��</w:t>
      </w:r>
      <w:r>
        <w:rPr>
          <w:rtl w:val="true"/>
        </w:rPr>
        <w:t>ځ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g�h�f�g�|�b���͂��B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`�I�͂����͂����I���񂾎��ɓ�ɓ͂��Ƃ͂Ȃ��Ȃ��</w:t>
      </w:r>
      <w:r>
        <w:rPr>
          <w:rtl w:val="true"/>
        </w:rPr>
        <w:t>֐</w:t>
      </w:r>
      <w:r>
        <w:rPr/>
        <w:t>S�</w:t>
      </w:r>
      <w:r>
        <w:rPr>
          <w:rtl w:val="true"/>
        </w:rPr>
        <w:t>֐</w:t>
      </w:r>
      <w:r>
        <w:rPr/>
        <w:t>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ς�Ղ�Ċ�҂ɋ���c��</w:t>
      </w:r>
      <w:r>
        <w:rPr>
          <w:rtl w:val="true"/>
        </w:rPr>
        <w:t>܂</w:t>
      </w:r>
      <w:r>
        <w:rPr/>
        <w:t>��</w:t>
      </w:r>
      <w:r>
        <w:rPr/>
        <w:t>Ȃ���p�b�P�[�W��J���ă}�j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o��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񂩒n���ȃ}�j���A�����ȁB���`�ƁA����</w:t>
      </w:r>
      <w:r>
        <w:rPr/>
        <w:t>؂</w:t>
      </w:r>
      <w:r>
        <w:rPr/>
        <w:t>�</w:t>
      </w:r>
      <w:r>
        <w:rPr/>
        <w:t>Ȃ���Q��B�u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[�V�����J���L�b�g�E���[�U�[�Y�K�C�h�v�u���[�e�B���e�B����v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ꂩ�猋�</w:t>
      </w:r>
      <w:r>
        <w:rPr/>
        <w:t>\����z�u�b���C�u�������t�@�����X�v�u�g�h�f�g�|�b�E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[�Y�}�j���A���v���A�Q��Ōv�S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R�E�T�g�c�����������ɁA�Ȃɂ��S�`���S�`���Ə����Ă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荇�����</w:t>
      </w:r>
      <w:r>
        <w:rPr/>
        <w:t>ǂ</w:t>
      </w:r>
      <w:r>
        <w:rPr>
          <w:rtl w:val="true"/>
        </w:rPr>
        <w:t>ށ</w:t>
      </w:r>
      <w:r>
        <w:rPr/>
        <w:t>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̕�̎d��͂c�n�r�Ɠ������B���X�A�u�J�������O�ɕK���A�{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E�F�A�g�p����_���ǂ</w:t>
      </w:r>
      <w:r>
        <w:rPr/>
        <w:t>݉������</w:t>
      </w:r>
      <w:r>
        <w:rPr/>
        <w:t>B�Ȃ��A���q�l���J�����</w:t>
      </w:r>
      <w:r>
        <w:rPr/>
        <w:t>ꂽ�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\�t�g�E�F�A�g�p����_��ɓ��ӂ���������̂Ƃ��</w:t>
      </w:r>
      <w:r>
        <w:rPr>
          <w:rtl w:val="true"/>
        </w:rPr>
        <w:t>܂</w:t>
      </w:r>
      <w:r>
        <w:rPr/>
        <w:t>��</w:t>
      </w:r>
      <w:r>
        <w:rPr/>
        <w:t>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珟��</w:t>
      </w:r>
      <w:r>
        <w:rPr/>
        <w:t>Ȃ��Ƃ���Ă���ȁE�E�E�B�ł�Ȃ񂩃��o����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x�m�ʂ́A�E�E�E�E�E�E�E���</w:t>
      </w:r>
      <w:r>
        <w:rPr/>
        <w:t>錠����</w:t>
      </w:r>
      <w:r>
        <w:rPr/>
        <w:t>E�E�E�B���Ƃ��āE�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₟�`�</w:t>
      </w:r>
      <w:r>
        <w:rPr>
          <w:rtl w:val="true"/>
        </w:rPr>
        <w:t>߂</w:t>
      </w:r>
      <w:r>
        <w:rPr/>
        <w:t>���</w:t>
      </w:r>
      <w:r>
        <w:rPr/>
        <w:t>Ɓ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o���b�o���b�I�@�����łς�Ղ�āA�S�s�œǂ</w:t>
      </w:r>
      <w:r>
        <w:rPr>
          <w:rtl w:val="true"/>
        </w:rPr>
        <w:t>ނ̂</w:t>
      </w:r>
      <w:r>
        <w:rPr/>
        <w:t>��</w:t>
      </w:r>
      <w:r>
        <w:rPr/>
        <w:t>ʓ|�ɂȂ</w:t>
      </w:r>
      <w:r>
        <w:rPr/>
        <w:t>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Ɏ�Ŕj��Ƃ����_�C�i�~�b�N�ȕ�@�ŊJ�����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g�</w:t>
      </w:r>
      <w:r>
        <w:rPr/>
        <w:t>݂��</w:t>
      </w:r>
      <w:r>
        <w:rPr/>
        <w:t>E�E�E�B�ǂ�ǂ�ǂ�ȃt�@�C�������Ă���̂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j���A���ł��Ă</w:t>
      </w:r>
      <w:r>
        <w:rPr/>
        <w:t>݂</w:t>
      </w:r>
      <w:r>
        <w:rPr/>
        <w:t>邩�</w:t>
      </w:r>
      <w:r>
        <w:rPr/>
        <w:t>B�p���p���A�E�E�E�����H�I�����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ȁE�E�E�B�p���p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�̂R���̃f�B�X�N�ɉ�����</w:t>
      </w:r>
      <w:r>
        <w:rPr>
          <w:rtl w:val="true"/>
        </w:rPr>
        <w:t>߂</w:t>
      </w:r>
      <w:r>
        <w:rPr/>
        <w:t>��</w:t>
      </w:r>
      <w:r>
        <w:rPr/>
        <w:t>Ă���̂��A�}�j���A���ɂ͍</w:t>
      </w:r>
      <w:r>
        <w:rPr>
          <w:rtl w:val="true"/>
        </w:rPr>
        <w:t>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B�ς�Ղ�āA��u�����Ɉ</w:t>
      </w:r>
      <w:r>
        <w:rPr/>
        <w:t>ꖕ�̕</w:t>
      </w:r>
      <w:r>
        <w:rPr/>
        <w:t>s������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炠��</w:t>
      </w:r>
      <w:r>
        <w:rPr/>
        <w:t>B�</w:t>
      </w:r>
      <w:r>
        <w:rPr/>
        <w:t>悭������</w:t>
      </w:r>
      <w:r>
        <w:rPr/>
        <w:t>C���X�g�[����Ȃ񂩂�������Ȃ��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̓e�L�g�[�ɂ��Ă���������ď����ȁB���`��A����͕������ɏ���}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B������Ȃ�̋��҂Ƃ��Ă���B������Ƃ���ǂ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ǂ����</w:t>
      </w:r>
      <w:r>
        <w:rPr/>
        <w:t>悤��</w:t>
      </w:r>
      <w:r>
        <w:rPr/>
        <w:t>Ȃ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s����X�ɕ��ς�Ղ�āB�����ŁA�b�ɂ��Ă̊�b�m�����K�v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ɋC�����A�{���</w:t>
      </w:r>
      <w:r>
        <w:rPr/>
        <w:t>֑���</w:t>
      </w:r>
      <w:r>
        <w:rPr/>
        <w:t>B�P���Ԍ�A�����ǂ���A�u�b����̊�b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Ƃ�������Ȗ{�𔃂�Ă��čĂтs�n�v�m�r�̓d������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���A������Ƃ��g����</w:t>
      </w:r>
      <w:r>
        <w:rPr/>
        <w:t>悤�</w:t>
      </w:r>
      <w:r>
        <w:rPr/>
        <w:t>ɂ��Ȃ����Ⴂ���Ȃ��ȁ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΂n���I�e�l�̂P�X�X�P�A�R�����ɂg�h�f�g�|�b�̓�W����Ă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ɂł�</w:t>
      </w:r>
      <w:r>
        <w:rPr>
          <w:rtl w:val="true"/>
        </w:rPr>
        <w:t>ڂ</w:t>
      </w:r>
      <w:r>
        <w:rPr/>
        <w:t>�</w:t>
      </w:r>
      <w:r>
        <w:rPr/>
        <w:t>ʂ��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������{�𔃂�Ă����̂ɁA��̈����s���ɏo��ς�Ղ�āB�{�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Ƃ�Y��Ă���̂��E�E�E�B�K���A�t���b�s�[�x�[�X�ł̂g�h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|�b�̎g����</w:t>
      </w:r>
      <w:r>
        <w:rPr>
          <w:rtl w:val="true"/>
        </w:rPr>
        <w:t>ڂ</w:t>
      </w:r>
      <w:r>
        <w:rPr/>
        <w:t>�</w:t>
      </w:r>
      <w:r>
        <w:rPr/>
        <w:t>Ă����̂ŁA�����Q�l�ɂ��ăV�X�e����g�</w:t>
      </w:r>
      <w:r>
        <w:rPr>
          <w:rtl w:val="true"/>
        </w:rPr>
        <w:t>ށ</w:t>
      </w:r>
      <w:r>
        <w:rPr/>
        <w:t>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ŉ��Ƃ��v���O������g�</w:t>
      </w:r>
      <w:r>
        <w:rPr>
          <w:rtl w:val="true"/>
        </w:rPr>
        <w:t>߂</w:t>
      </w:r>
      <w:r>
        <w:rPr/>
        <w:t>��</w:t>
      </w:r>
      <w:r>
        <w:rPr/>
        <w:t>Ԃ͏o�����ȁB�������A���x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</w:t>
      </w:r>
      <w:r>
        <w:rPr/>
        <w:t>悤�₭�</w:t>
      </w:r>
      <w:r>
        <w:rPr/>
        <w:t>s�k�h�m�j���A�t���Ă�����Č����񂾂���A���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h�f�g�|�b���Ă����ЂƂ�ā[�̂́A�A�Z���u���c�[���L�b�g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Ă����񂾂</w:t>
      </w:r>
      <w:r>
        <w:rPr/>
        <w:t>낤�</w:t>
      </w:r>
      <w:r>
        <w:rPr/>
        <w:t>ȁE�E�E�B�łȂ���R���p�C���͏o���Ă����N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A�Ӗ��Ȃ����ȁE�E�E�B�Q���</w:t>
      </w:r>
      <w:r>
        <w:rPr/>
        <w:t>킹�</w:t>
      </w:r>
      <w:r>
        <w:rPr/>
        <w:t>Ă��</w:t>
      </w:r>
      <w:r>
        <w:rPr>
          <w:rtl w:val="true"/>
        </w:rPr>
        <w:t>߂</w:t>
      </w:r>
      <w:r>
        <w:rPr/>
        <w:t>ĂP�S���I�B�̂̃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ċ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����v���΁A�u����I���</w:t>
      </w:r>
      <w:r>
        <w:rPr>
          <w:rtl w:val="true"/>
        </w:rPr>
        <w:t>܂</w:t>
      </w:r>
      <w:r>
        <w:rPr/>
        <w:t>������</w:t>
      </w:r>
      <w:r>
        <w:rPr/>
        <w:t>Ƃ͒m��Ă��</w:t>
      </w:r>
      <w:r>
        <w:rPr/>
        <w:t>邶���</w:t>
      </w:r>
      <w:r>
        <w:rPr/>
        <w:t>I�v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ꐺ�</w:t>
      </w:r>
      <w:r>
        <w:rPr/>
        <w:t>ł�|�������Ȃ�</w:t>
      </w:r>
      <w:r>
        <w:rPr/>
        <w:t>悤�</w:t>
      </w:r>
      <w:r>
        <w:rPr/>
        <w:t>Ȃ��Ƃ�Ԃ����ƙ</w:t>
      </w:r>
      <w:r>
        <w:rPr/>
        <w:t>ꂫ�</w:t>
      </w:r>
      <w:r>
        <w:rPr/>
        <w:t>Ȃ���A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j���A����Ђ�����ǂ</w:t>
      </w:r>
      <w:r>
        <w:rPr>
          <w:rtl w:val="true"/>
        </w:rPr>
        <w:t>ށ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Ă����{�͊J���Ă��Ȃ��E�E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�</w:t>
      </w:r>
      <w:r>
        <w:rPr/>
        <w:t>炱�̃</w:t>
      </w:r>
      <w:r>
        <w:rPr/>
        <w:t>}�j���A���́A�A�Z���u�����Ă���l��ɏ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炵���</w:t>
      </w:r>
      <w:r>
        <w:rPr/>
        <w:t>B�b�ƃA�Z���u���́A���</w:t>
      </w:r>
      <w:r>
        <w:rPr/>
        <w:t>ꂾ���</w:t>
      </w:r>
      <w:r>
        <w:rPr>
          <w:rtl w:val="true"/>
        </w:rPr>
        <w:t>߂</w:t>
      </w:r>
      <w:r>
        <w:rPr/>
        <w:t>��</w:t>
      </w:r>
      <w:r>
        <w:rPr/>
        <w:t>ԕ��Ȃ̂��</w:t>
      </w:r>
      <w:r>
        <w:rPr/>
        <w:t>낤�</w:t>
      </w:r>
      <w:r>
        <w:rPr/>
        <w:t>E�E�E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A�g�h�f�g�|�b�����l���A�S��A�Z���u�������</w:t>
      </w:r>
      <w:r>
        <w:rPr/>
        <w:t>킯���</w:t>
      </w:r>
      <w:r>
        <w:rPr/>
        <w:t>Ⴀ�Ȃ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��</w:t>
      </w:r>
      <w:r>
        <w:rPr>
          <w:rtl w:val="true"/>
        </w:rPr>
        <w:t>߂</w:t>
      </w:r>
      <w:r>
        <w:rPr/>
        <w:t>ɂb��g���l�̂��Ƃ��Ƃ͍l���Ă</w:t>
      </w:r>
      <w:r>
        <w:rPr>
          <w:rtl w:val="true"/>
        </w:rPr>
        <w:t>ق</w:t>
      </w:r>
      <w:r>
        <w:rPr/>
        <w:t>�����񂾁</w:t>
      </w:r>
      <w:r>
        <w:rPr/>
        <w:t>B���[�x�m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P�O�̃o�[�W�����̃}�j���A���̎g���</w:t>
      </w:r>
      <w:r>
        <w:rPr>
          <w:rtl w:val="true"/>
        </w:rPr>
        <w:t>܂</w:t>
      </w:r>
      <w:r>
        <w:rPr/>
        <w:t>킵���</w:t>
      </w:r>
      <w:r>
        <w:rPr/>
        <w:t>Ȃ���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蔲���̓</w:t>
      </w:r>
      <w:r>
        <w:rPr/>
        <w:t>C�J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���̖R�����b����̒m���͂������I�ɂ����āA�}�j���A������</w:t>
      </w:r>
      <w:r>
        <w:rPr/>
        <w:t>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߂</w:t>
      </w:r>
      <w:r>
        <w:rPr/>
        <w:t>Ă��Ȃ��̂ɁA�x�m�ʔ��ɑ���ς�Ղ�ā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E�E�</w:t>
      </w:r>
      <w:r>
        <w:rPr/>
        <w:t>킩��</w:t>
      </w:r>
      <w:r>
        <w:rPr/>
        <w:t>Ȃ��E�E�E�E������₷�����Ă���͂��̃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�</w:t>
      </w:r>
      <w:r>
        <w:rPr>
          <w:rtl w:val="true"/>
        </w:rPr>
        <w:t>܂</w:t>
      </w:r>
      <w:r>
        <w:rPr/>
        <w:t>�̈</w:t>
      </w:r>
      <w:r>
        <w:rPr/>
        <w:t>Ӗ��s���̖��m�Ȃ�P��̏o���ɔ��΃p�j�b�N��ԂɊ</w:t>
      </w:r>
      <w:r>
        <w:rPr/>
        <w:t>ׂ�</w:t>
      </w:r>
      <w:r>
        <w:rPr/>
        <w:t>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̈Ӗ��s���̌��t�́A����ƒ��</w:t>
      </w:r>
      <w:r>
        <w:rPr>
          <w:rtl w:val="true"/>
        </w:rPr>
        <w:t>ڂ</w:t>
      </w:r>
      <w:r>
        <w:rPr/>
        <w:t>b�v���O������g�</w:t>
      </w:r>
      <w:r>
        <w:rPr>
          <w:rtl w:val="true"/>
        </w:rPr>
        <w:t>ނ̂</w:t>
      </w:r>
      <w:r>
        <w:rPr/>
        <w:t>ɂ́A���ʂ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Ȃ����</w:t>
      </w:r>
      <w:r>
        <w:rPr/>
        <w:t>낤�</w:t>
      </w:r>
      <w:r>
        <w:rPr/>
        <w:t>ȁE�E�E�B�R���p�C���ƃ����N�̎</w:t>
      </w:r>
      <w:r>
        <w:rPr/>
        <w:t>菇�����������</w:t>
      </w:r>
      <w:r>
        <w:rPr/>
        <w:t>Ƃ��Ⴀ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΂������Ă���v�ł���B����ƁE�E�E�B����I�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Ȃ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Ƃ��Ƃ��J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��Ȃ�Ƃς�Ղ�Ă͋����B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ɓs���̂����</w:t>
      </w:r>
      <w:r>
        <w:rPr/>
        <w:t>悤�</w:t>
      </w:r>
      <w:r>
        <w:rPr/>
        <w:t>ɉ�</w:t>
      </w:r>
      <w:r>
        <w:rPr>
          <w:rtl w:val="true"/>
        </w:rPr>
        <w:t>߂</w:t>
      </w:r>
      <w:r>
        <w:rPr/>
        <w:t>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B�����A�v���O���~���O�Ɏ��|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~���O�Ƃ���Ă��̂��Ƃ͂Ȃ��B�u�s�������@�����@�b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D�v�ƕ\�����</w:t>
      </w:r>
      <w:r>
        <w:rPr/>
        <w:t>邾���̂�̂��</w:t>
      </w:r>
      <w:r>
        <w:rPr/>
        <w:t>B�����ł�A�z�</w:t>
      </w:r>
      <w:r>
        <w:rPr/>
        <w:t>炵���</w:t>
      </w:r>
      <w:r>
        <w:rPr/>
        <w:t>Ǝv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n�</w:t>
      </w:r>
      <w:r>
        <w:rPr>
          <w:rtl w:val="true"/>
        </w:rPr>
        <w:t>߂</w:t>
      </w:r>
      <w:r>
        <w:rPr/>
        <w:t>Ƃ������ŁA����Ɍ��</w:t>
      </w:r>
      <w:r>
        <w:rPr/>
        <w:t>肳�ꂽ�</w:t>
      </w:r>
      <w:r>
        <w:rPr/>
        <w:t>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z���A����Ȃ�񂩂ȁE�E�E�R���p�C���ƁE�E�E����I����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�Ȃ���B�W����o�̓w�b�_��C���N���[�h����̂�Y��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#include &lt;stdio.h&gt; �E�E�E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�̍�Ƃ�</w:t>
      </w:r>
      <w:r>
        <w:rPr/>
        <w:t>肩�����</w:t>
      </w:r>
      <w:r>
        <w:rPr/>
        <w:t>āA�</w:t>
      </w:r>
      <w:r>
        <w:rPr/>
        <w:t>悤�₭�</w:t>
      </w:r>
      <w:r>
        <w:rPr/>
        <w:t>I�u�W�F�N�g�t�@�C�����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A���̓����N���A�����N�B����`�I�I��ʈ�t�ɃG���[��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��ȁE�E�E�B�t���t���A�\�[�X�͈��Ă��Ȃ��</w:t>
      </w:r>
      <w:r>
        <w:rPr/>
        <w:t>݂������</w:t>
      </w:r>
      <w:r>
        <w:rPr/>
        <w:t>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ꂶ�</w:t>
      </w:r>
      <w:r>
        <w:rPr/>
        <w:t>Ⴀ�A�ԈႢ�</w:t>
      </w:r>
      <w:r>
        <w:rPr/>
        <w:t>悤���</w:t>
      </w:r>
      <w:r>
        <w:rPr/>
        <w:t>Ȃ����ǂȁE�E�E�B�ł�A�G���[���o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���.EXP�t�@�C�����o���Ă��</w:t>
      </w:r>
      <w:r>
        <w:rPr/>
        <w:t>邼�</w:t>
      </w:r>
      <w:r>
        <w:rPr/>
        <w:t>B�ȁ`�񂾂g�h�f�g�|�b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Ώo���</w:t>
      </w:r>
      <w:r>
        <w:rPr/>
        <w:t>邶��</w:t>
      </w:r>
      <w:r>
        <w:rPr/>
        <w:t>Ȃ��I��������������I�ǁ`���s���Ă</w:t>
      </w:r>
      <w:r>
        <w:rPr/>
        <w:t>݂���</w:t>
      </w:r>
      <w:r>
        <w:rPr/>
        <w:t>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��̂��</w:t>
      </w:r>
      <w:r>
        <w:rPr>
          <w:rtl w:val="true"/>
        </w:rPr>
        <w:t>܂</w:t>
      </w:r>
      <w:r>
        <w:rPr/>
        <w:t>�</w:t>
      </w:r>
      <w:r>
        <w:rPr/>
        <w:t>A�Q�x�A�R�x�R�}���h�̓�͂�ԈႤ�E�E�E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e�N�g���[�h�̃v���O�����͎�s�ɁA���������c�n�r�G�N�X�e��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q�t�m�R�W�U�D�d�w�d�j�Ƃ����Ȃ���Ȃ�Ȃ�����ʓ|���ȁB����ȃ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�����ɂ́A�S�M�K�o�C�g�̕ǂ̂Ȃ��������[��ԂȂ�ā[���͕K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</w:t>
      </w:r>
      <w:r>
        <w:rPr/>
        <w:t>傤�</w:t>
      </w:r>
      <w:r>
        <w:rPr/>
        <w:t>ɁE�E�E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G�N�X�e���_�[�̕����ȕ���s����̂ɂ</w:t>
      </w:r>
      <w:r>
        <w:rPr/>
        <w:t>킴�킴�</w:t>
      </w:r>
      <w:r>
        <w:rPr/>
        <w:t>Ăяo����Ė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傤�</w:t>
      </w:r>
      <w:r>
        <w:rPr/>
        <w:t>ɁE�E�E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g�|�`�E�E�E�i���̖��O�ł͂Ȃ��B�L�[�{�[�h�̃^�C�v���̂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[���A����ł������I����Ă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�΂</w:t>
      </w:r>
      <w:r>
        <w:rPr/>
        <w:t>炭���</w:t>
      </w:r>
      <w:r>
        <w:rPr/>
        <w:t>āA�s�[�Ƃ������Ƌ��ɂ��</w:t>
      </w:r>
      <w:r>
        <w:rPr/>
        <w:t>ׂ</w:t>
      </w:r>
      <w:r>
        <w:rPr/>
        <w:t>ẴL�[��͂�󂯕t���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Ɍ����u�u�b�Ƃя�ԁv�Ɋ</w:t>
      </w:r>
      <w:r>
        <w:rPr/>
        <w:t>ׂ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́J�[�[�I�I�I�@�Ȃ����I�Ȃ��Ȃ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��Ⴛ���ł���B�����N�̎���ʈ�t�ɃG���[���o���񂾂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</w:t>
      </w:r>
      <w:r>
        <w:rPr>
          <w:rtl w:val="true"/>
        </w:rPr>
        <w:t>܂</w:t>
      </w:r>
      <w:r>
        <w:rPr/>
        <w:t>Ƃ�Ȃ������Ă</w:t>
      </w:r>
      <w:r>
        <w:rPr>
          <w:rtl w:val="true"/>
        </w:rPr>
        <w:t>ق</w:t>
      </w:r>
      <w:r>
        <w:rPr/>
        <w:t>����</w:t>
      </w:r>
      <w:r>
        <w:rPr/>
        <w:t>y�</w:t>
      </w:r>
      <w:r>
        <w:rPr/>
        <w:t>䖳���</w:t>
      </w:r>
      <w:r>
        <w:rPr/>
        <w:t>Șb�Ȃ̂ł���B���̌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̓u�b��Ԃ̌J��Ԃ����A���΂</w:t>
      </w:r>
      <w:r>
        <w:rPr/>
        <w:t>炭�</w:t>
      </w:r>
      <w:r>
        <w:rPr/>
        <w:t>Â����E�E�E�B���ǁA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ɏo��G���[�̌���͕����</w:t>
      </w:r>
      <w:r>
        <w:rPr/>
        <w:t>炸�</w:t>
      </w:r>
      <w:r>
        <w:rPr/>
        <w:t>ɁA�U�x�</w:t>
      </w:r>
      <w:r>
        <w:rPr>
          <w:rtl w:val="true"/>
        </w:rPr>
        <w:t>ڂ̃</w:t>
      </w:r>
      <w:r>
        <w:rPr/>
        <w:t>v���O������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ɁA�ς�Ղ�Ă͗͐s�����E�E�E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@��Q��</w:t>
      </w:r>
      <w:r>
        <w:rPr>
          <w:rtl w:val="true"/>
        </w:rPr>
        <w:t>ځ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��A�����̎v���ʂ�ɂȂ�Ȃ��̂ŁA���X�ɗ~���s���ɂȂ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́A���̈Ӗ��s���̒P��̌ł</w:t>
      </w:r>
      <w:r>
        <w:rPr>
          <w:rtl w:val="true"/>
        </w:rPr>
        <w:t>܂</w:t>
      </w:r>
      <w:r>
        <w:rPr/>
        <w:t>�̃</w:t>
      </w:r>
      <w:r>
        <w:rPr/>
        <w:t>G���[���b�Z�[�W���ǂ��ɂ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~���O���C�t�ɐi�W�͂Ȃ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@�ς�Ղ�Ă����Ō��B�̂����Ȃ��Ƃ���Ă�</w:t>
      </w:r>
      <w:r>
        <w:rPr/>
        <w:t>悤�����</w:t>
      </w:r>
      <w:r>
        <w:rPr/>
        <w:t>ǁA�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ɍ��̎��_�ŋC�����Ȃ��</w:t>
      </w:r>
      <w:r>
        <w:rPr/>
        <w:t>킯�</w:t>
      </w:r>
      <w:r>
        <w:rPr/>
        <w:t>H�@�P��</w:t>
      </w:r>
      <w:r>
        <w:rPr>
          <w:rtl w:val="true"/>
        </w:rPr>
        <w:t>ڂ̖</w:t>
      </w:r>
      <w:r>
        <w:rPr/>
        <w:t>\���̎��ɋC�t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ʁE�E�E�B�</w:t>
      </w:r>
      <w:r>
        <w:rPr/>
        <w:t>悤�₭�</w:t>
      </w:r>
      <w:r>
        <w:rPr/>
        <w:t>G���[���b�Z�[�W�̉�ǂɏ��o��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H�I�ǁ[�ł������ǂ��[�A���̃G���[���b�Z�[�W�}�j���A���ɍ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Ȃ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@�ǂ��ł�</w:t>
      </w:r>
      <w:r>
        <w:rPr/>
        <w:t>悭�</w:t>
      </w:r>
      <w:r>
        <w:rPr/>
        <w:t>Ȃ����ł��</w:t>
      </w:r>
      <w:r>
        <w:rPr/>
        <w:t>傤�</w:t>
      </w:r>
      <w:r>
        <w:rPr/>
        <w:t>ɁE�E�E�B���΂</w:t>
      </w:r>
      <w:r>
        <w:rPr/>
        <w:t>炭�</w:t>
      </w:r>
      <w:r>
        <w:rPr/>
        <w:t>}�j���A���Ƃɂ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B�R���p�C���ƃ����N�֌W�̏���O���ɓǂ�ł���ƁE�E�E�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I����ƃI�v�V�����̐</w:t>
      </w:r>
      <w:r>
        <w:rPr>
          <w:rtl w:val="true"/>
        </w:rPr>
        <w:t>ݒ</w:t>
      </w:r>
      <w:r>
        <w:rPr/>
        <w:t>�</w:t>
      </w:r>
      <w:r>
        <w:rPr/>
        <w:t>ɖ�</w:t>
      </w:r>
      <w:r>
        <w:rPr/>
        <w:t>肪������񂾁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@�Ђ�</w:t>
      </w:r>
      <w:r>
        <w:rPr>
          <w:rtl w:val="true"/>
        </w:rPr>
        <w:t>߂</w:t>
      </w:r>
      <w:r>
        <w:rPr/>
        <w:t>��</w:t>
      </w:r>
      <w:r>
        <w:rPr/>
        <w:t>Ɠ����ɍs���Ɉ</w:t>
      </w:r>
      <w:r>
        <w:rPr>
          <w:rtl w:val="true"/>
        </w:rPr>
        <w:t>ڂ</w:t>
      </w:r>
      <w:r>
        <w:rPr/>
        <w:t>�</w:t>
      </w:r>
      <w:r>
        <w:rPr/>
        <w:t>B�l������X�C�b�`�</w:t>
      </w:r>
      <w:r>
        <w:rPr/>
        <w:t>𑍂</w:t>
      </w:r>
      <w:r>
        <w:rPr/>
        <w:t>ĕt���ă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A�����N���s�B���������ʂ͖����Ă�\���ɏI���B�ς�Ղ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A�g�h�f�g�|�b�ɔ������</w:t>
      </w:r>
      <w:r>
        <w:rPr/>
        <w:t>肵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ő���Ă���Ȃ��񂾂�[�I�Ђ��Ƃ��āA����č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�ȁE�E�E�B���̂g�h�f�g�|�b��ăo�O������񂶂�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@�</w:t>
      </w:r>
      <w:r>
        <w:rPr>
          <w:rtl w:val="true"/>
        </w:rPr>
        <w:t>܂��܂</w:t>
      </w:r>
      <w:r>
        <w:rPr/>
        <w:t>������̊</w:t>
      </w:r>
      <w:r>
        <w:rPr/>
        <w:t>ԈႢ��I�ɂ����āE�E�E�B�s���͑����E�E�E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̃R���p�C����ăT�C�Y���ł�����ȁ[�B�U�O�O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ȁ[�B���񂾂��ł����ƁA�ǂ</w:t>
      </w:r>
      <w:r>
        <w:rPr>
          <w:rtl w:val="true"/>
        </w:rPr>
        <w:t>ݍ��ނ̂</w:t>
      </w:r>
      <w:r>
        <w:rPr/>
        <w:t>Ɍ��\���Ԃ�������񂾂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@�}�j���A����</w:t>
      </w:r>
      <w:r>
        <w:rPr/>
        <w:t>悭�</w:t>
      </w:r>
      <w:r>
        <w:rPr/>
        <w:t>ǂ</w:t>
      </w:r>
      <w:r>
        <w:rPr/>
        <w:t>݂</w:t>
      </w:r>
      <w:r>
        <w:rPr/>
        <w:t>Ȃ����B�n�[�h�f�B�X�N������ď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B���񂽂��n�R�Ŏ���ĂȂ�����s�ւȂ�ł��</w:t>
      </w:r>
      <w:r>
        <w:rPr/>
        <w:t>傤�</w:t>
      </w:r>
      <w:r>
        <w:rPr/>
        <w:t>ɁE�E�E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��B�ȁ[�񂩔�</w:t>
      </w:r>
      <w:r>
        <w:rPr/>
        <w:t>ꂽ�</w:t>
      </w:r>
      <w:r>
        <w:rPr/>
        <w:t>ȁE�E�E�B�Q��[��Ɓ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@�����ɍ�</w:t>
      </w:r>
      <w:r>
        <w:rPr>
          <w:rtl w:val="true"/>
        </w:rPr>
        <w:t>܂</w:t>
      </w:r>
      <w:r>
        <w:rPr/>
        <w:t>���</w:t>
      </w:r>
      <w:r>
        <w:rPr/>
        <w:t>B�]�k�ɂȂ</w:t>
      </w:r>
      <w:r>
        <w:rPr/>
        <w:t>邪�</w:t>
      </w:r>
      <w:r>
        <w:rPr/>
        <w:t>A������{�͂</w:t>
      </w:r>
      <w:r>
        <w:rPr>
          <w:rtl w:val="true"/>
        </w:rPr>
        <w:t>܂</w:t>
      </w:r>
      <w:r>
        <w:rPr/>
        <w:t>��</w:t>
      </w:r>
      <w:r>
        <w:rPr/>
        <w:t>ǂ�ł��Ȃ�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@��R��</w:t>
      </w:r>
      <w:r>
        <w:rPr>
          <w:rtl w:val="true"/>
        </w:rPr>
        <w:t>ځ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@���̓�͂Ђ�����}�j���A����ǂ</w:t>
      </w:r>
      <w:r>
        <w:rPr>
          <w:rtl w:val="true"/>
        </w:rPr>
        <w:t>ށ</w:t>
      </w:r>
      <w:r>
        <w:rPr/>
        <w:t>B����͎�s���������Ƃɏd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u���ăp���p���Ɠǂ</w:t>
      </w:r>
      <w:r>
        <w:rPr>
          <w:rtl w:val="true"/>
        </w:rPr>
        <w:t>ݐ</w:t>
      </w:r>
      <w:r>
        <w:rPr/>
        <w:t>i�</w:t>
      </w:r>
      <w:r>
        <w:rPr>
          <w:rtl w:val="true"/>
        </w:rPr>
        <w:t>߂</w:t>
      </w:r>
      <w:r>
        <w:rPr/>
        <w:t>�</w:t>
      </w:r>
      <w:r>
        <w:rPr/>
        <w:t>B�₪�āA�Ռ��I�Ȕ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I�I����A��́E�E�E�B���Ɏ�s��𔭌��������[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Ă�A�����Ԃ�Ƃ����</w:t>
      </w:r>
      <w:r>
        <w:rPr>
          <w:rtl w:val="true"/>
        </w:rPr>
        <w:t>܂</w:t>
      </w:r>
      <w:r>
        <w:rPr/>
        <w:t>ȉ���ȁ[�B���������̂�ā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́u�g�h�f�g�|�b�E���[�U�[�Y�}�j���A���v�̕�ɍ</w:t>
      </w:r>
      <w:r>
        <w:rPr>
          <w:rtl w:val="true"/>
        </w:rPr>
        <w:t>ڂ���̂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ł��</w:t>
      </w:r>
      <w:r>
        <w:rPr/>
        <w:t>傤���</w:t>
      </w:r>
      <w:r>
        <w:rPr/>
        <w:t>B���</w:t>
      </w:r>
      <w:r>
        <w:rPr/>
        <w:t>ꂪ���̂����</w:t>
      </w:r>
      <w:r>
        <w:rPr/>
        <w:t>؂</w:t>
      </w:r>
      <w:r>
        <w:rPr/>
        <w:t>炢�</w:t>
      </w:r>
      <w:r>
        <w:rPr>
          <w:rtl w:val="true"/>
        </w:rPr>
        <w:t>ق</w:t>
      </w:r>
      <w:r>
        <w:rPr/>
        <w:t>��́</w:t>
      </w:r>
      <w:r>
        <w:rPr/>
        <w:t>u�A�v���P�[�V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b�g�E���[�U�Y�}�j���A���v�̕�ɍ</w:t>
      </w:r>
      <w:r>
        <w:rPr>
          <w:rtl w:val="true"/>
        </w:rPr>
        <w:t>ڂ</w:t>
      </w:r>
      <w:r>
        <w:rPr/>
        <w:t>�</w:t>
      </w:r>
      <w:r>
        <w:rPr/>
        <w:t>Ă���񂾂���B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��̉��ɂP�y�[�W��g��ĂȂ��񂾂���E�E�E�B���</w:t>
      </w:r>
      <w:r>
        <w:rPr/>
        <w:t>ꂶ�</w:t>
      </w:r>
      <w:r>
        <w:rPr/>
        <w:t>Ⴀ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Ȃ���ȁE�E�E�B���̃}�j���A����Ă��ϖ�</w:t>
      </w:r>
      <w:r>
        <w:rPr/>
        <w:t>肠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@���</w:t>
      </w:r>
      <w:r>
        <w:rPr/>
        <w:t>傢��</w:t>
      </w:r>
      <w:r>
        <w:rPr/>
        <w:t>ĂȂ��ŁA��s�Ⴊ��������񂾂���͂₢�Ƃ������Ⴆ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΂����ł��</w:t>
      </w:r>
      <w:r>
        <w:rPr/>
        <w:t>傤�</w:t>
      </w:r>
      <w:r>
        <w:rPr/>
        <w:t>ɁE�E�E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[�I�I���</w:t>
      </w:r>
      <w:r>
        <w:rPr>
          <w:rtl w:val="true"/>
        </w:rPr>
        <w:t>܂܂</w:t>
      </w:r>
      <w:r>
        <w:rPr/>
        <w:t>łȂ�łԂ�Ƃ�ł����̂����ƕ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C�u����������Ƀ����N���Ă��Ȃ�������</w:t>
      </w:r>
      <w:r>
        <w:rPr/>
        <w:t>炾�</w:t>
      </w:r>
      <w:r>
        <w:rPr/>
        <w:t>E�E�E�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̒P��͂͂��</w:t>
      </w:r>
      <w:r>
        <w:rPr>
          <w:rtl w:val="true"/>
        </w:rPr>
        <w:t>߂</w:t>
      </w:r>
      <w:r>
        <w:rPr/>
        <w:t>Ă</w:t>
      </w:r>
      <w:r>
        <w:rPr/>
        <w:t>݂�</w:t>
      </w:r>
      <w:r>
        <w:rPr/>
        <w:t>ȁE�E�E�B�}�j���A���ɂ͂ƁE�E�E�p���p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Ƃ���ɂ͍</w:t>
      </w:r>
      <w:r>
        <w:rPr>
          <w:rtl w:val="true"/>
        </w:rPr>
        <w:t>ڂ</w:t>
      </w:r>
      <w:r>
        <w:rPr/>
        <w:t>�</w:t>
      </w:r>
      <w:r>
        <w:rPr/>
        <w:t>ĂȂ��ȁE�E�E���ς�E�E�E�B���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ق</w:t>
      </w:r>
      <w:r>
        <w:rPr/>
        <w:t>񂶂</w:t>
      </w:r>
      <w:r>
        <w:rPr/>
        <w:t>Ⴀ���͂�������Ԃ�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@�G���[�̌����������A���̌�A�����Ƀ����N��I���A�R��</w:t>
      </w:r>
      <w:r>
        <w:rPr>
          <w:rtl w:val="true"/>
        </w:rPr>
        <w:t>ڂ</w:t>
      </w:r>
      <w:r>
        <w:rPr/>
        <w:t>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悤�₭�</w:t>
      </w:r>
      <w:r>
        <w:rPr>
          <w:rtl w:val="true"/>
        </w:rPr>
        <w:t>܂</w:t>
      </w:r>
      <w:r>
        <w:rPr/>
        <w:t>Ƃ�ɓ���.EXP�t�@�C�����</w:t>
      </w:r>
      <w:r>
        <w:rPr/>
        <w:t>邱�</w:t>
      </w:r>
      <w:r>
        <w:rPr/>
        <w:t>Ƃɐ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߂</w:t>
      </w:r>
      <w:r>
        <w:rPr/>
        <w:t>ł����A�</w:t>
      </w:r>
      <w:r>
        <w:rPr>
          <w:rtl w:val="true"/>
        </w:rPr>
        <w:t>߂</w:t>
      </w:r>
      <w:r>
        <w:rPr/>
        <w:t>ł����E�E�E���A���ɍŌ�</w:t>
      </w:r>
      <w:r>
        <w:rPr>
          <w:rtl w:val="true"/>
        </w:rPr>
        <w:t>܂</w:t>
      </w:r>
      <w:r>
        <w:rPr/>
        <w:t>ŁA����Ă����{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Ȃ�����E�E�E���`�</w:t>
      </w:r>
      <w:r>
        <w:rPr>
          <w:rtl w:val="true"/>
        </w:rPr>
        <w:t>ށ</w:t>
      </w:r>
      <w:r>
        <w:rPr/>
        <w:t>E�E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ł������H�@����ŁA�ς�Ղ�Ă̋�J�̂R��Ԃ͏I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݂</w:t>
      </w:r>
      <w:r>
        <w:rPr/>
        <w:t>ς�Ղ�Ă͐V���ȕǂɂԂ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x��.EXE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낤�</w:t>
      </w:r>
      <w:r>
        <w:rPr/>
        <w:t>Ƃ��Ă���̂ł����A�ǂ����</w:t>
      </w:r>
      <w:r>
        <w:rPr>
          <w:rtl w:val="true"/>
        </w:rPr>
        <w:t>܂������܂</w:t>
      </w:r>
      <w:r>
        <w:rPr/>
        <w:t>���</w:t>
      </w:r>
      <w:r>
        <w:rPr/>
        <w:t>B�F�l�̎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d�b�n�̃R���s���[�^�[�ƌ</w:t>
      </w:r>
      <w:r>
        <w:rPr/>
        <w:t>݊���</w:t>
      </w:r>
      <w:r>
        <w:rPr/>
        <w:t>v�</w:t>
      </w:r>
      <w:r>
        <w:rPr/>
        <w:t>邽�</w:t>
      </w:r>
      <w:r>
        <w:rPr>
          <w:rtl w:val="true"/>
        </w:rPr>
        <w:t>߂</w:t>
      </w:r>
      <w:r>
        <w:rPr/>
        <w:t>ɂ́A�ǂ����Ă�A�v���e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h�̃v���O�����ł͓s���������̂ł��B�ǂȂ����g�h�f�g�|�b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������</w:t>
      </w:r>
      <w:r>
        <w:rPr/>
        <w:t>狳���</w:t>
      </w:r>
      <w:r>
        <w:rPr/>
        <w:t>Ă��������E�E�E�B�Ђ��Ƃ�����g�h�f�g�|�b�P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���Ȃ��̂ł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ꂩ��</w:t>
      </w:r>
      <w:r>
        <w:rPr/>
        <w:t>A���������C�u�����̌��ł����A�n���I�e�l�̂g�h�f�g�|�b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</w:t>
      </w:r>
      <w:r>
        <w:rPr/>
        <w:t>悭�</w:t>
      </w:r>
      <w:r>
        <w:rPr/>
        <w:t>݂��</w:t>
      </w:r>
      <w:r>
        <w:rPr/>
        <w:t>炵�����</w:t>
      </w:r>
      <w:r>
        <w:rPr/>
        <w:t>ƍ</w:t>
      </w:r>
      <w:r>
        <w:rPr>
          <w:rtl w:val="true"/>
        </w:rPr>
        <w:t>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B���̋L����A����������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ł����</w:t>
      </w:r>
      <w:r>
        <w:rPr/>
        <w:t>炠��</w:t>
      </w:r>
      <w:r>
        <w:rPr/>
        <w:t>Ȃɋ�J�͂��Ȃ�����̂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āA�ς�Ղ�Ă͋M�d�Ȋi����c���Ď����ւ̉�</w:t>
      </w:r>
      <w:r>
        <w:rPr>
          <w:rtl w:val="true"/>
        </w:rPr>
        <w:t>߂</w:t>
      </w:r>
      <w:r>
        <w:rPr/>
        <w:t>Ƃ��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����̂ł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|�|�|�@�@�}���΂</w:t>
      </w:r>
      <w:r>
        <w:rPr>
          <w:rtl w:val="true"/>
        </w:rPr>
        <w:t>܂</w:t>
      </w:r>
      <w:r>
        <w:rPr/>
        <w:t>��</w:t>
      </w:r>
      <w:r>
        <w:rPr/>
        <w:t>I�I�@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m���D�O�W�@�@�|�@�ς�Ղ�ā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