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`��Ԃōs�����R�@�R���X�g���N�V�����@����Ł@V1.0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ʁl</w:t>
        <w:tab/>
        <w:t>�`��Ԃōs�����R�@���</w:t>
      </w:r>
      <w:r>
        <w:rPr>
          <w:rtl w:val="true"/>
        </w:rPr>
        <w:t>޹ް</w:t>
      </w:r>
      <w:r>
        <w:rPr/>
        <w:t>ю���</w:t>
      </w:r>
      <w:r>
        <w:rPr>
          <w:rtl w:val="true"/>
        </w:rPr>
        <w:t>ݽ�׸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@��l</w:t>
        <w:tab/>
        <w:t>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�ҁl</w:t>
        <w:tab/>
        <w:t>MB25015 (TO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^̧�</w:t>
      </w:r>
      <w:r>
        <w:rPr>
          <w:rtl w:val="true"/>
        </w:rPr>
        <w:t>ف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3C.EXP�@�R���X�g���N�V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3C.DOC�@����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N����@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|�l�d�m�t�</w:t>
      </w:r>
      <w:r>
        <w:rPr/>
        <w:t>ォ��</w:t>
      </w:r>
      <w:r>
        <w:rPr/>
        <w:t>AA3C.EXP��N��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A�n�j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ύX��@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���ύX���������̔ԍ���N���b�N���ă��[�h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�[�h���I���Ƃ�</w:t>
      </w:r>
      <w:r>
        <w:rPr/>
        <w:t>݂̎���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u�{�v�u�|�v��N���b�N���ā@�@�@���D���Ȃ</w:t>
      </w:r>
      <w:r>
        <w:rPr/>
        <w:t>悤�</w:t>
      </w:r>
      <w:r>
        <w:rPr/>
        <w:t>ɑ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��̕\���́A��~�P�ʁi�Q�[���𓯂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�̍ő��100000000k�~�i��</w:t>
      </w:r>
      <w:r>
        <w:rPr/>
        <w:t>牭�</w:t>
      </w:r>
      <w:r>
        <w:rPr/>
        <w:t>~�I�@�ɂ��񂨂����[��I�j�Œ�́A0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����</w:t>
      </w:r>
      <w:r>
        <w:rPr/>
        <w:t>肵����</w:t>
      </w:r>
      <w:r>
        <w:rPr/>
        <w:t>A�� WRITE�́���N��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΁ACANCEL�́���N��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I�I���Ӂ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R���X�g���N�V�����́A�Z�[�u�����Q�[���̎����ύX�����̂ŁA�}�b�v�̏�����ύX�����̂ł͂���</w:t>
      </w:r>
      <w:r>
        <w:rPr>
          <w:rtl w:val="true"/>
        </w:rPr>
        <w:t>܂</w:t>
      </w:r>
      <w:r>
        <w:rPr/>
        <w:t>���</w:t>
      </w:r>
      <w:r>
        <w:rPr/>
        <w:t>B�i�}�b�v�̏����́A�n�</w:t>
      </w:r>
      <w:r>
        <w:rPr>
          <w:rtl w:val="true"/>
        </w:rPr>
        <w:t>߂</w:t>
      </w:r>
      <w:r>
        <w:rPr/>
        <w:t>���</w:t>
      </w:r>
      <w:r>
        <w:rPr/>
        <w:t>t���Ă��Ă���ϯ�� �</w:t>
      </w:r>
      <w:r>
        <w:rPr>
          <w:rtl w:val="true"/>
        </w:rPr>
        <w:t>ݽ�׸</w:t>
      </w:r>
      <w:r>
        <w:rPr/>
        <w:t>��݂</w:t>
      </w:r>
      <w:r>
        <w:rPr/>
        <w:t>ŕύX�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̺</w:t>
      </w:r>
      <w:r>
        <w:rPr>
          <w:rtl w:val="true"/>
        </w:rPr>
        <w:t>ݽ</w:t>
      </w:r>
      <w:r>
        <w:rPr/>
        <w:t>Ă�g�p���A�</w:t>
      </w:r>
      <w:r>
        <w:rPr/>
        <w:t>ް����</w:t>
      </w:r>
      <w:r>
        <w:rPr/>
        <w:t>ꂽ�</w:t>
      </w:r>
      <w:r>
        <w:rPr/>
        <w:t>Ƃ��Ă�MB25015�͈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̂</w:t>
      </w:r>
      <w:r>
        <w:rPr/>
        <w:t>ŁA���̏���[���l�����Ă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z�t�ɂ��ẮA�uMB25015���</w:t>
      </w:r>
      <w:r>
        <w:rPr/>
        <w:t>쐬�����</w:t>
      </w:r>
      <w:r>
        <w:rPr/>
        <w:t>v��Ă��Ƃ���Ă���������΁A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y MB25015�@(TO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ʍ\���}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A      333333333                                                              AAA        3 3 3                                                               AA A        3 3 3                                                              AA  A        3 3 3                                                             AA   A        3 3 3                                                            AA    A        3 3 3                                                           AA     A  ..    3 3 3    ..                                                    AAAAAAAAA  ..  333333333  ..  Construc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ad No.      �P    �Q�@�@�R�@�@�S�@�@�T�@�@�U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unds.      1000000         �{  10000  �|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write     �� Write  �� Cancel                             �@�@�@                                                      By MB25015 (TO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