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\��l  �@�@  DRAKKHEN�̊e��</w:t>
      </w:r>
      <w:r>
        <w:rPr/>
        <w:t>ׂ����</w:t>
      </w:r>
      <w:r>
        <w:rPr/>
        <w:t>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ʁl�@�@�@�@�Q�[���E�R���X�g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ҁl  �@�@MB25015 (TO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^̧�</w:t>
      </w:r>
      <w:r>
        <w:rPr>
          <w:rtl w:val="true"/>
        </w:rPr>
        <w:t>ف</w:t>
      </w:r>
      <w:r>
        <w:rPr/>
        <w:t>l    DRPW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DRP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��A��������̂c�h�r�j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RPW.EXP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b�P���̃f�[�^�f�B�X�N��h���C�uA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[����Ƃn�j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l�̊e�p�����[�^�l���A�{�Q�O����</w:t>
      </w:r>
      <w:r>
        <w:rPr>
          <w:rtl w:val="true"/>
        </w:rPr>
        <w:t>܂</w:t>
      </w:r>
      <w:r>
        <w:rPr/>
        <w:t>��</w:t>
      </w:r>
      <w:r>
        <w:rPr/>
        <w:t>B�i�Q�T�T�𒴂����Ƃ��̏����͂��Ă��</w:t>
      </w:r>
      <w:r>
        <w:rPr>
          <w:rtl w:val="true"/>
        </w:rPr>
        <w:t>܂</w:t>
      </w:r>
      <w:r>
        <w:rPr/>
        <w:t>���̂</w:t>
      </w:r>
      <w:r>
        <w:rPr/>
        <w:t>Œ��ӂ̂</w:t>
      </w:r>
      <w:r>
        <w:rPr>
          <w:rtl w:val="true"/>
        </w:rPr>
        <w:t>ق</w:t>
      </w:r>
      <w:r>
        <w:rPr/>
        <w:t>ǂ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̑���ɔ����N���A���Ղ��Ȃ�B�i���A�ǂ����̓v���C���[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ʓ|�Ȃ̂ŁA�Z�[�u�ԍ��P�̂�̂ɂ����Ή����Ă��</w:t>
      </w:r>
      <w:r>
        <w:rPr>
          <w:rtl w:val="true"/>
        </w:rPr>
        <w:t>܂</w:t>
      </w:r>
      <w:r>
        <w:rPr/>
        <w:t>���</w:t>
      </w:r>
      <w:r>
        <w:rPr/>
        <w:t>B�i�����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͎��R�ł��B�������A�c�n�b�Ȃǂɂl�a�Q�T�O�P�T�����</w:t>
      </w:r>
      <w:r>
        <w:rPr/>
        <w:t>삵���</w:t>
      </w:r>
      <w:r>
        <w:rPr/>
        <w:t>A�Ƃ������Ƃ𖾋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R���X�g��g�p���f�[�^�����Ă�MB25015�́A�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̂</w:t>
      </w:r>
      <w:r>
        <w:rPr/>
        <w:t>ŁA���̂��Ƃ�l�����Ă��g�����������B�i�Ȃ�āA���ӔC�ȁ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@�l�a�Q�T�O�P�T�D�i�s�n�n�k�r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