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`�r�g�t�k�` Version 0.87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X�^�W�I �A�X�p�[�M���X �o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</w:t>
      </w:r>
      <w:r>
        <w:rPr/>
        <w:t>-OcTo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HULA(����)��Automatic Scenario Handling Unit for Limite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̗��</w:t>
      </w:r>
      <w:r>
        <w:rPr/>
        <w:t>Ť�G�f�B�^�ł��</w:t>
      </w:r>
      <w:r>
        <w:rPr/>
        <w:t>炩���</w:t>
      </w:r>
      <w:r>
        <w:rPr>
          <w:rtl w:val="true"/>
        </w:rPr>
        <w:t>ߍ</w:t>
      </w:r>
      <w:r>
        <w:rPr/>
        <w:t>쐬�����</w:t>
      </w:r>
      <w:r>
        <w:rPr/>
        <w:t>V�i���I�ɂ��ă��~�e�b�h�A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�����</w:t>
      </w:r>
      <w:r>
        <w:rPr/>
        <w:t>邽�</w:t>
      </w:r>
      <w:r>
        <w:rPr>
          <w:rtl w:val="true"/>
        </w:rPr>
        <w:t>߂</w:t>
      </w:r>
      <w:r>
        <w:rPr/>
        <w:t>ɍ</w:t>
      </w:r>
      <w:r>
        <w:rPr/>
        <w:t>쐬���ꂽ�</w:t>
      </w:r>
      <w:r>
        <w:rPr/>
        <w:t>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[�W������ASHULA(�</w:t>
      </w:r>
      <w:r>
        <w:rPr/>
        <w:t>֘</w:t>
      </w:r>
      <w:r>
        <w:rPr/>
        <w:t>A�t�@�C����</w:t>
      </w:r>
      <w:r>
        <w:rPr/>
        <w:t>؂</w:t>
      </w:r>
      <w:r>
        <w:rPr>
          <w:rtl w:val="true"/>
        </w:rPr>
        <w:t>�܂</w:t>
      </w:r>
      <w:r>
        <w:rPr/>
        <w:t>�</w:t>
      </w:r>
      <w:r>
        <w:rPr/>
        <w:t>)�͎b��@�\�o�[�W�����̈</w:t>
      </w:r>
      <w:r>
        <w:rPr>
          <w:rtl w:val="true"/>
        </w:rPr>
        <w:t>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z�t��Ȃ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o�[�W����1�ł̃I�u�W�F�N�g���x���ł̃f�[�^�</w:t>
      </w:r>
      <w:r>
        <w:rPr/>
        <w:t>݊����͓��</w:t>
      </w:r>
      <w:r>
        <w:rPr/>
        <w:t>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ł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(�V�i���I�\�[�X���x���ł͌</w:t>
      </w:r>
      <w:r>
        <w:rPr/>
        <w:t>݊�������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[�U���</w:t>
      </w:r>
      <w:r>
        <w:rPr/>
        <w:t>쐬�����</w:t>
      </w:r>
      <w:r>
        <w:rPr/>
        <w:t>f�[�^�ɂ��</w:t>
      </w:r>
      <w:r>
        <w:rPr>
          <w:rtl w:val="true"/>
        </w:rPr>
        <w:t>܂</w:t>
      </w:r>
      <w:r>
        <w:rPr/>
        <w:t>��</w:t>
      </w:r>
      <w:r>
        <w:rPr/>
        <w:t>Ăͤ��</w:t>
      </w:r>
      <w:r>
        <w:rPr>
          <w:rtl w:val="true"/>
        </w:rPr>
        <w:t>ؤ</w:t>
      </w:r>
      <w:r>
        <w:rPr/>
        <w:t>���</w:t>
      </w:r>
      <w:r>
        <w:rPr/>
        <w:t>T�[�N�������L����</w:t>
      </w:r>
      <w:r>
        <w:rPr/>
        <w:t>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񡂻�̃</w:t>
      </w:r>
      <w:r>
        <w:rPr/>
        <w:t>f�[�^��z�t��̔����</w:t>
      </w:r>
      <w:r>
        <w:rPr/>
        <w:t>邱�</w:t>
      </w:r>
      <w:r>
        <w:rPr/>
        <w:t>Ƃ��R�ł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ł͓����̍ŏ��ɏq�</w:t>
      </w:r>
      <w:r>
        <w:rPr/>
        <w:t>ׂ��</w:t>
      </w:r>
      <w:r>
        <w:rPr/>
        <w:t>Ƃ���ASHULA�̍Ĕz�t�͍s��Ȃ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HULA�Ɋ֌W����v���O�����̏������͑S�Ĥ�J���Ҥ����т������� �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Ղ� �</w:t>
      </w:r>
      <w:r>
        <w:rPr>
          <w:rtl w:val="true"/>
        </w:rPr>
        <w:t>܂��܂</w:t>
      </w:r>
      <w:r>
        <w:rPr/>
        <w:t>ꂢ��</w:t>
      </w:r>
      <w:r>
        <w:rPr/>
        <w:t>(�ȉ�������҂ƌĂ�)�ɑ����</w:t>
      </w:r>
      <w:r>
        <w:rPr>
          <w:rtl w:val="true"/>
        </w:rPr>
        <w:t>܂</w:t>
      </w:r>
      <w:r>
        <w:rPr/>
        <w:t>����������</w:t>
      </w:r>
      <w:r>
        <w:rPr/>
        <w:t>҂ɖ��f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ς��</w:t>
      </w:r>
      <w:r>
        <w:rPr/>
        <w:t>鎖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(���t�@�C����</w:t>
      </w:r>
      <w:r>
        <w:rPr>
          <w:rtl w:val="true"/>
        </w:rPr>
        <w:t>܂߂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HULA��g�p���������Ŕ�������������Ȃ</w:t>
      </w:r>
      <w:r>
        <w:rPr/>
        <w:t>鎖�</w:t>
      </w:r>
      <w:r>
        <w:rPr/>
        <w:t>Ԃ����҂͂��̐ӔC����ы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؂</w:t>
      </w:r>
      <w:r>
        <w:rPr/>
        <w:t>𕉂�</w:t>
      </w:r>
      <w:r>
        <w:rPr/>
        <w:t>Ȃ���̂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K�v�n�[�h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-TOWNS(2MB�ȏ��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</w:t>
      </w:r>
      <w:r>
        <w:rPr/>
        <w:t>���</w:t>
      </w:r>
      <w:r>
        <w:rPr/>
        <w:t>W���I�Ȏ�Ӌ@��(���j�^��L�[�{�[�h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K�v�\�t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j���[�V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HULA�V�F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j���[�V�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G�f�B�^(�V�i���I�\�[�X�t�@�C���</w:t>
      </w:r>
      <w:r>
        <w:rPr/>
        <w:t>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t�B�b�N�G�f�B�^(�O���t�B�b�N[.TIF/.P16/.P32]�</w:t>
      </w:r>
      <w:r>
        <w:rPr/>
        <w:t>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E���h�G�f�B�^(��ʉ�[.SND]�</w:t>
      </w:r>
      <w:r>
        <w:rPr/>
        <w:t>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~���[�W�b�N�G�f�B�^(���y[.EUP]�</w:t>
      </w:r>
      <w:r>
        <w:rPr/>
        <w:t>쐬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ȏ�͓��T�[�N���ł͒񋟂��Ă��Ȃ���̂ł�����[�U�̎g�p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��Ō�p�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�X�e�B���O�{�[�h(�A�j���[�V�����f�[�^�</w:t>
      </w:r>
      <w:r>
        <w:rPr>
          <w:rtl w:val="true"/>
        </w:rPr>
        <w:t>ݒ</w:t>
      </w:r>
      <w:r>
        <w:rPr/>
        <w:t>�</w:t>
      </w:r>
      <w:r>
        <w:rPr/>
        <w:t>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i���I�g�����X���[�^(�V�i���I�I�u�W�F�N�g�</w:t>
      </w:r>
      <w:r>
        <w:rPr/>
        <w:t>쐬�</w:t>
      </w:r>
      <w:r>
        <w:rPr/>
        <w:t>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ȏ</w:t>
      </w:r>
      <w:r>
        <w:rPr/>
        <w:t>㤌��</w:t>
      </w:r>
      <w:r>
        <w:rPr/>
        <w:t>o�[�W������ASHULA�œ����񋟂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Gf�</w:t>
      </w:r>
      <w:r>
        <w:rPr/>
        <w:t>摜���</w:t>
      </w:r>
      <w:r>
        <w:rPr/>
        <w:t>k�v���O����(�A�j���[�V�����p�̃O���t�B�b�N�I�u�W�F�N�g�</w:t>
      </w:r>
      <w:r>
        <w:rPr/>
        <w:t>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ȏ</w:t>
      </w:r>
      <w:r>
        <w:rPr/>
        <w:t>㤓��</w:t>
      </w:r>
      <w:r>
        <w:rPr/>
        <w:t>T�[�N���񋟃v���O������������ASHULA�ɂ͊</w:t>
      </w:r>
      <w:r>
        <w:rPr>
          <w:rtl w:val="true"/>
        </w:rPr>
        <w:t>܂܂</w:t>
      </w:r>
      <w:r>
        <w:rPr/>
        <w:t>�</w:t>
      </w:r>
      <w:r>
        <w:rPr/>
        <w:t>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Ť�ʓr��</w:t>
      </w:r>
      <w:r>
        <w:rPr/>
        <w:t>肵�</w:t>
      </w:r>
      <w:r>
        <w:rPr/>
        <w:t>Ă��������(�t���R��2�3�4/Nifty�ɓo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̂</w:t>
      </w:r>
      <w:r>
        <w:rPr>
          <w:rtl w:val="true"/>
        </w:rPr>
        <w:t>ق</w:t>
      </w:r>
      <w:r>
        <w:rPr/>
        <w:t>��</w:t>
      </w:r>
      <w:r>
        <w:rPr/>
        <w:t>TOWNS���ѿ�ĳ��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16�32767�F��2�̃��[�h��C�ӂɑg����/�ύX�\�256�F�̉�ʂɂ͔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2��ʕ\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16�F���[�h���̓p���b�g��4096�F������C�ӂɐ</w:t>
      </w:r>
      <w:r>
        <w:rPr>
          <w:rtl w:val="true"/>
        </w:rPr>
        <w:t>ݒ</w:t>
      </w:r>
      <w:r>
        <w:rPr/>
        <w:t>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.EUP�y��.SND�`���̃I�[�f�B�I�f�[�^��t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�e�L�X�g�\���ɂ͔C�ӂ̌`��</w:t>
      </w:r>
      <w:r>
        <w:rPr>
          <w:rtl w:val="true"/>
        </w:rPr>
        <w:t>ݒ</w:t>
      </w:r>
      <w:r>
        <w:rPr/>
        <w:t>�</w:t>
      </w:r>
      <w:r>
        <w:rPr/>
        <w:t>ł���WRITE�R�}���h�Ƥ�\���͈�/��s��T�|      �[�g����STRING�R�}���h��2�n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PMGf�̋@�\�ɂ��w�i��I�u�W�F�N�g�I�[�o�[���C�@�\�Ɋ��S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�w�i��I�u�W�F�N�g�\���y�щ�ʐ</w:t>
      </w:r>
      <w:r>
        <w:rPr/>
        <w:t>ؑ</w:t>
      </w:r>
      <w:r>
        <w:rPr/>
        <w:t>ւ����̕`���@�ɓ���ʂ̎w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EAR�ŃT�|�[�g����Ă���</w:t>
      </w:r>
      <w:r>
        <w:rPr/>
        <w:t>悤�</w:t>
      </w:r>
      <w:r>
        <w:rPr/>
        <w:t>Ȍ�ʂł���X�s�[�h�w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�n�[�h�E�G�APAN��n�[�h�E�G�AZOOM�̃T�|�[�g�ɂ�</w:t>
      </w:r>
      <w:r>
        <w:rPr/>
        <w:t>鍂���</w:t>
      </w:r>
      <w:r>
        <w:rPr/>
        <w:t>ȉ�ʌ�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�A�j���[�V�����f�[�^�͊e�</w:t>
      </w:r>
      <w:r>
        <w:rPr/>
        <w:t>摜��</w:t>
      </w:r>
      <w:r>
        <w:rPr/>
        <w:t>t���[���ƌĂԏ����ȉ</w:t>
      </w:r>
      <w:r>
        <w:rPr/>
        <w:t>摜�</w:t>
      </w:r>
      <w:r>
        <w:rPr/>
        <w:t>f�[�^�ŊǗ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傫���̃</w:t>
      </w:r>
      <w:r>
        <w:rPr/>
        <w:t>t���[����L���X�g�ƌĂԒP�ʂň�����A�j���[�V���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��X�g(�t���[��)��[�U�̎w�</w:t>
      </w:r>
      <w:r>
        <w:rPr/>
        <w:t>肵���ꏊ�</w:t>
      </w:r>
      <w:r>
        <w:rPr/>
        <w:t>ɕ\��������s�����Ƃ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A�j���[�V�����</w:t>
      </w:r>
      <w:r>
        <w:rPr/>
        <w:t>쐬�菇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O���t�B�b�N�G�f�B�^�ɂ��ĉ</w:t>
      </w:r>
      <w:r>
        <w:rPr/>
        <w:t>摜��쐬����</w:t>
      </w:r>
      <w:r>
        <w:rPr/>
        <w:t>(.TIF/.P16/.P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E���h�G�f�B�^�ɂ��ĉ�����</w:t>
      </w:r>
      <w:r>
        <w:rPr/>
        <w:t>쐬����</w:t>
      </w:r>
      <w:r>
        <w:rPr/>
        <w:t>(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~���[�W�b�N�G�f�B�^�ɂ��ĉ��y��</w:t>
      </w:r>
      <w:r>
        <w:rPr/>
        <w:t>쐬����</w:t>
      </w:r>
      <w:r>
        <w:rPr/>
        <w:t>(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�K�v�̖����</w:t>
      </w:r>
      <w:r>
        <w:rPr/>
        <w:t>ꍇ�͍쐬���</w:t>
      </w:r>
      <w:r>
        <w:rPr/>
        <w:t>Ȃ��Ă�</w:t>
      </w:r>
      <w:r>
        <w:rPr/>
        <w:t>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</w:t>
      </w:r>
      <w:r>
        <w:rPr/>
        <w:t>摜�</w:t>
      </w:r>
      <w:r>
        <w:rPr/>
        <w:t>t�@�C��������</w:t>
      </w:r>
      <w:r>
        <w:rPr/>
        <w:t>ꍇ��</w:t>
      </w:r>
      <w:r>
        <w:rPr/>
        <w:t>PMGf�</w:t>
      </w:r>
      <w:r>
        <w:rPr/>
        <w:t>摜���</w:t>
      </w:r>
      <w:r>
        <w:rPr/>
        <w:t>k�v���O�����ɂ��Ĉ��k�</w:t>
      </w:r>
      <w:r>
        <w:rPr/>
        <w:t>摜��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(.PG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</w:t>
      </w:r>
      <w:r>
        <w:rPr/>
        <w:t>摜�</w:t>
      </w:r>
      <w:r>
        <w:rPr/>
        <w:t>t�@�C����A�j���[�V�����f�[�^�̉</w:t>
      </w:r>
      <w:r>
        <w:rPr/>
        <w:t>摜�</w:t>
      </w:r>
      <w:r>
        <w:rPr/>
        <w:t>Ƃ��ėp����</w:t>
      </w:r>
      <w:r>
        <w:rPr/>
        <w:t>ꍇ�̓</w:t>
      </w:r>
      <w:r>
        <w:rPr/>
        <w:t>L���X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{�[�h�ɂ��ăt���[���f�[�^��</w:t>
      </w:r>
      <w:r>
        <w:rPr>
          <w:rtl w:val="true"/>
        </w:rPr>
        <w:t>ݒ</w:t>
      </w:r>
      <w:r>
        <w:rPr/>
        <w:t>肷��</w:t>
      </w:r>
      <w:r>
        <w:rPr/>
        <w:t>(.G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e�L�X�g�G�f�B�^(MS-DOS�̃e�L�X�g�t�@�C�����</w:t>
      </w:r>
      <w:r>
        <w:rPr/>
        <w:t>쐬�</w:t>
      </w:r>
      <w:r>
        <w:rPr/>
        <w:t>ł�����)�ɂ��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i���I�\�[�X�t�@�C����</w:t>
      </w:r>
      <w:r>
        <w:rPr/>
        <w:t>쐬����</w:t>
      </w:r>
      <w:r>
        <w:rPr/>
        <w:t>(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�V�i���I�g�����X���[�^�ɂ��ăV�i���I�\�[�X�t�@�C����I�u�W�F�N�g�t�@       �C���</w:t>
      </w:r>
      <w:r>
        <w:rPr/>
        <w:t>֕</w:t>
      </w:r>
      <w:r>
        <w:rPr/>
        <w:t>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�e�t�@�C����V�i���I�Ŋe���</w:t>
      </w:r>
      <w:r>
        <w:rPr>
          <w:rtl w:val="true"/>
        </w:rPr>
        <w:t>ݒ</w:t>
      </w:r>
      <w:r>
        <w:rPr/>
        <w:t>肵���</w:t>
      </w:r>
      <w:r>
        <w:rPr/>
        <w:t>p�X�փR�s�[����ASHULA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HULA�͊J���r��̃v���O�����Ȃ̂Ť��P��œK���ɂ��ύX��@�\���͗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s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ʃo�[�W�����ŃT�|�[�g�\��Ō��</w:t>
      </w:r>
      <w:r>
        <w:rPr/>
        <w:t>݊</w:t>
      </w:r>
      <w:r>
        <w:rPr/>
        <w:t>J�����̓_�͈ȉ��̂Ƃ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�����A�j���[�V�����̘A���@�\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���l�p�����[�^�ł̕ϐ�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�ϐ��̈�̃Z�[�u����[�h(ASHULA�̂</w:t>
      </w:r>
      <w:r>
        <w:rPr/>
        <w:t>݂</w:t>
      </w:r>
      <w:r>
        <w:rPr/>
        <w:t>ŊȈՃA�j���[�V��������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�}�E�X�N���b�N�ł̍�W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��ʏ�̔C�ӂ̋�`�̈��{�^���Ƃ��ēo�^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����ʂ̑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����\���̏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MGf�̉�ǂɂ�</w:t>
      </w:r>
      <w:r>
        <w:rPr/>
        <w:t>餉摜�̍����</w:t>
      </w:r>
      <w:r>
        <w:rPr/>
        <w:t>k���y�Ѥ��</w:t>
      </w:r>
      <w:r>
        <w:rPr/>
        <w:t>荂���</w:t>
      </w:r>
      <w:r>
        <w:rPr/>
        <w:t>x�ȓW�J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�L���X�g(�t���[��)�̃�������ł̈��k�i�[(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�����</w:t>
      </w:r>
      <w:r>
        <w:rPr/>
        <w:t>摜�����</w:t>
      </w:r>
      <w:r>
        <w:rPr/>
        <w:t>ɂ��A�j���[�V��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�A�j���[�V�����G�f�B�^�������̒�(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�o�O�t�B�b�N�X(��ԑ</w:t>
      </w:r>
      <w:r>
        <w:rPr/>
        <w:t>厖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HULA��g���̂����Ť�C�������_��o�O���|�[�g�������̌��t�⤗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̌��</w:t>
      </w:r>
      <w:r>
        <w:rPr/>
        <w:t>t���������</w:t>
      </w:r>
      <w:r>
        <w:rPr>
          <w:rtl w:val="true"/>
        </w:rPr>
        <w:t>܂</w:t>
      </w:r>
      <w:r>
        <w:rPr/>
        <w:t>����</w:t>
      </w:r>
      <w:r>
        <w:rPr/>
        <w:t>礉��</w:t>
      </w:r>
      <w:r>
        <w:rPr/>
        <w:t>L�A����</w:t>
      </w:r>
      <w:r>
        <w:rPr>
          <w:rtl w:val="true"/>
        </w:rPr>
        <w:t>܂</w:t>
      </w:r>
      <w:r>
        <w:rPr/>
        <w:t>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ȒP�ȃT���v���f�[�^��V�i���I�\�[�X���</w:t>
      </w:r>
      <w:r>
        <w:rPr/>
        <w:t>݂</w:t>
      </w:r>
      <w:r>
        <w:rPr/>
        <w:t>ŕt���Ă����</w:t>
      </w:r>
      <w:r>
        <w:rPr>
          <w:rtl w:val="true"/>
        </w:rPr>
        <w:t>܂</w:t>
      </w:r>
      <w:r>
        <w:rPr/>
        <w:t>��̂�</w:t>
      </w:r>
      <w:r>
        <w:rPr/>
        <w:t>(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Ť�A�b�v���[�h�ł̓T�C�Y���</w:t>
      </w:r>
      <w:r>
        <w:rPr/>
        <w:t>傫�����</w:t>
      </w:r>
      <w:r>
        <w:rPr>
          <w:rtl w:val="true"/>
        </w:rPr>
        <w:t>ߕ</w:t>
      </w:r>
      <w:r>
        <w:rPr/>
        <w:t>ʂɓo�^���Ă����</w:t>
      </w:r>
      <w:r>
        <w:rPr>
          <w:rtl w:val="true"/>
        </w:rPr>
        <w:t>܂</w:t>
      </w:r>
      <w:r>
        <w:rPr/>
        <w:t>�</w:t>
      </w:r>
      <w:r>
        <w:rPr/>
        <w:t>)��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v���O�������F�l�̂���ɗ��Ă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99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^1.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�Ɍ���̕��QGA01617���ɤ���[���</w:t>
      </w:r>
      <w:r>
        <w:rPr/>
        <w:t>𑗂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ȊO�̕�ͤ�����ŉ��L�Z������X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s��c�</w:t>
      </w:r>
      <w:r>
        <w:rPr/>
        <w:t>搼��</w:t>
      </w:r>
      <w:r>
        <w:rPr/>
        <w:t>J1-13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^�W�I �A�X�p�[�M���X �o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SHULA�J���v���W�F�N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^2.�h�L�������g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ULA.DOC</w:t>
        <w:tab/>
        <w:t xml:space="preserve">�{�t�@�C��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ULAS.DOC</w:t>
        <w:tab/>
        <w:t>�V�i���I�̕��@�̉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ULAF.DOC</w:t>
        <w:tab/>
        <w:t>�A�j���[�V�����f�[�^�t�@�C��(�t���[���</w:t>
      </w:r>
      <w:r>
        <w:rPr>
          <w:rtl w:val="true"/>
        </w:rPr>
        <w:t>ݒ</w:t>
      </w:r>
      <w:r>
        <w:rPr/>
        <w:t>�</w:t>
      </w:r>
      <w:r>
        <w:rPr/>
        <w:t>t�@�C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\���̉��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ULAM.DOC</w:t>
        <w:tab/>
        <w:t>�`�r�g�t�k�`�{�̋y�у��[�e�B���e�B�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^3.�񋟃v���O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ULA.EXP</w:t>
        <w:tab/>
        <w:t>��`�r�g�t�k�`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A�j���[�V�����Đ��V�F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C V1.4 L10�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s�ɂ͊e��f�[�^�t�@�C��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ING.EXP</w:t>
        <w:tab/>
        <w:t>��L���X�e�B���O�{�[�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��[���</w:t>
      </w:r>
      <w:r>
        <w:rPr>
          <w:rtl w:val="true"/>
        </w:rPr>
        <w:t>ݒ</w:t>
      </w:r>
      <w:r>
        <w:rPr/>
        <w:t>�</w:t>
      </w:r>
      <w:r>
        <w:rPr/>
        <w:t>t�@�C���</w:t>
      </w:r>
      <w:r>
        <w:rPr/>
        <w:t>쐬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BASIC386 V1.1L21�ō</w:t>
      </w:r>
      <w:r>
        <w:rPr/>
        <w:t>쐬</w:t>
      </w:r>
      <w:r>
        <w:rPr/>
        <w:t>&amp;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ꕔ���</w:t>
      </w:r>
      <w:r>
        <w:rPr/>
        <w:t>[�`��(REX�t�@�C��)������386|ASM�ɂ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s�ɂ͈ȉ��̓Y�t�t�@�C����K�v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RBOX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SPREAD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̑��ɤ�</w:t>
      </w:r>
      <w:r>
        <w:rPr/>
        <w:t>摜�</w:t>
      </w:r>
      <w:r>
        <w:rPr/>
        <w:t>t�@�C��(.PGF/.TIF/.P16/.P32)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.EXP</w:t>
        <w:tab/>
        <w:t>��X�N���v�g���C�^�[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i���I�g�����X���[�^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BASIC386 V1.1L21�ō</w:t>
      </w:r>
      <w:r>
        <w:rPr/>
        <w:t>쐬</w:t>
      </w:r>
      <w:r>
        <w:rPr/>
        <w:t>&amp;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Y�t�t�@�C�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i���I�\�[�X�t�@�C��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ɤ�</w:t>
      </w:r>
      <w:r>
        <w:rPr/>
        <w:t>摜���</w:t>
      </w:r>
      <w:r>
        <w:rPr/>
        <w:t>k��s�����</w:t>
      </w:r>
      <w:r>
        <w:rPr>
          <w:rtl w:val="true"/>
        </w:rPr>
        <w:t>߂</w:t>
      </w:r>
      <w:r>
        <w:rPr/>
        <w:t>ɤPMGf�</w:t>
      </w:r>
      <w:r>
        <w:rPr/>
        <w:t>摜���</w:t>
      </w:r>
      <w:r>
        <w:rPr/>
        <w:t>k�v���O�������K�v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