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̢�t���[�E�F�A�R���N�V���� 3��Ɏ�^����Ă����{�v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�ȃo�O�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 ����̂�̂����x�����ɂȂ�ĕ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������</w:t>
      </w:r>
      <w:r>
        <w:rPr>
          <w:rtl w:val="true"/>
        </w:rPr>
        <w:t>܂</w:t>
      </w:r>
      <w:r>
        <w:rPr/>
        <w:t>�</w:t>
      </w:r>
      <w:r>
        <w:rPr/>
        <w:t>(^_^;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��\�t�g    AURORA.EX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991 Waku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ku Factory�̑���C���p�\�t�g�V���[�Y�BAURORA.EX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́</w:t>
      </w:r>
      <w:r>
        <w:rPr/>
        <w:t>CMacintosh��"Flowfazer"�Ƃ����X�N���[���Z�[�o�\�t�g��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Ă�����̂ł����C���Ǒ</w:t>
      </w:r>
      <w:r>
        <w:rPr/>
        <w:t>啪�������͋</w:t>
      </w:r>
      <w:r>
        <w:rPr/>
        <w:t>C�ɂȂ�āC�</w:t>
      </w:r>
      <w:r>
        <w:rPr>
          <w:rtl w:val="true"/>
        </w:rPr>
        <w:t>܂</w:t>
      </w:r>
      <w:r>
        <w:rPr/>
        <w:t>����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ȁC�Ǝv��Ă��</w:t>
      </w:r>
      <w:r>
        <w:rPr>
          <w:rtl w:val="true"/>
        </w:rPr>
        <w:t>܂</w:t>
      </w:r>
      <w:r>
        <w:rPr/>
        <w:t>��</w:t>
      </w:r>
      <w:r>
        <w:rPr/>
        <w:t>B�c�O�Ȃ���C�X�N���[���Z�[�o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ɂ����N�����āC����ƒ��</w:t>
      </w:r>
      <w:r>
        <w:rPr>
          <w:rtl w:val="true"/>
        </w:rPr>
        <w:t>߂</w:t>
      </w:r>
      <w:r>
        <w:rPr/>
        <w:t>Ă��������B�������̃A���r�G���g�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�</w:t>
      </w:r>
      <w:r>
        <w:rPr/>
        <w:t>f�B�e�[�V�����̂����ɂƊ��p���Ă���������΍K���ł�(^_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Â</w:t>
      </w:r>
      <w:r>
        <w:rPr/>
        <w:t>肽���</w:t>
      </w:r>
      <w:r>
        <w:rPr/>
        <w:t>V�g�̂��</w:t>
      </w:r>
      <w:r>
        <w:rPr>
          <w:rtl w:val="true"/>
        </w:rPr>
        <w:t>߂</w:t>
      </w:r>
      <w:r>
        <w:rPr/>
        <w:t>ɁC����̋N���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</w:t>
      </w:r>
      <w:r>
        <w:rPr/>
        <w:t>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Y���͏ȗ����</w:t>
      </w:r>
      <w:r>
        <w:rPr>
          <w:rtl w:val="true"/>
        </w:rPr>
        <w:t>܂</w:t>
      </w:r>
      <w:r>
        <w:rPr/>
        <w:t>����</w:t>
      </w:r>
      <w:r>
        <w:rPr/>
        <w:t>C�ȉ��̃I�v�V�����Ńp�����[�^��ς���ƁC�</w:t>
      </w:r>
      <w:r>
        <w:rPr/>
        <w:t>摜�̕��͋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�J�b�R�̒��̓f�t�H���g���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n&gt; : �ω��X�s�[�h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&lt;n&gt; : ���S�_�̐�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&lt;n&gt; : ��̒l�̔{��(������)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&lt;n&gt; : ���S�_�̏d���̍ő�l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&lt;n&gt; : �p���b�g�J�n�F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&lt;n&gt; : �o���b�g�I���F (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&lt;n&gt; : 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̃</w:t>
      </w:r>
      <w:r>
        <w:rPr/>
        <w:t>v���O�����̒��</w:t>
      </w:r>
      <w:r>
        <w:rPr/>
        <w:t>쌠�͍�</w:t>
      </w:r>
      <w:r>
        <w:rPr/>
        <w:t>҂ɂ���</w:t>
      </w:r>
      <w:r>
        <w:rPr>
          <w:rtl w:val="true"/>
        </w:rPr>
        <w:t>܂</w:t>
      </w:r>
      <w:r>
        <w:rPr/>
        <w:t>��</w:t>
      </w:r>
      <w:r>
        <w:rPr/>
        <w:t>B�h�L�������g��t�����Ă̔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ɂ��Ă�������Č��\�ł��B�l�b�g���Ŕz�t����</w:t>
      </w:r>
      <w:r>
        <w:rPr/>
        <w:t>ꍇ�́</w:t>
      </w:r>
      <w:r>
        <w:rPr/>
        <w:t>C�</w:t>
      </w:r>
      <w:r>
        <w:rPr/>
        <w:t>ꌾ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Ƃ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RORA.EXP    ��s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RORA.DOC    �</w:t>
      </w:r>
      <w:r>
        <w:rPr/>
        <w:t>킽�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resented by Wa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ifty-serve PAG00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