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a���������@�s�������@�r�����������i�a�s�r�j�������D�P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a�D�L�����N�^�[�E���C�J�[�u�R�D�R�k�Q�O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</w:t>
      </w:r>
      <w:r>
        <w:rPr/>
        <w:t>戵����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|�P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̂��т́A�a�D�L�����N�^�[�E���C�J�[�i�ȉ��u�a�b�l�v�j�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Ă����������ɗ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̃\�t�g�͂s���������|�n�r��œ��</w:t>
      </w:r>
      <w:r>
        <w:rPr/>
        <w:t>삷��</w:t>
      </w:r>
      <w:r>
        <w:rPr/>
        <w:t>R�W�U�l�C�e�B�u�R�[�h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Ȃ��A�s���������|�n�r�u�P�D�P�k�R�O�ȊO�ł̊��ł͈�</w:t>
      </w:r>
      <w:r>
        <w:rPr/>
        <w:t>ؗ</w:t>
      </w:r>
      <w:r>
        <w:rPr/>
        <w:t>\�z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�A���̃v���O�����̓E�C���X���̗L�Q�ȃv���O�����ł͂���</w:t>
      </w:r>
      <w:r>
        <w:rPr>
          <w:rtl w:val="true"/>
        </w:rPr>
        <w:t>܂</w:t>
      </w:r>
      <w:r>
        <w:rPr/>
        <w:t>��񂪁</w:t>
      </w:r>
      <w:r>
        <w:rPr/>
        <w:t>A��@�@�����̃\�t�g�ɂ��đ��Q�������Ă��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̃\�t�g�̓t���[�E�F�A�ł����A�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]�</w:t>
      </w:r>
      <w:r>
        <w:rPr>
          <w:rtl w:val="true"/>
        </w:rPr>
        <w:t>ڂ</w:t>
      </w:r>
      <w:r>
        <w:rPr/>
        <w:t>��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��̂Ƃ��ɂ̓��[���ɂ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|�Q�@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P�O�Ɉȉ��̃o�O���L��</w:t>
      </w:r>
      <w:r>
        <w:rPr>
          <w:rtl w:val="true"/>
        </w:rPr>
        <w:t>܂</w:t>
      </w:r>
      <w:r>
        <w:rPr/>
        <w:t>����̂</w:t>
      </w:r>
      <w:r>
        <w:rPr/>
        <w:t>ŁA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ύX�_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P�O�@�@�@�@�@�@�@�@�@�@�@�@�@�@�@�@�@�@�@�@�k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łɑ��</w:t>
      </w:r>
      <w:r>
        <w:rPr/>
        <w:t>݂���</w:t>
      </w:r>
      <w:r>
        <w:rPr/>
        <w:t>t�@�C�����Ł@�@�@�@�@�@�@���łɑ��</w:t>
      </w:r>
      <w:r>
        <w:rPr/>
        <w:t>݂���</w:t>
      </w:r>
      <w:r>
        <w:rPr/>
        <w:t>t�@�C��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</w:t>
      </w:r>
      <w:r>
        <w:rPr/>
        <w:t>悤�</w:t>
      </w:r>
      <w:r>
        <w:rPr/>
        <w:t>Ƃ���ƁA�G���[���@�@�@�@�@�@���Ƃ���ƁA���̃t�@�C���ɏ</w:t>
      </w:r>
      <w:r>
        <w:rPr/>
        <w:t>㏑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k�P�P�Ɉȉ��̕ύX��{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ύX�_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P�P�@�@�@�@�@�@�@�@�@�@�@�@�@�@�@�@�@�@�@�@�k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Ȃ����(^^)�@�@�@�@�@�@�@�@�@�@�@�u�a���������@�s�������@�r���������@�@�@�@�@�@�@�@�@�@�@�@�@�@�@�@�@�@�@�@�@���v�Ƃ���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��̋@�\����������@�@�@�@�@�@�@�@�@�@�o�e�V�ŏI���̋@�\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}�j���A�����ς�����@�@�@�@�@�@�@�@�@�@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P�@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h���C�u�ȊO�̃h���C�u�i�n�[�h�f�B�X�N�ł�j�ɂ��̃v���O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R�s�[���āA�`�h���C�u�ɁA�c��Q�U�V�j�a�ȏ�̃f�B�X�N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`�h���C�u�̓��[�U�[�f�B�X�N�Ƃ��Ďg�p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�ƒ��</w:t>
      </w:r>
      <w:r>
        <w:rPr/>
        <w:t>쌠���̕</w:t>
      </w:r>
      <w:r>
        <w:rPr/>
        <w:t>\����</w:t>
      </w:r>
      <w:r>
        <w:rPr>
          <w:rtl w:val="true"/>
        </w:rPr>
        <w:t>܂</w:t>
      </w:r>
      <w:r>
        <w:rPr/>
        <w:t>��̂</w:t>
      </w:r>
      <w:r>
        <w:rPr/>
        <w:t>łȂɂ��A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̑</w:t>
      </w:r>
      <w:r>
        <w:rPr/>
        <w:t>傫�</w:t>
      </w:r>
      <w:r>
        <w:rPr/>
        <w:t>Ȏl�p�͊g��\���A�E��͌�����\���A�����̓J���[�I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̉E�����</w:t>
      </w:r>
      <w:r>
        <w:rPr/>
        <w:t>݂̕</w:t>
      </w:r>
      <w:r>
        <w:rPr/>
        <w:t>`�ʃ��[�h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Q�@���R��@(P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ʃ��[�h�����R��ɂȂ�Ă��</w:t>
      </w:r>
      <w:r>
        <w:rPr/>
        <w:t>邱�</w:t>
      </w:r>
      <w:r>
        <w:rPr/>
        <w:t>Ƃ�m�F���Ă��������B�Ȃ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΁A�o�e�R�L�[����Ύ��R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A������A�ǂ���ł�\���</w:t>
      </w:r>
      <w:r>
        <w:rPr>
          <w:rtl w:val="true"/>
        </w:rPr>
        <w:t>܂</w:t>
      </w:r>
      <w:r>
        <w:rPr/>
        <w:t>��񂩂�</w:t>
      </w:r>
      <w:r>
        <w:rPr/>
        <w:t>}�E�X��N���b�N�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܃</w:t>
      </w:r>
      <w:r>
        <w:rPr/>
        <w:t>h���b�O����Ǝ��R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R�@����@(P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ʃ��[�h������ɂȂ�Ă��</w:t>
      </w:r>
      <w:r>
        <w:rPr/>
        <w:t>邱�</w:t>
      </w:r>
      <w:r>
        <w:rPr/>
        <w:t>Ƃ�m�F���Ă��������B�Ȃ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A�o�e�P�L�[����Ύ��R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A������̂ǂ���ł�\���</w:t>
      </w:r>
      <w:r>
        <w:rPr>
          <w:rtl w:val="true"/>
        </w:rPr>
        <w:t>܂</w:t>
      </w:r>
      <w:r>
        <w:rPr/>
        <w:t>��񂩂�</w:t>
      </w:r>
      <w:r>
        <w:rPr/>
        <w:t>A�}�E�X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̏</w:t>
      </w:r>
      <w:r>
        <w:rPr/>
        <w:t>ꏊ���</w:t>
      </w:r>
      <w:r>
        <w:rPr/>
        <w:t>A�n�_�ƂȂ�</w:t>
      </w:r>
      <w:r>
        <w:rPr>
          <w:rtl w:val="true"/>
        </w:rPr>
        <w:t>܂</w:t>
      </w:r>
      <w:r>
        <w:rPr/>
        <w:t>��</w:t>
      </w:r>
      <w:r>
        <w:rPr/>
        <w:t>B���ɁA�������[�h�̒��ŁA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Ă��������B�n�_�ƁA���̓_�ɒ�����</w:t>
      </w:r>
      <w:r>
        <w:rPr>
          <w:rtl w:val="true"/>
        </w:rPr>
        <w:t>܂</w:t>
      </w:r>
      <w:r>
        <w:rPr/>
        <w:t>��</w:t>
      </w:r>
      <w:r>
        <w:rPr/>
        <w:t>B�J��Ԃ����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́A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R��ɂ�ǂ��Ƃ��́A�I�_�Ń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S�@�h��@(P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ʃ��[�h���h��ɂȂ�Ă��</w:t>
      </w:r>
      <w:r>
        <w:rPr/>
        <w:t>邱�</w:t>
      </w:r>
      <w:r>
        <w:rPr/>
        <w:t>Ƃ�m�F���Ă��������B�Ȃ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A�o�e�Q�L�[����Γh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A������̂ǂ���ł�\���</w:t>
      </w:r>
      <w:r>
        <w:rPr>
          <w:rtl w:val="true"/>
        </w:rPr>
        <w:t>܂</w:t>
      </w:r>
      <w:r>
        <w:rPr/>
        <w:t>��񂩂�</w:t>
      </w:r>
      <w:r>
        <w:rPr/>
        <w:t>}�E�X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</w:t>
      </w:r>
      <w:r>
        <w:rPr/>
        <w:t>݂̐</w:t>
      </w:r>
      <w:r>
        <w:rPr/>
        <w:t>F�ł��̒n�_�</w:t>
      </w:r>
      <w:r>
        <w:rPr/>
        <w:t>𒆐</w:t>
      </w:r>
      <w:r>
        <w:rPr/>
        <w:t>S�ɕ����</w:t>
      </w:r>
      <w:r>
        <w:rPr/>
        <w:t>ꂽ��</w:t>
      </w:r>
      <w:r>
        <w:rPr/>
        <w:t>Ԃ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T�@�</w:t>
      </w:r>
      <w:r>
        <w:rPr>
          <w:rtl w:val="true"/>
        </w:rPr>
        <w:t>߂</w:t>
      </w:r>
      <w:r>
        <w:rPr/>
        <w:t>��</w:t>
      </w:r>
      <w:r>
        <w:rPr/>
        <w:t>@(P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~�X������ɁA�o�e�S����ƁA�����O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U�@����@(P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L�[����ƁA���</w:t>
      </w:r>
      <w:r>
        <w:rPr>
          <w:rtl w:val="true"/>
        </w:rPr>
        <w:t>ݕ</w:t>
      </w:r>
      <w:r>
        <w:rPr/>
        <w:t>ҏW���̃L�����N�^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̃L�[��������ɂ́A�o�e�S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V�@�F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́A�q�E�f�E�a�̉����̕�����N���b�N����ƁA�F�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</w:t>
      </w:r>
      <w:r>
        <w:rPr/>
        <w:t>݂̐</w:t>
      </w:r>
      <w:r>
        <w:rPr/>
        <w:t>F�́A���̉E��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W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A������̉���ł�\���</w:t>
      </w:r>
      <w:r>
        <w:rPr>
          <w:rtl w:val="true"/>
        </w:rPr>
        <w:t>܂</w:t>
      </w:r>
      <w:r>
        <w:rPr/>
        <w:t>��񂩂�</w:t>
      </w:r>
      <w:r>
        <w:rPr/>
        <w:t>A�E�N���b�N���Ă��������B���</w:t>
      </w:r>
      <w:r>
        <w:rPr/>
        <w:t>݂̐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̒n�_�ɂ���F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�X�@�I���@(P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L�[����ƁA�u�I�����</w:t>
      </w:r>
      <w:r>
        <w:rPr>
          <w:rtl w:val="true"/>
        </w:rPr>
        <w:t>܂</w:t>
      </w:r>
      <w:r>
        <w:rPr/>
        <w:t>����</w:t>
      </w:r>
      <w:r>
        <w:rPr/>
        <w:t>v�ƕ����Ă���̂ŁA�x���m�œ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|10�@�</w:t>
      </w:r>
      <w:r>
        <w:rPr>
          <w:rtl w:val="true"/>
        </w:rPr>
        <w:t>ۑ</w:t>
      </w:r>
      <w:r>
        <w:rPr/>
        <w:t>����</w:t>
      </w:r>
      <w:r>
        <w:rPr/>
        <w:t>@(P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L�[����ƁA��ʂ��u�</w:t>
      </w:r>
      <w:r>
        <w:rPr>
          <w:rtl w:val="true"/>
        </w:rPr>
        <w:t>ۑ</w:t>
      </w:r>
      <w:r>
        <w:rPr/>
        <w:t>�����</w:t>
      </w:r>
      <w:r>
        <w:rPr/>
        <w:t>ʁv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ۑ</w:t>
      </w:r>
      <w:r>
        <w:rPr/>
        <w:t>�����</w:t>
      </w:r>
      <w:r>
        <w:rPr/>
        <w:t>ʂ̐��́A�u�Q�|�v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P�@�q�`�l�|�r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̖��̂����A�u���v�̕�����N���b�N���Ă��������B���n�̔��]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Ȃ�</w:t>
      </w:r>
      <w:r>
        <w:rPr>
          <w:rtl w:val="true"/>
        </w:rPr>
        <w:t>܂</w:t>
      </w:r>
      <w:r>
        <w:rPr/>
        <w:t>��</w:t>
      </w:r>
      <w:r>
        <w:rPr/>
        <w:t>B���ɉ�ʍ���P�^�Q�̕�����N���b�N���Ă��������B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ŕҏW���̃L�����N�^�[���q�`�l�|�r�`�u�d����</w:t>
      </w:r>
      <w:r>
        <w:rPr>
          <w:rtl w:val="true"/>
        </w:rPr>
        <w:t>܂</w:t>
      </w:r>
      <w:r>
        <w:rPr/>
        <w:t>��</w:t>
      </w:r>
      <w:r>
        <w:rPr/>
        <w:t>B�i�q�`�l�|�c�h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Z�[�u�ł͂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Q�@�q�`�l�|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̖��̂����A�u���v�̕��������]����Ă��</w:t>
      </w:r>
      <w:r>
        <w:rPr/>
        <w:t>邱�</w:t>
      </w:r>
      <w:r>
        <w:rPr/>
        <w:t>Ƃ�m�F���āA��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₭�P�^�Q�̕�����N���b�N���Ă��������B���̕����ɂ�����L����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ҏW�\�ɂȂ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ݕ</w:t>
      </w:r>
      <w:r>
        <w:rPr/>
        <w:t>ҏW�\�̃L�����N�^�[�͉E��ɕ\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R�@�c�h�r�j�|�r�`�u�d�@�i�o�e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L�[����ƁA�ǂ̌`���ŃZ�[�u���</w:t>
      </w:r>
      <w:r>
        <w:rPr/>
        <w:t>邩�𕷂��</w:t>
      </w:r>
      <w:r>
        <w:rPr/>
        <w:t>Ă���̂ŁA�����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R�|�P�@�V�[�P���V�����`���i�g���q�D�c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ԂƁA�e�L�X�g�`���ŁA�����̗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��N�^�[�̍���̃h�b�g����A�E�։E�ւƁA�E���̃h�b�g�</w:t>
      </w:r>
      <w:r>
        <w:rPr>
          <w:rtl w:val="true"/>
        </w:rPr>
        <w:t>܂</w:t>
      </w:r>
      <w:r>
        <w:rPr/>
        <w:t>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i���_�A���̃h�b�g�̐F��o�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R�|�Q�@�x�[�V�b�N�`���i�g���q�D�a�`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ԂƁA�x�[�V�b�N�Œ��</w:t>
      </w:r>
      <w:r>
        <w:rPr>
          <w:rtl w:val="true"/>
        </w:rPr>
        <w:t>ڈ</w:t>
      </w:r>
      <w:r>
        <w:rPr/>
        <w:t>�����</w:t>
      </w:r>
      <w:r>
        <w:rPr/>
        <w:t>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R�|�R�@�Վ��</w:t>
      </w:r>
      <w:r>
        <w:rPr>
          <w:rtl w:val="true"/>
        </w:rPr>
        <w:t>ۑ</w:t>
      </w:r>
      <w:r>
        <w:rPr/>
        <w:t>��</w:t>
      </w:r>
      <w:r>
        <w:rPr/>
        <w:t>i�g���q�D�c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ԂƁA�����Ƀf�B�X�N�ɏo�͂��</w:t>
      </w:r>
      <w:r>
        <w:rPr>
          <w:rtl w:val="true"/>
        </w:rPr>
        <w:t>܂</w:t>
      </w:r>
      <w:r>
        <w:rPr/>
        <w:t>��</w:t>
      </w:r>
      <w:r>
        <w:rPr/>
        <w:t>B�Ȃ��A���[�h�i��q�j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�̌`���łȂ���Γǂ</w:t>
      </w:r>
      <w:r>
        <w:rPr>
          <w:rtl w:val="true"/>
        </w:rPr>
        <w:t>ݍ��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R�|�S�@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ꂼ��̌</w:t>
      </w:r>
      <w:r>
        <w:rPr/>
        <w:t>`����I�ԂƁA�o�͂���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X�N�͂`�h���C�u�̂</w:t>
      </w:r>
      <w:r>
        <w:rPr/>
        <w:t>݂</w:t>
      </w:r>
      <w:r>
        <w:rPr/>
        <w:t>ł��̂ŁA��͂��Ȃ��ł��������B�</w:t>
      </w:r>
      <w:r>
        <w:rPr>
          <w:rtl w:val="true"/>
        </w:rPr>
        <w:t>܂</w:t>
      </w:r>
      <w:r>
        <w:rPr/>
        <w:t>��</w:t>
      </w:r>
      <w:r>
        <w:rPr/>
        <w:t>A�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œ�͂��Ă��������B�g���q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S�@�c�h�r�j�|�k�n�`�c�@�i�o�e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ԂƁA�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|�R�|�S�Ɠ����v�̂œ�̓t�@�C�������͂��Ă��������B�Ȃ��A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͂Q�|�R�|�R�̌`���łȂ���΃G���[���ł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T�@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𕷂��Ă��</w:t>
      </w:r>
      <w:r>
        <w:rPr/>
        <w:t>鎞�</w:t>
      </w:r>
      <w:r>
        <w:rPr/>
        <w:t>ɉ����͂����Ƀ��^�[��������͂���Ɓ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|�U�@�l�`�h�m�@�i�o�e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L�[����ƁA���C����ʂɖ</w:t>
      </w:r>
      <w:r>
        <w:rPr>
          <w:rtl w:val="true"/>
        </w:rPr>
        <w:t>߂�܂</w:t>
      </w:r>
      <w:r>
        <w:rPr/>
        <w:t>��</w:t>
      </w:r>
      <w:r>
        <w:rPr/>
        <w:t>B���̂Ƃ��A�</w:t>
      </w:r>
      <w:r>
        <w:rPr>
          <w:rtl w:val="true"/>
        </w:rPr>
        <w:t>ۑ</w:t>
      </w:r>
      <w:r>
        <w:rPr/>
        <w:t>�����</w:t>
      </w:r>
      <w:r>
        <w:rPr/>
        <w:t>ʂ̉E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Ă����L�����N�^�[���ҏW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|�O�@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ła�b�l�R�R�Q�̎g�p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��͂e�s�n�v�m�r�P�̃f�x���b�p�[�T��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̃v���O�����̊��z�E�v�]�Ȃǂ�[���ɂđ���Ă����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b�l�̃��x���E�o�[�W�����A�b�v��a�s�r�̐V�</w:t>
      </w:r>
      <w:r>
        <w:rPr/>
        <w:t>삪���������</w:t>
      </w:r>
      <w:r>
        <w:rPr>
          <w:rtl w:val="true"/>
        </w:rPr>
        <w:t>ۂ</w:t>
      </w:r>
      <w:r>
        <w:rPr/>
        <w:t>ɁA�D��I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ɂđ��</w:t>
      </w:r>
      <w:r>
        <w:rPr/>
        <w:t>点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�i���̃��[�U�[�o�^�V�X�e���ł�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|�P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l�V���[�Y�̒��</w:t>
      </w:r>
      <w:r>
        <w:rPr/>
        <w:t>쌠�͍�</w:t>
      </w:r>
      <w:r>
        <w:rPr/>
        <w:t>ҁ@���c�@�񂪗L���</w:t>
      </w:r>
      <w:r>
        <w:rPr>
          <w:rtl w:val="true"/>
        </w:rPr>
        <w:t>܂</w:t>
      </w:r>
      <w:r>
        <w:rPr/>
        <w:t>��</w:t>
      </w:r>
      <w:r>
        <w:rPr/>
        <w:t>B�z�t�����҂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Ă��������̂͊��}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͔</w:t>
      </w:r>
      <w:r>
        <w:rPr/>
        <w:t>O�̂��</w:t>
      </w:r>
      <w:r>
        <w:rPr>
          <w:rtl w:val="true"/>
        </w:rPr>
        <w:t>߃</w:t>
      </w:r>
      <w:r>
        <w:rPr/>
        <w:t>��</w:t>
      </w:r>
      <w:r>
        <w:rPr/>
        <w:t>[���ɂ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E����@�a���������@�i���c��j�@�m���������@�h�c�F�o�d�`�O�P�T�T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