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y File Editer  BEDIT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1991/08/28       Programed by �ł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ł́A�t���R�����ɂ��t���[�E�F�A����ł���@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v���X�g��ł����</w:t>
      </w:r>
      <w:r>
        <w:rPr>
          <w:rtl w:val="true"/>
        </w:rPr>
        <w:t>ގ</w:t>
      </w:r>
      <w:r>
        <w:rPr/>
        <w:t>���</w:t>
      </w:r>
      <w:r>
        <w:rPr/>
        <w:t>Ȃ��Ȃ�Ă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ȃ\�t�g���K�v�Ȏ���Ȃ��Ȃ�Ă��</w:t>
      </w:r>
      <w:r>
        <w:rPr>
          <w:rtl w:val="true"/>
        </w:rPr>
        <w:t>܂</w:t>
      </w:r>
      <w:r>
        <w:rPr/>
        <w:t>���</w:t>
      </w:r>
      <w:r>
        <w:rPr/>
        <w:t>l�ȋC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</w:t>
      </w:r>
      <w:r>
        <w:rPr/>
        <w:t>Ύg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@�\�ʂ⑀��ʂŕς����_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ȏ�̃t�@�C����G�f�B�b�g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���b�N�P�ʂł͂Ȃ��I�����ɍs���</w:t>
      </w:r>
      <w:r>
        <w:rPr>
          <w:rtl w:val="true"/>
        </w:rPr>
        <w:t>܂</w:t>
      </w:r>
      <w:r>
        <w:rPr/>
        <w:t>��̂</w:t>
      </w:r>
      <w:r>
        <w:rPr/>
        <w:t>ŁA���~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n�v�m�r�̃G�f�B�^�ɂ͒������A��{���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A�t�@�C�������͂��</w:t>
      </w:r>
      <w:r>
        <w:rPr/>
        <w:t>鎖�</w:t>
      </w:r>
      <w:r>
        <w:rPr/>
        <w:t>ŃG�f�B�b�g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R�}���h���[�h�ƃG�f�B�b�g���[�h�͕ʂ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L�[�Ŋe��̋@�\�𓮍</w:t>
      </w:r>
      <w:r>
        <w:rPr/>
        <w:t>삳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�A�A�X�L�[���[�h�ł�R���g���[���R�[�h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t�@�C���T�C�Y�͍ő��͈ʒu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I���͌��o�[�W�����ł�^Z(EOF)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𒆎</w:t>
      </w:r>
      <w:r>
        <w:rPr/>
        <w:t>~����</w:t>
      </w:r>
      <w:r>
        <w:rPr/>
        <w:t>ꍇ��</w:t>
      </w:r>
      <w:r>
        <w:rPr/>
        <w:t>N��A��s����</w:t>
      </w:r>
      <w:r>
        <w:rPr/>
        <w:t>ꍇ��</w:t>
      </w:r>
      <w:r>
        <w:rPr/>
        <w:t>Y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b���_���v��̓��[�h�ƃA�X�L�[��̓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l���u���b�N�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a���w��ʒu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�MAX�Ɠ�͂��</w:t>
      </w:r>
      <w:r>
        <w:rPr/>
        <w:t>鎖�</w:t>
      </w:r>
      <w:r>
        <w:rPr/>
        <w:t>ōő�u���b�N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����̃u���b�N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@���O�̃u���b�N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@���P�o�C�g�</w:t>
      </w:r>
      <w:r>
        <w:rPr/>
        <w:t>폜���</w:t>
      </w:r>
      <w:r>
        <w:rPr/>
        <w:t>A�u���b�N��Ń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u���b�N�̃f�[�^���l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  ���P�o�C�g�O�Ƀ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͌��̃f�[�^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u���b�N�</w:t>
      </w:r>
      <w:r>
        <w:rPr/>
        <w:t>擪�</w:t>
      </w:r>
      <w:r>
        <w:rPr/>
        <w:t>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̃u���b�N�̏I�[�</w:t>
      </w:r>
      <w:r>
        <w:rPr>
          <w:rtl w:val="true"/>
        </w:rPr>
        <w:t>܂</w:t>
      </w:r>
      <w:r>
        <w:rPr/>
        <w:t>Ń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@���P�o�C�g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̃f�[�^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k�r���u���b�N��̃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k�@���J�[�\���ʒu����s���</w:t>
      </w:r>
      <w:r>
        <w:rPr>
          <w:rtl w:val="true"/>
        </w:rPr>
        <w:t>܂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y�@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o���A�X�L�[���X�g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S��ō����̂ŏ[���ȃf�o�b�O���ł�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u���ɑ΂���ӔC�͎��Ă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炩�̃</w:t>
      </w:r>
      <w:r>
        <w:rPr/>
        <w:t>G���[�ɑ������A�@�\�ʂł̗v�]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ځ</w:t>
      </w:r>
      <w:r>
        <w:rPr/>
        <w:t>v�֏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邩����</w:t>
      </w:r>
      <w:r>
        <w:rPr/>
        <w:t>Ή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o�b�O���̈</w:t>
      </w:r>
      <w:r>
        <w:rPr/>
        <w:t>ׁ</w:t>
      </w:r>
      <w:r>
        <w:rPr/>
        <w:t>A�z�t�^�]�</w:t>
      </w:r>
      <w:r>
        <w:rPr>
          <w:rtl w:val="true"/>
        </w:rPr>
        <w:t>ڂ͏</w:t>
      </w:r>
      <w:r>
        <w:rPr/>
        <w:t>����̊</w:t>
      </w:r>
      <w:r>
        <w:rPr/>
        <w:t>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ɓ��</w:t>
      </w:r>
      <w:r>
        <w:rPr/>
        <w:t>삷�鎖���</w:t>
      </w:r>
      <w:r>
        <w:rPr/>
        <w:t>m�F����</w:t>
      </w:r>
      <w:r>
        <w:rPr>
          <w:rtl w:val="true"/>
        </w:rPr>
        <w:t>܂</w:t>
      </w:r>
      <w:r>
        <w:rPr/>
        <w:t>�����</w:t>
      </w:r>
      <w:r>
        <w:rPr/>
        <w:t>A�]�</w:t>
      </w:r>
      <w:r>
        <w:rPr>
          <w:rtl w:val="true"/>
        </w:rPr>
        <w:t>ڋ</w:t>
      </w:r>
      <w:r>
        <w:rPr/>
        <w:t>��</w:t>
      </w:r>
      <w:r>
        <w:rPr/>
        <w:t>ł�t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@�\�ǉ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1991/08/26 BEDIT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1991/08/26 MEDIT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FC�Ɠ����J�i���b�N�ɂ��^���e���L�[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a  1991/08/27 �������Ǘ�BUG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[�^���X�gBUG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1991/08/27 �������Ǘ���@�ύX�ɂ��R���p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̈�</w:t>
      </w:r>
      <w:r>
        <w:rPr/>
        <w:t>MEDIT�̓J�����g�f�B���N�g����MEDIT.DAT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@�C����</w:t>
      </w:r>
      <w:r>
        <w:rPr/>
        <w:t>쐬���</w:t>
      </w:r>
      <w:r>
        <w:rPr/>
        <w:t>č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1991/08/28 ASCII��\�����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T�ŕs�p�ӂȃf�[�^��������h�~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b�t�@�ɓ]�����ăG�f�B�b�g����l�ɕύ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