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|���r�t�H�|�}�b�g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h�m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̓��g���|���Ђ̂r�t�H�|�}�b�g�</w:t>
      </w:r>
      <w:r>
        <w:rPr>
          <w:rtl w:val="true"/>
        </w:rPr>
        <w:t>𐶐</w:t>
      </w:r>
      <w:r>
        <w:rPr/>
        <w:t>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BINEX �\�|�X�t�@�C�� &gt;�o�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BINEX TEST &gt;TES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ėǂ��͈́@�E�E�E�E�E�E�E�E�E�E�E�E�E�E�E�E�E�E�E�E�E�@��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