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 ���</w:t>
      </w:r>
      <w:r>
        <w:rPr>
          <w:rtl w:val="true"/>
        </w:rPr>
        <w:t>܂</w:t>
      </w:r>
      <w:r>
        <w:rPr/>
        <w:t>��</w:t>
      </w:r>
      <w:r>
        <w:rPr/>
        <w:t>t���C���[�W�\���v���O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a�n�v�`�D�d�w�o�@�@�@�u�Q�D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@�</w:t>
      </w:r>
      <w:r>
        <w:rPr/>
        <w:t>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|�s�n�v�m�r�S�@��@�������Q�l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</w:t>
      </w:r>
      <w:r>
        <w:rPr/>
        <w:t>摜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h�e�e�@�@�@�Q�^�P�U�^�Q�T�U�^�R�Q�V�U�W�i�u�T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`�h�m�s�@�@�P�U�^�Q�T�U�^�R�Q�V�U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q�o�@�@�@�@�P�U�^�Q�T�U�^�R�Q�V�U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��q�@�s�h�e�e�@�@���@�@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`�h�m�s�@���@�@�D�o�Q�T�^�D�o�P�U�^�D�o�R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f�q�o�@�@�@���@�@�D�f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��[�^�ɃC���[�W�t�@�C���̃p�X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b�`�t�@�C���^�R���\�[���</w:t>
      </w:r>
      <w:r>
        <w:rPr/>
        <w:t>ォ��</w:t>
      </w:r>
      <w:r>
        <w:rPr/>
        <w:t>w�</w:t>
      </w:r>
      <w:r>
        <w:rPr/>
        <w:t>肷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@RUN386 BOWA SAMPLE.TIF [�I�v�V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MENU.IF2�ɓo�^���Ďg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P25,00,1D,E:\BOWA [�I�v�V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F,00,1D,E:\BOWA [�I�v�V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P,00,1D,E:\BOWA [�I�v�V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Q�j�F��ʂ̍��</w:t>
      </w:r>
      <w:r>
        <w:rPr/>
        <w:t>𑜕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[�W���\�������</w:t>
      </w:r>
      <w:r>
        <w:rPr>
          <w:rtl w:val="true"/>
        </w:rPr>
        <w:t>܂</w:t>
      </w:r>
      <w:r>
        <w:rPr/>
        <w:t>ł̊ԁA�}�E�X�̍��{�^������Ă����ƁA�R�Q�j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C���[�W�̏</w:t>
      </w:r>
      <w:r>
        <w:rPr/>
        <w:t>ꍇ�</w:t>
      </w:r>
      <w:r>
        <w:rPr/>
        <w:t>A���</w:t>
      </w:r>
      <w:r>
        <w:rPr/>
        <w:t>𑜕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摜��</w:t>
      </w:r>
      <w:r>
        <w:rPr/>
        <w:t>320*240�Ɏ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ꍇ�</w:t>
      </w:r>
      <w:r>
        <w:rPr/>
        <w:t>A�����I��512*480�̍��</w:t>
      </w:r>
      <w:r>
        <w:rPr/>
        <w:t>𑜕</w:t>
      </w:r>
      <w:r>
        <w:rPr/>
        <w:t>\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512*480�̍��</w:t>
      </w:r>
      <w:r>
        <w:rPr/>
        <w:t>𑜕</w:t>
      </w:r>
      <w:r>
        <w:rPr/>
        <w:t>\�����͒ʏ�̂R�Q�j���[�h�̃r�W���A����ʂ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啶���</w:t>
      </w:r>
      <w:r>
        <w:rPr/>
        <w:t>^�������ǂ���ł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R�Q�j�F���[�h�Ŏg�p����r�W���A����ʔԍ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d�R�@���r�W���A����ʔ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@�@�@�@�@�a�n�v�`�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@�@�@�@�@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@�@�@�@�@�D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̃I�v�V������ȗ�����ƁA�����_���Ƀr�W���A����ʂ��I�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Q�T�U�F���[�h�Ŏg�p����r�W���A����ʔԍ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d�Q�@���r�W���A����ʔ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@�@�@�@�@�Ó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@�@�@�@�@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̃I�v�V������ȗ�����ƁA�����_���Ƀr�W���A����ʂ��I�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</w:t>
      </w:r>
      <w:r>
        <w:rPr/>
        <w:t>莞�</w:t>
      </w:r>
      <w:r>
        <w:rPr/>
        <w:t>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v�@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b�������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}�E�X�N���b�N�͎󂯕t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I�v�V������ȗ�����ƁA�}�E�X�N���b�N�����</w:t>
      </w:r>
      <w:r>
        <w:rPr>
          <w:rtl w:val="true"/>
        </w:rPr>
        <w:t>܂</w:t>
      </w:r>
      <w:r>
        <w:rPr/>
        <w:t>ŉ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W���A����ʏ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W���A����ʂ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ŏI���ʃr�W���A����ʏ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[�h���ʂ̍Ō�̃r�W���A����ʂ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E���h�t�@�C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r�@���r�m�c�t�@�C���p�X�����@�m�Đ��^�C�~���O�ԍ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m�c�t�@�C���̍Đ���s���</w:t>
      </w:r>
      <w:r>
        <w:rPr>
          <w:rtl w:val="true"/>
        </w:rPr>
        <w:t>܂</w:t>
      </w:r>
      <w:r>
        <w:rPr/>
        <w:t>��</w:t>
      </w:r>
      <w:r>
        <w:rPr/>
        <w:t>B�p�X���͊g���q�</w:t>
      </w:r>
      <w:r>
        <w:rPr>
          <w:rtl w:val="true"/>
        </w:rPr>
        <w:t>܂</w:t>
      </w:r>
      <w:r>
        <w:rPr/>
        <w:t>ŋL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t�F�N�g�ȗ��I�v�V�����w�</w:t>
      </w:r>
      <w:r>
        <w:rPr/>
        <w:t>莞�͍</w:t>
      </w:r>
      <w:r>
        <w:rPr/>
        <w:t>Đ��^�C�~���O�͂O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t�o�t�@�C���Ɠ����ɍĐ�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Đ��^�C�~���O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@�ŏ��̃r�W���A����ʊJ�n�Ɠ����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@�</w:t>
      </w:r>
      <w:r>
        <w:rPr/>
        <w:t>摜������</w:t>
      </w:r>
      <w:r>
        <w:rPr/>
        <w:t>ɕ\�����</w:t>
      </w:r>
      <w:r>
        <w:rPr/>
        <w:t>ꂽ���</w:t>
      </w:r>
      <w:r>
        <w:rPr/>
        <w:t>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@�</w:t>
      </w:r>
      <w:r>
        <w:rPr/>
        <w:t>摜�̏���</w:t>
      </w:r>
      <w:r>
        <w:rPr/>
        <w:t>J�n�Ɠ����ɍ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d�t�o�t�@�C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l�@���d�t�o�t�@�C���p�X�����@�m�Đ��^�C�~���O�ԍ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t�o�t�@�C���̍Đ���s���</w:t>
      </w:r>
      <w:r>
        <w:rPr>
          <w:rtl w:val="true"/>
        </w:rPr>
        <w:t>܂</w:t>
      </w:r>
      <w:r>
        <w:rPr/>
        <w:t>��</w:t>
      </w:r>
      <w:r>
        <w:rPr/>
        <w:t>B�p�X���͊g���q�</w:t>
      </w:r>
      <w:r>
        <w:rPr>
          <w:rtl w:val="true"/>
        </w:rPr>
        <w:t>܂</w:t>
      </w:r>
      <w:r>
        <w:rPr/>
        <w:t>ŋL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t�F�N�g�ȗ��I�v�V�����w�</w:t>
      </w:r>
      <w:r>
        <w:rPr/>
        <w:t>莞�͍</w:t>
      </w:r>
      <w:r>
        <w:rPr/>
        <w:t>Đ��^�C�~���O�͂O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m�c�t�@�C���Ɠ����ɍĐ�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Đ��^�C�~���O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@�ŏ��̃r�W���A����ʊJ�n�Ɠ����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@�</w:t>
      </w:r>
      <w:r>
        <w:rPr/>
        <w:t>摜������</w:t>
      </w:r>
      <w:r>
        <w:rPr/>
        <w:t>ɕ\�����</w:t>
      </w:r>
      <w:r>
        <w:rPr/>
        <w:t>ꂽ���</w:t>
      </w:r>
      <w:r>
        <w:rPr/>
        <w:t>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l�a�^�e�l�a�t�@�C���͂d�t�o�Ɠ����f�B���N�g���ƁA�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h�m�r�s�Ƃo�b�l�h�m�r�s��Q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��ϐ��̐</w:t>
      </w:r>
      <w:r>
        <w:rPr>
          <w:rtl w:val="true"/>
        </w:rPr>
        <w:t>ݒ</w:t>
      </w:r>
      <w:r>
        <w:rPr/>
        <w:t>�́</w:t>
      </w:r>
      <w:r>
        <w:rPr/>
        <w:t>A�s�n�v�m�r�Q�n�r�p�̂`�t�s�n�d�w�d�b�D�a�`�s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s�@�e�l�h�m�r�s���e�F��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s�@�o�b�l�h�m�r�s���e�F��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̗l�ɁA���F�t�@�C���̑��</w:t>
      </w:r>
      <w:r>
        <w:rPr/>
        <w:t>݂���</w:t>
      </w:r>
      <w:r>
        <w:rPr/>
        <w:t>p�X��w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n�m�e�h�f�D�r�x�r�Ŋ��ϐ��̈��g�</w:t>
      </w:r>
      <w:r>
        <w:rPr/>
        <w:t>債�</w:t>
      </w:r>
      <w:r>
        <w:rPr/>
        <w:t>Ă����Ȃ��Ɛ���Ɏ�s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d�t�o���t�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t�o�t�@�C�����t�w�</w:t>
      </w:r>
      <w:r>
        <w:rPr/>
        <w:t>莞�</w:t>
      </w:r>
      <w:r>
        <w:rPr/>
        <w:t>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t�o�t�@�C�����t�I���Ɠ����ɉ</w:t>
      </w:r>
      <w:r>
        <w:rPr/>
        <w:t>摜�</w:t>
      </w:r>
      <w:r>
        <w:rPr/>
        <w:t>\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</w:t>
      </w:r>
      <w:r>
        <w:rPr/>
        <w:t>莞�</w:t>
      </w:r>
      <w:r>
        <w:rPr/>
        <w:t>ԕ\���I�v�V�����w�</w:t>
      </w:r>
      <w:r>
        <w:rPr/>
        <w:t>莞�</w:t>
      </w:r>
      <w:r>
        <w:rPr/>
        <w:t>ɂ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c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b�@�����t�Ȕ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c���t��s���</w:t>
      </w:r>
      <w:r>
        <w:rPr>
          <w:rtl w:val="true"/>
        </w:rPr>
        <w:t>܂</w:t>
      </w:r>
      <w:r>
        <w:rPr/>
        <w:t>��</w:t>
      </w:r>
      <w:r>
        <w:rPr/>
        <w:t>B�w��o����̂͂P�Ȃ����ł��B�\���J�n�Ɠ����ɍ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��[�g�\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`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U�w��Ń��b�Z�[�W�̕\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Z�[�W�����񒆂ɋ󔒁i�S�p�^���p�j������Ƌ󔒈ȍ~�͕ʂ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Ď󂯎��Ă��</w:t>
      </w:r>
      <w:r>
        <w:rPr>
          <w:rtl w:val="true"/>
        </w:rPr>
        <w:t>܂</w:t>
      </w:r>
      <w:r>
        <w:rPr/>
        <w:t>��</w:t>
      </w:r>
      <w:r>
        <w:rPr/>
        <w:t>A�G���[�ƂȂ�</w:t>
      </w:r>
      <w:r>
        <w:rPr>
          <w:rtl w:val="true"/>
        </w:rPr>
        <w:t>܂</w:t>
      </w:r>
      <w:r>
        <w:rPr/>
        <w:t>��̂</w:t>
      </w:r>
      <w:r>
        <w:rPr/>
        <w:t>Œ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I�v�V�������w�</w:t>
      </w:r>
      <w:r>
        <w:rPr/>
        <w:t>肳���</w:t>
      </w:r>
      <w:r>
        <w:rPr/>
        <w:t>ƊG�̕\��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͂V�T�����</w:t>
      </w:r>
      <w:r>
        <w:rPr>
          <w:rtl w:val="true"/>
        </w:rPr>
        <w:t>܂</w:t>
      </w:r>
      <w:r>
        <w:rPr/>
        <w:t>łŁA��s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Q�D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R�Q�j�F���[�h�̃G�t�F�N�g���ǉ�i�D��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s�h�e�e�@�u�T�D�O�@�̃p���b�g�̂</w:t>
      </w:r>
      <w:r>
        <w:rPr/>
        <w:t>݂�</w:t>
      </w:r>
      <w:r>
        <w:rPr/>
        <w:t>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o�b�l�T�E���h�Đ��@�\�i�^�C�~���O�@�\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w�</w:t>
      </w:r>
      <w:r>
        <w:rPr/>
        <w:t>莞�</w:t>
      </w:r>
      <w:r>
        <w:rPr/>
        <w:t>Ԓ�~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f�q�o�t�@�C��(16/32K)�\���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  �ŏI���ʃG�t�F�N�g�̎��Ԃ�Z�k�^�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Q�D�R�@�i�t���R���R��^�Ł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b�c���t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Q�D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R�Q�j���[�h�ɉ�����T�P�Q�~�S�W�O�h�b�g���</w:t>
      </w:r>
      <w:r>
        <w:rPr/>
        <w:t>𑜕</w:t>
      </w:r>
      <w:r>
        <w:rPr/>
        <w:t>\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d�t�o�t�@�C�����t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G�t�F�N�g�ȗ��I�v�V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Q�T�U�F���[�h���̃r�W���A����ʂ�P�ǉ�i���I�v�V�����ǉ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G���[���b�Z�[�W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Q�D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s�h�e�e�@�u�T�D�O�i���k�^�p���b�g�j���S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p�X���Ɋ���������</w:t>
      </w:r>
      <w:r>
        <w:rPr/>
        <w:t>ꍇ�</w:t>
      </w:r>
      <w:r>
        <w:rPr/>
        <w:t>Ƀt�@�C�������F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Q�D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A���[�g�\��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P�U�F�̃p���b�g�</w:t>
      </w:r>
      <w:r>
        <w:rPr>
          <w:rtl w:val="true"/>
        </w:rPr>
        <w:t>ݒ</w:t>
      </w:r>
      <w:r>
        <w:rPr/>
        <w:t>�̃</w:t>
      </w:r>
      <w:r>
        <w:rPr/>
        <w:t>^�C�~��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�҂̃n���h����C���i�����̐����U�U�U�@���@���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c����ςȂ��̂r�x�l�a�n�k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ȒP�ȃf���̃o�b�`��Y�t���</w:t>
      </w:r>
      <w:r>
        <w:rPr>
          <w:rtl w:val="true"/>
        </w:rPr>
        <w:t>܂</w:t>
      </w:r>
      <w:r>
        <w:rPr/>
        <w:t>����̂</w:t>
      </w:r>
      <w:r>
        <w:rPr/>
        <w:t>ŁA�f�B�X�N�ɃR�s�[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X�e���k�R�O�^�t���R���R��Z�b�g���Ă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s�Q�k�R�O�D�a�`�s�i�V�X�e���k�R�O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s�Q�e�b�R�D�a�`�s�i�t���R���R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ӌ��A���]�A�o�O�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L�</w:t>
      </w:r>
      <w:r>
        <w:rPr>
          <w:rtl w:val="true"/>
        </w:rPr>
        <w:t>܂</w:t>
      </w:r>
      <w:r>
        <w:rPr/>
        <w:t>Ń��[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e�s�x�|�r���������@�@�l�g�d�O�P�O�T�V�@�@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