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ȈՂb�c�v���[���[�E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IFTY-Serve MHH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     _cdda(int lay,int px,int py,int sha,char *_g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     int lay;    /* �\�������ʔԍ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px;     /* ����p�l���̍��� x �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py;     /* ����p�l���̍��� y ��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ha;    /* ����p�l���̉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gw;   /* EGB�̍�ƃA�h���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 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   "cdda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work[153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cdda(0,200,200,1,wor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      �w�</w:t>
      </w:r>
      <w:r>
        <w:rPr/>
        <w:t>肵����</w:t>
      </w:r>
      <w:r>
        <w:rPr/>
        <w:t>ʂɂb�c����p�l����\�����A�b�c���t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A�̓}�E�X�E�N��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 = 0 : ���C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: ���C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1 : �ďo�����ł��</w:t>
      </w:r>
      <w:r>
        <w:rPr/>
        <w:t>炩���</w:t>
      </w:r>
      <w:r>
        <w:rPr>
          <w:rtl w:val="true"/>
        </w:rPr>
        <w:t>ߐ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 = 0 : �p�l���ɉe��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: �p�l���ɉe��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�ďo�����łd�f�a�ƃ}�E�X�̏�����s���Ă��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\���F�͂P�U�F���[�h��z�</w:t>
      </w:r>
      <w:r>
        <w:rPr/>
        <w:t>肵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Ă���̂ŁA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̃��</w:t>
      </w:r>
      <w:r>
        <w:rPr/>
        <w:t>[�h�Ŏg���</w:t>
      </w:r>
      <w:r>
        <w:rPr/>
        <w:t>ꍇ�̓</w:t>
      </w:r>
      <w:r>
        <w:rPr/>
        <w:t>\�[�X�R�[�h��ύX���A�ă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̓]�</w:t>
      </w:r>
      <w:r>
        <w:rPr>
          <w:rtl w:val="true"/>
        </w:rPr>
        <w:t>ځ</w:t>
      </w:r>
      <w:r>
        <w:rPr/>
        <w:t>A��ρA�g�</w:t>
      </w:r>
      <w:r>
        <w:rPr>
          <w:rtl w:val="true"/>
        </w:rPr>
        <w:t>ݍ��ݓ</w:t>
      </w:r>
      <w:r>
        <w:rPr/>
        <w:t>��͎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ۏ</w:t>
      </w:r>
      <w:r>
        <w:rPr/>
        <w:t>؂</w:t>
      </w:r>
      <w:r>
        <w:rPr/>
        <w:t>ł��̂ŁA��҂͖{�v���O�����Ɋւ���g���u���ɑ΂��Đ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</w:t>
      </w:r>
      <w:r>
        <w:rPr/>
        <w:t>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