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</w:t>
      </w:r>
      <w:r>
        <w:rPr/>
        <w:t>BLISS COLLECTION NO.3  - SUPER CD PLAYER -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�</w:t>
      </w:r>
      <w:r>
        <w:rPr/>
        <w:t>v�g�h�o�r  Ct.II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</w:t>
      </w:r>
      <w:r>
        <w:rPr/>
        <w:t>-PRO-    TOOL. 1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�</w:t>
      </w:r>
      <w:r>
        <w:rPr/>
        <w:t>|�|�|   32K-TIFF File SIZE-CUT   �|�|�|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</w:t>
      </w:r>
      <w:r>
        <w:rPr/>
        <w:t>Presented by KOZOU PRODUCTION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</w:t>
      </w:r>
      <w:r>
        <w:rPr/>
        <w:t>Produced by M.J.KOZOU (HIDENORI-ISHIKIRIYAMA)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̃</w:t>
      </w:r>
      <w:r>
        <w:rPr/>
        <w:t>v���O������ [ WHIPS Ct.II -PRO- ] �� �b�c�W���P�b�g�\���T�C�Y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�h�e�e(32K)�t�@�C���� �ύX�����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P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D_TIFFD.EXP"�� "WHIPS_2.EXP" �� �����f�B���N�g����ɃR�s�[����s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ownsMENU ���� "CD_TIFFD.EXP"��N���b�N�ŋN���ł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Q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��������� �T�C�Y�ύX����t�@�C������ �����Ă��</w:t>
      </w:r>
      <w:r>
        <w:rPr>
          <w:rtl w:val="true"/>
        </w:rPr>
        <w:t>܂</w:t>
      </w:r>
      <w:r>
        <w:rPr/>
        <w:t>��̂</w:t>
      </w:r>
      <w:r>
        <w:rPr/>
        <w:t>Ť�L�[��͂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[��͂���Ƥ�s�h�e�e���\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R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ʏ�ɏo�Ă���Ԙg�� [ WHIPS Ct.II -PRO- ] �� �\�������͈͂ł��̂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؂</w:t>
      </w:r>
      <w:r>
        <w:rPr/>
        <w:t>�</w:t>
      </w:r>
      <w:r>
        <w:rPr/>
        <w:t>o�������ʒu�ɐԘg��}�E�X�ň</w:t>
      </w:r>
      <w:r>
        <w:rPr>
          <w:rtl w:val="true"/>
        </w:rPr>
        <w:t>ړ</w:t>
      </w:r>
      <w:r>
        <w:rPr/>
        <w:t>�������</w:t>
      </w:r>
      <w:r>
        <w:rPr/>
        <w:t>N���b�N�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S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</w:t>
      </w:r>
      <w:r>
        <w:rPr>
          <w:rtl w:val="true"/>
        </w:rPr>
        <w:t>ۑ</w:t>
      </w:r>
      <w:r>
        <w:rPr/>
        <w:t>�����</w:t>
      </w:r>
      <w:r>
        <w:rPr/>
        <w:t>t�@�C�����𕷂��Ă��</w:t>
      </w:r>
      <w:r>
        <w:rPr>
          <w:rtl w:val="true"/>
        </w:rPr>
        <w:t>܂</w:t>
      </w:r>
      <w:r>
        <w:rPr/>
        <w:t>��̂</w:t>
      </w:r>
      <w:r>
        <w:rPr/>
        <w:t>Ť�L�[��͂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؂</w:t>
      </w:r>
      <w:r>
        <w:rPr/>
        <w:t>�</w:t>
      </w:r>
      <w:r>
        <w:rPr/>
        <w:t>o�����s�h�e�e�t�@�C����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ⓙ����</w:t>
      </w:r>
      <w:r>
        <w:rPr>
          <w:rtl w:val="true"/>
        </w:rPr>
        <w:t>܂</w:t>
      </w:r>
      <w:r>
        <w:rPr/>
        <w:t>����� �</w:t>
      </w:r>
      <w:r>
        <w:rPr/>
        <w:t>A�����ĉ������     M.J.KOZOU(HIDENORI-ISHIKIRIY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IFTY Serve ID =&gt; RGE01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