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v�Z�@���w���V���[�Y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        ��Q�́@�@���q�O���@���ҁ@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w�b�g�d�l�@�l�n�c�d�k�x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CHEMD387.EXP (CHEM MODEL Ver. 0.21H)  &lt;&lt; FPU �K�{ &gt;&gt;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CHEMD386.EXP (CHEM MODEL Ver. 0.21G)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</w:t>
      </w:r>
      <w:r>
        <w:rPr/>
        <w:t>Copyright (C) 1990, 91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</w:t>
      </w:r>
      <w:r>
        <w:rPr/>
        <w:t>Butch Software Inc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ͤ ���G�Ȍv�Z����Ȃ�Ă��</w:t>
      </w:r>
      <w:r>
        <w:rPr>
          <w:rtl w:val="true"/>
        </w:rPr>
        <w:t>܂</w:t>
      </w:r>
      <w:r>
        <w:rPr/>
        <w:t>��̂</w:t>
      </w:r>
      <w:r>
        <w:rPr/>
        <w:t>Ť 387 ���l���Z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Z�b�T�[��ς�ł��Ȃ��l��� �O���t�B�b�N���x���ƃC���C������Ă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͈�</w:t>
      </w:r>
      <w:r>
        <w:rPr/>
        <w:t>؊֒</w:t>
      </w:r>
      <w:r>
        <w:rPr/>
        <w:t>m���Ȃ��̂Ť ���̂��ŁI�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l���Z�v���Z�b�T�[��ς�ł����ͤ CHEMD387.EXP ��g�p����Τ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z���ɐZ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{ CHEM MODEL �ͤ ���w�p���q�g���\��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 TOWNS �Ƃͤ �o���\�t�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C �łłͤ �s���� \0A �����̃t�@�C���͓ǂ</w:t>
      </w:r>
      <w:r>
        <w:rPr>
          <w:rtl w:val="true"/>
        </w:rPr>
        <w:t>ݍ��߂܂</w:t>
      </w:r>
      <w:r>
        <w:rPr/>
        <w:t>���̂</w:t>
      </w:r>
      <w:r>
        <w:rPr/>
        <w:t xml:space="preserve">Ť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WS �Ȃǂ���̃t�@�C��������� \0D\0A �ɕύX���Ă����p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y�v���O����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MD386.EXP       FPU(387) �����p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cc 1.39 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MD387.EXP       FPU(387) ��p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igh C 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.DAT            ��ԏ[�U�\���̃p����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ATM.DAT         ���q�g���p���q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̃</w:t>
      </w:r>
      <w:r>
        <w:rPr/>
        <w:t>t�@�C������ǂ</w:t>
      </w:r>
      <w:r>
        <w:rPr>
          <w:rtl w:val="true"/>
        </w:rPr>
        <w:t>ݍ��ތ</w:t>
      </w:r>
      <w:r>
        <w:rPr/>
        <w:t>���� �</w:t>
      </w:r>
      <w:r>
        <w:rPr/>
        <w:t>y�эs���͌Œ�ɂȂ�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ł����Ӊ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̃</w:t>
      </w:r>
      <w:r>
        <w:rPr/>
        <w:t>t�@�C���͑S�ē����f�B���N�g��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�y�N���̕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MD386.EXP(�</w:t>
      </w:r>
      <w:r>
        <w:rPr>
          <w:rtl w:val="true"/>
        </w:rPr>
        <w:t>܂</w:t>
      </w:r>
      <w:r>
        <w:rPr/>
        <w:t xml:space="preserve">��ͤ </w:t>
      </w:r>
      <w:r>
        <w:rPr/>
        <w:t>CHEMD387.EXP)�� T-MENU ����_�u���N���b�N���ċ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6�t�@�C����p�����[�^�Ɏ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�� �</w:t>
      </w:r>
      <w:r>
        <w:rPr/>
        <w:t>g���q�͕t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�y�f�t�H���g�̕\��y�ѕ</w:t>
      </w:r>
      <w:r>
        <w:rPr>
          <w:rtl w:val="true"/>
        </w:rPr>
        <w:t>ۑ</w:t>
      </w:r>
      <w:r>
        <w:rPr/>
        <w:t>��</w:t>
      </w:r>
      <w:r>
        <w:rPr/>
        <w:t>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��[�^�Ȃ��ŋN������Ƥ CHEM MODEL �p�ɕ</w:t>
      </w:r>
      <w:r>
        <w:rPr>
          <w:rtl w:val="true"/>
        </w:rPr>
        <w:t>ۑ</w:t>
      </w:r>
      <w:r>
        <w:rPr/>
        <w:t>�����</w:t>
      </w:r>
      <w:r>
        <w:rPr/>
        <w:t>(��q)�</w:t>
      </w:r>
      <w:r>
        <w:rPr/>
        <w:t>ꍇ�̃</w:t>
      </w:r>
      <w:r>
        <w:rPr/>
        <w:t>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g�̃t�@�C������ BUTCH.6 (�����\) �� BUTCH.60 (��W� ���q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)�ŁA�\�</w:t>
      </w:r>
      <w:r>
        <w:rPr/>
        <w:t xml:space="preserve">肪 </w:t>
      </w:r>
      <w:r>
        <w:rPr/>
        <w:t>"BUTCH" 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�y���q�̑g�</w:t>
      </w:r>
      <w:r>
        <w:rPr>
          <w:rtl w:val="true"/>
        </w:rPr>
        <w:t>ݗ</w:t>
      </w:r>
      <w:r>
        <w:rPr/>
        <w:t>��</w:t>
      </w:r>
      <w:r>
        <w:rPr/>
        <w:t>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�y���q�̒ǉ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w��m��Ȃ��l�ɂͤ �͂���</w:t>
      </w:r>
      <w:r>
        <w:rPr/>
        <w:t>茾��</w:t>
      </w:r>
      <w:r>
        <w:rPr/>
        <w:t>č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 �</w:t>
      </w:r>
      <w:r>
        <w:rPr/>
        <w:t>E�B���h�E�̉E��̃g���J�`�A�C�R������ [���q�I��]��I�Ѥ 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I�т</w:t>
      </w:r>
      <w:r>
        <w:rPr>
          <w:rtl w:val="true"/>
        </w:rPr>
        <w:t>܂</w:t>
      </w:r>
      <w:r>
        <w:rPr/>
        <w:t>��</w:t>
      </w:r>
      <w:r>
        <w:rPr/>
        <w:t>B���ɤ �E�B���h�E�̉E��̃g���J�`�A�C�R������ [�_�Q�I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Ѥ ���q�̃^�C�v��I�т</w:t>
      </w:r>
      <w:r>
        <w:rPr>
          <w:rtl w:val="true"/>
        </w:rPr>
        <w:t>܂</w:t>
      </w:r>
      <w:r>
        <w:rPr/>
        <w:t>�� �</w:t>
      </w:r>
      <w:r>
        <w:rPr/>
        <w:t>N�����̃f�t�H���g�ͤ �Y�f�� Tetra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�ł��B�I������q�̖��O�Ɠ_�Q�ͤ �E�B���h�E�̉��ɕ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 �g���J�`�A�C�R������[���q�u��]��I�ԂƤ ��ԍŏ��ͤ 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�E�B���h�E��ɕ\������</w:t>
      </w:r>
      <w:r>
        <w:rPr>
          <w:rtl w:val="true"/>
        </w:rPr>
        <w:t>܂</w:t>
      </w:r>
      <w:r>
        <w:rPr/>
        <w:t>�� �</w:t>
      </w:r>
      <w:r>
        <w:rPr/>
        <w:t>X�ɤ �������</w:t>
      </w:r>
      <w:r>
        <w:rPr/>
        <w:t>肽����</w:t>
      </w:r>
      <w:r>
        <w:rPr/>
        <w:t>Τ "�g���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A�C�R��" �Ť �������</w:t>
      </w:r>
      <w:r>
        <w:rPr/>
        <w:t>肽�����̐��</w:t>
      </w:r>
      <w:r>
        <w:rPr/>
        <w:t>f(���F�̊�)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q�̃^�C�v����������ͤ �E�N���b�N�Œʏ�� "���}�E�X�A�C�R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Ĥ [���q�I��][�_�Q�I��]�Ŗ</w:t>
      </w:r>
      <w:r>
        <w:rPr>
          <w:rtl w:val="true"/>
        </w:rPr>
        <w:t>ړ</w:t>
      </w:r>
      <w:r>
        <w:rPr/>
        <w:t>I�̌��q��I�ђ����Ĥ [���q�u��]��"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A�C�R��"�ɂ��Ĥ �</w:t>
      </w:r>
      <w:r>
        <w:rPr>
          <w:rtl w:val="true"/>
        </w:rPr>
        <w:t>܂</w:t>
      </w:r>
      <w:r>
        <w:rPr/>
        <w:t>� �������������̐��</w:t>
      </w:r>
      <w:r>
        <w:rPr/>
        <w:t>f(���F�̊�)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I��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r���ŕ��q�����ɂ����Ȃ���� �E�N���b�N��"���}�E�X�A�C�R��"�ɂ��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](��q)���ŕ��q���]�����</w:t>
      </w:r>
      <w:r>
        <w:rPr/>
        <w:t>邩� ���</w:t>
      </w:r>
      <w:r>
        <w:rPr/>
        <w:t xml:space="preserve">l���](��q)�ŕ��q��Ђ����Ԃ��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₷�����Ă���������q��g�</w:t>
      </w:r>
      <w:r>
        <w:rPr>
          <w:rtl w:val="true"/>
        </w:rPr>
        <w:t>ݗ</w:t>
      </w:r>
      <w:r>
        <w:rPr/>
        <w:t>��</w:t>
      </w:r>
      <w:r>
        <w:rPr/>
        <w:t>Ă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ݤ</w:t>
      </w:r>
      <w:r>
        <w:rPr/>
        <w:t xml:space="preserve"> �</w:t>
      </w:r>
      <w:r>
        <w:rPr/>
        <w:t>ő</w:t>
      </w:r>
      <w:r>
        <w:rPr/>
        <w:t>匴�</w:t>
      </w:r>
      <w:r>
        <w:rPr/>
        <w:t>q���� 100 �ɂȂ�Ă��</w:t>
      </w:r>
      <w:r>
        <w:rPr>
          <w:rtl w:val="true"/>
        </w:rPr>
        <w:t>܂</w:t>
      </w:r>
      <w:r>
        <w:rPr/>
        <w:t>�� �����</w:t>
      </w:r>
      <w:r>
        <w:rPr/>
        <w:t>z����Ɠ���</w:t>
      </w:r>
      <w:r>
        <w:rPr/>
        <w:t>ُ�</w:t>
      </w:r>
      <w:r>
        <w:rPr/>
        <w:t>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����ӊ</w:t>
      </w:r>
      <w:r>
        <w:rPr/>
        <w:t>肢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2)                ����             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              1 ��             ���f���q� �n���Q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             2 ��             �A�Z�`�����y�уA�����Y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               2 ��             �A���R�[���y�уG�[�e���_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 Planar         3 ��             �x���[���Y�f� �P�g���Y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 Pyramid        3 ��             �A�~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hedral         4 ��             �A���J���Y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 Planar          4 ��             �j�b�P��� ��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 Bipyram        5 ��             ���W�E��� ���e�j�E�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 Pyram           5 ��             �S� ���e�j�E�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edral          6 ��             ���W�E��� �C���W�E�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�y���q�̍</w:t>
      </w:r>
      <w:r>
        <w:rPr/>
        <w:t>폜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}�E�X�A�C�R��"�Ńg���J�`�A�C�R������[���q�</w:t>
      </w:r>
      <w:r>
        <w:rPr/>
        <w:t>폜</w:t>
      </w:r>
      <w:r>
        <w:rPr/>
        <w:t>]��I�ԂƤ "�</w:t>
      </w:r>
      <w:r>
        <w:rPr/>
        <w:t>폜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A�C�R��"�ɕς��̂Ť �</w:t>
      </w:r>
      <w:r>
        <w:rPr/>
        <w:t>폜���������</w:t>
      </w:r>
      <w:r>
        <w:rPr/>
        <w:t>q(�Y�f�Ȃ�F�̊</w:t>
      </w:r>
      <w:r>
        <w:rPr/>
        <w:t>ۤ �</w:t>
      </w:r>
      <w:r>
        <w:rPr/>
        <w:t>_�f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̊</w:t>
      </w:r>
      <w:r>
        <w:rPr/>
        <w:t>ۡ ���</w:t>
      </w:r>
      <w:r>
        <w:rPr/>
        <w:t>f�̓_��)��N���b�N�őI�т</w:t>
      </w:r>
      <w:r>
        <w:rPr>
          <w:rtl w:val="true"/>
        </w:rPr>
        <w:t>܂</w:t>
      </w:r>
      <w:r>
        <w:rPr/>
        <w:t>�� ���̏</w:t>
      </w:r>
      <w:r>
        <w:rPr/>
        <w:t>ꍇ� �</w:t>
      </w:r>
      <w:r>
        <w:rPr/>
        <w:t>[�̕�</w:t>
      </w:r>
      <w:r>
        <w:rPr/>
        <w:t>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(���q�������ʂ�ɂȂ</w:t>
      </w:r>
      <w:r>
        <w:rPr/>
        <w:t>邽��</w:t>
      </w:r>
      <w:r>
        <w:rPr/>
        <w:t xml:space="preserve">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�ͤ �E�N���b�N�Ť �ʏ��"���}�E�X�A�C�R��"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�y�`���̕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}�E�X�A�C�R��"�Ńg���J�`�A�C�R������[�`��]��I�ԂƤ "�`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A�C�R��"�ɕς��̂Ť ��`��������2�̌��q(�Y�f�Ȃ�F�̊</w:t>
      </w:r>
      <w:r>
        <w:rPr/>
        <w:t>ۤ 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Ȃ�ԐF�̊</w:t>
      </w:r>
      <w:r>
        <w:rPr/>
        <w:t>ۡ ���</w:t>
      </w:r>
      <w:r>
        <w:rPr/>
        <w:t>f�̓_��)��N���b�N�őI�т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~�ͤ �E�N���b�N�Ť �ʏ��"���}�E�X�A�C�R��"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2�̌��q�̊Ԃ�q�������ł��̂Ť 2�̌��q��ł��</w:t>
      </w:r>
      <w:r>
        <w:rPr/>
        <w:t>邾���</w:t>
      </w:r>
      <w:r>
        <w:rPr>
          <w:rtl w:val="true"/>
        </w:rPr>
        <w:t>߂</w:t>
      </w:r>
      <w:r>
        <w:rPr/>
        <w:t>Â��Ē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Ƥ �Ƃ�ł�Ȃ����o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܂�� </w:t>
      </w:r>
      <w:r>
        <w:rPr/>
        <w:t>2</w:t>
      </w:r>
      <w:r>
        <w:rPr/>
        <w:t>�̌��q�ɕt�������f�̌�������</w:t>
      </w:r>
      <w:r>
        <w:rPr/>
        <w:t>݂��̕��</w:t>
      </w:r>
      <w:r>
        <w:rPr/>
        <w:t>֌�Ă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Ƥ �������`������Ȃ�("�̌`��������ł�" �̃��b�Z�[�W���\�������)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ͤ �</w:t>
      </w:r>
      <w:r>
        <w:rPr/>
        <w:t>Ƃ�ł�Ȃ��z�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ɂͤ ������](��q)�ɏn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�y�</w:t>
      </w:r>
      <w:r>
        <w:rPr/>
        <w:t>ؒ</w:t>
      </w:r>
      <w:r>
        <w:rPr/>
        <w:t>f�̕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}�E�X�A�C�R��"�Ńg���J�`�A�C�R������[�</w:t>
      </w:r>
      <w:r>
        <w:rPr/>
        <w:t>ؒ</w:t>
      </w:r>
      <w:r>
        <w:rPr/>
        <w:t>f]��I�ԂƤ "�</w:t>
      </w:r>
      <w:r>
        <w:rPr/>
        <w:t>ؒ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A�C�R��"�ɕς��̂Ť ��</w:t>
      </w:r>
      <w:r>
        <w:rPr/>
        <w:t>ؒ</w:t>
      </w:r>
      <w:r>
        <w:rPr/>
        <w:t>f������2�̌��q(�Y�f�Ȃ�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ۤ �</w:t>
      </w:r>
      <w:r>
        <w:rPr/>
        <w:t>_�f�Ȃ�ԐF�̊</w:t>
      </w:r>
      <w:r>
        <w:rPr/>
        <w:t>ۡ ���</w:t>
      </w:r>
      <w:r>
        <w:rPr/>
        <w:t>f�̓_��)��N���b�N�őI�т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2�̌��q�̌�����</w:t>
      </w:r>
      <w:r>
        <w:rPr/>
        <w:t>ؒ</w:t>
      </w:r>
      <w:r>
        <w:rPr/>
        <w:t>f��� �����</w:t>
      </w:r>
      <w:r>
        <w:rPr>
          <w:rtl w:val="true"/>
        </w:rPr>
        <w:t>֐</w:t>
      </w:r>
      <w:r>
        <w:rPr/>
        <w:t>��</w:t>
      </w:r>
      <w:r>
        <w:rPr/>
        <w:t>f���q��u�������ł��̂Ť 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ͤ ���f���q���s���R�Ȉʒu�ɂȂ</w:t>
      </w:r>
      <w:r>
        <w:rPr/>
        <w:t>鎞������</w:t>
      </w:r>
      <w:r>
        <w:rPr>
          <w:rtl w:val="true"/>
        </w:rPr>
        <w:t>܂</w:t>
      </w:r>
      <w:r>
        <w:rPr/>
        <w:t>���� ���̏</w:t>
      </w:r>
      <w:r>
        <w:rPr/>
        <w:t>ꍇ�</w:t>
      </w:r>
      <w:r>
        <w:rPr/>
        <w:t xml:space="preserve">ɂͤ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R�Ȍ��q���U�</w:t>
      </w:r>
      <w:r>
        <w:rPr/>
        <w:t>폜���</w:t>
      </w:r>
      <w:r>
        <w:rPr/>
        <w:t>ĉ�</w:t>
      </w:r>
      <w:r>
        <w:rPr>
          <w:rtl w:val="true"/>
        </w:rPr>
        <w:t>߂</w:t>
      </w:r>
      <w:r>
        <w:rPr/>
        <w:t>đg�</w:t>
      </w:r>
      <w:r>
        <w:rPr>
          <w:rtl w:val="true"/>
        </w:rPr>
        <w:t>ݏ</w:t>
      </w:r>
      <w:r>
        <w:rPr/>
        <w:t>グ�</w:t>
      </w:r>
      <w:r>
        <w:rPr/>
        <w:t xml:space="preserve">Ă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~�ͤ �E�N���b�N�Ť �ʏ��"���}�E�X�A�C�R��"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�y���l���]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}�E�X�A�C�R��"�Ńg���J�`�A�C�R������[���l���]]��I�ԂƤ 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̕��������]�������������\������� �����ɉB��Ă��</w:t>
      </w:r>
      <w:r>
        <w:rPr/>
        <w:t>錴�</w:t>
      </w:r>
      <w:r>
        <w:rPr/>
        <w:t>q���O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Ť ���ɂ��</w:t>
      </w:r>
      <w:r>
        <w:rPr/>
        <w:t>錴�</w:t>
      </w:r>
      <w:r>
        <w:rPr/>
        <w:t>q�ɑ΂��Ēu����</w:t>
      </w:r>
      <w:r>
        <w:rPr/>
        <w:t>폜��������</w:t>
      </w:r>
      <w:r>
        <w:rPr/>
        <w:t>ɕ</w:t>
      </w:r>
      <w:r>
        <w:rPr/>
        <w:t>֗��</w:t>
      </w:r>
      <w:r>
        <w:rPr/>
        <w:t xml:space="preserve">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����</w:t>
      </w:r>
      <w:r>
        <w:rPr/>
        <w:t>镪�</w:t>
      </w:r>
      <w:r>
        <w:rPr/>
        <w:t xml:space="preserve">q�ͤ ���]�O�̕��q�̋����̂ɂȂ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�y���q�̉�]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�y���ɂ���]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]�</w:t>
      </w:r>
      <w:r>
        <w:rPr/>
        <w:t>݂̎�</w:t>
      </w:r>
      <w:r>
        <w:rPr/>
        <w:t>(x, y, z ��)�ł̉�]�ͤ ��]�p�x�Ɖ�]�̉񐔂�</w:t>
      </w:r>
      <w:r>
        <w:rPr/>
        <w:t>肵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̃{�^��(�ΐF)��N���b�N����Τ �A���ŉ�]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E�X�̉E�{�^�����������Τ ��]�̓r���ł�~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̊p�x�ͤ �����̏�(1�̌��10�̌��j��N���b�N�����1�Â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E�N���b�N�ł�1�Â������Ă����</w:t>
      </w:r>
      <w:r>
        <w:rPr>
          <w:rtl w:val="true"/>
        </w:rPr>
        <w:t>܂</w:t>
      </w:r>
      <w:r>
        <w:rPr/>
        <w:t>��</w:t>
      </w:r>
      <w:r>
        <w:rPr/>
        <w:t>B�����̓N���b�N�Ŕ��]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Ĥ -99 ���� +99 �͈̔͂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̉񐔂�������ł���� �Œ�� 1� �ō��� 99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�y���ɂ�</w:t>
      </w:r>
      <w:r>
        <w:rPr/>
        <w:t>鎩�</w:t>
      </w:r>
      <w:r>
        <w:rPr/>
        <w:t>R��]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]�</w:t>
      </w:r>
      <w:r>
        <w:rPr/>
        <w:t>݂̎�</w:t>
      </w:r>
      <w:r>
        <w:rPr/>
        <w:t>(x, y, z ��)�ł̎��R��]�ͤ ����]�̎����{�^��(���F)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��Ƥ x �y�� z ���̏</w:t>
      </w:r>
      <w:r>
        <w:rPr/>
        <w:t>ꍇ�̓</w:t>
      </w:r>
      <w:r>
        <w:rPr/>
        <w:t>E�B���h�E�E� y ���̏</w:t>
      </w:r>
      <w:r>
        <w:rPr/>
        <w:t>ꍇ�̓</w:t>
      </w:r>
      <w:r>
        <w:rPr/>
        <w:t>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�F�̃J�[�\�����o�</w:t>
      </w:r>
      <w:r>
        <w:rPr>
          <w:rtl w:val="true"/>
        </w:rPr>
        <w:t>܂</w:t>
      </w:r>
      <w:r>
        <w:rPr/>
        <w:t>��̂</w:t>
      </w:r>
      <w:r>
        <w:rPr/>
        <w:t>Ť ��]����������p�փ}�E�X��</w:t>
      </w:r>
      <w:r>
        <w:rPr>
          <w:rtl w:val="true"/>
        </w:rPr>
        <w:t>ړ</w:t>
      </w:r>
      <w:r>
        <w:rPr/>
        <w:t>�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����</w:t>
      </w:r>
      <w:r>
        <w:rPr/>
        <w:t>ɍ��</w:t>
      </w:r>
      <w:r>
        <w:rPr/>
        <w:t>킹�</w:t>
      </w:r>
      <w:r>
        <w:rPr/>
        <w:t>ĕ��q����]�������</w:t>
      </w:r>
      <w:r>
        <w:rPr>
          <w:rtl w:val="true"/>
        </w:rPr>
        <w:t>܂</w:t>
      </w:r>
      <w:r>
        <w:rPr/>
        <w:t>�� �</w:t>
      </w:r>
      <w:r>
        <w:rPr/>
        <w:t>J�|�\����ɕ\������Ă���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b�N�X����]�̒�x����Ă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E�X��J���Ɗm�</w:t>
      </w:r>
      <w:r>
        <w:rPr/>
        <w:t>肢�����</w:t>
      </w:r>
      <w:r>
        <w:rPr>
          <w:rtl w:val="true"/>
        </w:rPr>
        <w:t>܂�� �܂</w:t>
      </w:r>
      <w:r>
        <w:rPr/>
        <w:t>�� ���</w:t>
      </w:r>
      <w:r>
        <w:rPr/>
        <w:t>~�������</w:t>
      </w:r>
      <w:r>
        <w:rPr/>
        <w:t>ꍇ�ͤ �</w:t>
      </w:r>
      <w:r>
        <w:rPr/>
        <w:t>}�E�X�̍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{�^������Ă�������� �ŏ��̏�Ԃɂ�ǂ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�y������]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ͤ </w:t>
      </w:r>
      <w:r>
        <w:rPr/>
        <w:t>x, y, z �����</w:t>
      </w:r>
      <w:r>
        <w:rPr/>
        <w:t>ׂ</w:t>
      </w:r>
      <w:r>
        <w:rPr/>
        <w:t>Ă̎��ł̕�����]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, z ����]�̗��Ŏw�</w:t>
      </w:r>
      <w:r>
        <w:rPr/>
        <w:t>肳�ꂽ��</w:t>
      </w:r>
      <w:r>
        <w:rPr/>
        <w:t>]�p�x�̒l�Ť �e���ŘA����]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 ��</w:t>
      </w:r>
      <w:r>
        <w:rPr/>
        <w:t>]�񐔂͕�����]�̃{�^���̉��̗��Ŏw�</w:t>
      </w:r>
      <w:r>
        <w:rPr/>
        <w:t>肵���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E�X�̉E�{�^�����������Τ ��]�̓r���ł�~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�y�������R��]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��]]�{�^���̢�������� x, y ���ł̕������R��]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�E�ֈ</w:t>
      </w:r>
      <w:r>
        <w:rPr>
          <w:rtl w:val="true"/>
        </w:rPr>
        <w:t>ړ</w:t>
      </w:r>
      <w:r>
        <w:rPr/>
        <w:t>�������</w:t>
      </w:r>
      <w:r>
        <w:rPr/>
        <w:t>ƈ</w:t>
      </w:r>
      <w:r>
        <w:rPr>
          <w:rtl w:val="true"/>
        </w:rPr>
        <w:t>ړ</w:t>
      </w:r>
      <w:r>
        <w:rPr/>
        <w:t>������</w:t>
      </w:r>
      <w:r>
        <w:rPr/>
        <w:t>ɉ����� y ���ł̉�]��� �}�E�X��</w:t>
      </w:r>
      <w:r>
        <w:rPr/>
        <w:t>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</w:t>
      </w:r>
      <w:r>
        <w:rPr>
          <w:rtl w:val="true"/>
        </w:rPr>
        <w:t>ړ</w:t>
      </w:r>
      <w:r>
        <w:rPr/>
        <w:t>�������</w:t>
      </w:r>
      <w:r>
        <w:rPr/>
        <w:t>ƈ</w:t>
      </w:r>
      <w:r>
        <w:rPr>
          <w:rtl w:val="true"/>
        </w:rPr>
        <w:t>ړ</w:t>
      </w:r>
      <w:r>
        <w:rPr/>
        <w:t>������</w:t>
      </w:r>
      <w:r>
        <w:rPr/>
        <w:t>ɉ����� x ���ł̉�]���ł��</w:t>
      </w:r>
      <w:r>
        <w:rPr>
          <w:rtl w:val="true"/>
        </w:rPr>
        <w:t>܂�� ��</w:t>
      </w:r>
      <w:r>
        <w:rPr>
          <w:rtl w:val="true"/>
        </w:rPr>
        <w:t>]�� -</w:t>
      </w:r>
      <w:r>
        <w:rPr/>
        <w:t>180</w:t>
      </w:r>
      <w:r>
        <w:rPr/>
        <w:t xml:space="preserve">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180�x�͈̔͂ł�� ���</w:t>
      </w:r>
      <w:r>
        <w:rPr>
          <w:rtl w:val="true"/>
        </w:rPr>
        <w:t>܂</w:t>
      </w:r>
      <w:r>
        <w:rPr/>
        <w:t>葽�</w:t>
      </w:r>
      <w:r>
        <w:rPr/>
        <w:t>p����ƑD����(^_^)�������</w:t>
      </w:r>
      <w:r>
        <w:rPr>
          <w:rtl w:val="true"/>
        </w:rPr>
        <w:t>܂</w:t>
      </w:r>
      <w:r>
        <w:rPr/>
        <w:t>��̂</w:t>
      </w:r>
      <w:r>
        <w:rPr/>
        <w:t xml:space="preserve">ł����ӂ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E�X��J���Ɗm�</w:t>
      </w:r>
      <w:r>
        <w:rPr/>
        <w:t>肢�����</w:t>
      </w:r>
      <w:r>
        <w:rPr>
          <w:rtl w:val="true"/>
        </w:rPr>
        <w:t>܂�� �܂</w:t>
      </w:r>
      <w:r>
        <w:rPr/>
        <w:t>�� ���</w:t>
      </w:r>
      <w:r>
        <w:rPr/>
        <w:t>~�������</w:t>
      </w:r>
      <w:r>
        <w:rPr/>
        <w:t>ꍇ�ͤ �</w:t>
      </w:r>
      <w:r>
        <w:rPr/>
        <w:t>}�E�X�̍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{�^������Ă�������� �ŏ��̏�Ԃɂ�ǂ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�y32K �F ��ԏ[�U�\���ł̉�]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]�</w:t>
      </w:r>
      <w:r>
        <w:rPr/>
        <w:t>݂̎�</w:t>
      </w:r>
      <w:r>
        <w:rPr/>
        <w:t>(x, y, z ��)�ŉ�]�p�x�Ɖ�]�̉񐔂�</w:t>
      </w:r>
      <w:r>
        <w:rPr/>
        <w:t>肵���� �</w:t>
      </w:r>
      <w:r>
        <w:rPr/>
        <w:t>e����]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</w:t>
      </w:r>
      <w:r>
        <w:rPr/>
        <w:t>E���ɂ���F�̃{�b�N�X��N���b�N����Τ 320 x 240 �h�b�g 32 K 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ԏ[�U���f���\���ŘA����]���Ă����</w:t>
      </w:r>
      <w:r>
        <w:rPr>
          <w:rtl w:val="true"/>
        </w:rPr>
        <w:t>܂</w:t>
      </w:r>
      <w:r>
        <w:rPr/>
        <w:t>��</w:t>
      </w:r>
      <w:r>
        <w:rPr/>
        <w:t>B�\���ʐς����������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 xml:space="preserve">Ť �Z�C�ȕ�͕��q��������Ă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E�X�̉E�{�^�����������Τ ��]�̓r���ł�~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�y�������ł̉�]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̌����̉��</w:t>
      </w:r>
      <w:r>
        <w:rPr/>
        <w:t>ɓ��̌��q�c���]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 xml:space="preserve">�� </w:t>
      </w:r>
      <w:r>
        <w:rPr/>
        <w:t>[�����I��](�������I��̎��R �A�n�n�|�������^_^)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Ƥ �E�B���h�E���S��"�w�}�E�X�A�C�R��"���\�������̂Ť ��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2�̌��q��E�N���b�N���</w:t>
      </w:r>
      <w:r>
        <w:rPr/>
        <w:t>邱�</w:t>
      </w:r>
      <w:r>
        <w:rPr/>
        <w:t>Ƃɂ��I��</w:t>
      </w:r>
      <w:r>
        <w:rPr>
          <w:rtl w:val="true"/>
        </w:rPr>
        <w:t>܂</w:t>
      </w:r>
      <w:r>
        <w:rPr/>
        <w:t>��</w:t>
      </w:r>
      <w:r>
        <w:rPr/>
        <w:t>B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̌��q�ԂɌ������Ȃ���΂Ȃ�</w:t>
      </w:r>
      <w:r>
        <w:rPr>
          <w:rtl w:val="true"/>
        </w:rPr>
        <w:t>܂</w:t>
      </w:r>
      <w:r>
        <w:rPr/>
        <w:t>���</w:t>
      </w:r>
      <w:r>
        <w:rPr/>
        <w:t>B��`�����Ă��Ă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��`�����Ă��</w:t>
      </w:r>
      <w:r>
        <w:rPr>
          <w:rtl w:val="true"/>
        </w:rPr>
        <w:t>܂</w:t>
      </w:r>
      <w:r>
        <w:rPr/>
        <w:t>�</w:t>
      </w:r>
      <w:r>
        <w:rPr/>
        <w:t xml:space="preserve">" �̃��b�Z�[�W���\�������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̎�� �</w:t>
      </w:r>
      <w:r>
        <w:rPr/>
        <w:t>ŏ��ɑI�񂾌��q��Œ</w:t>
      </w:r>
      <w:r>
        <w:rPr/>
        <w:t>肵�</w:t>
      </w:r>
      <w:r>
        <w:rPr/>
        <w:t>Ĥ �</w:t>
      </w:r>
      <w:r>
        <w:rPr/>
        <w:t>ォ��</w:t>
      </w:r>
      <w:r>
        <w:rPr/>
        <w:t>I�񂾕�̌��q�c�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őI�ѕ��H�v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~�ͤ �E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I��I������Ƥ ���x�ͤ ������]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�Ƥ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E�B���h�E���J���</w:t>
      </w:r>
      <w:r>
        <w:rPr>
          <w:rtl w:val="true"/>
        </w:rPr>
        <w:t>܂</w:t>
      </w:r>
      <w:r>
        <w:rPr/>
        <w:t>��̂</w:t>
      </w:r>
      <w:r>
        <w:rPr/>
        <w:t>Ť ��L�Ɠ��l�ɂ��Ĥ ��]�p�x�y�щ�]�񐔂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Ă�������� ������� ��]�񐔂̍ŏ��l�� 2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~�ͤ �E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B���h�E���[��]��s]�̗ΐF�{�^����N���b�N����Ƥ ��]���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}�E�X�̉E�{�^�����������Τ ��]�̓r���ł�~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�y�������ł̎��R��]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̌����̉��</w:t>
      </w:r>
      <w:r>
        <w:rPr/>
        <w:t>ɓ��̌��q�c���]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 ��</w:t>
      </w:r>
      <w:r>
        <w:rPr/>
        <w:t>L�Ɠ��l�ɂ���[�����I��]�ŉ�]����������������I�� 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]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̃E�B���h�E��[��]��s]�{�^���� "��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鉩�</w:t>
      </w:r>
      <w:r>
        <w:rPr/>
        <w:t>F�{�^����N���b�N��������Ƥ �E�B���h�E�E�ɉ��F�̃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</w:t>
      </w:r>
      <w:r>
        <w:rPr>
          <w:rtl w:val="true"/>
        </w:rPr>
        <w:t>܂</w:t>
      </w:r>
      <w:r>
        <w:rPr/>
        <w:t>��̂</w:t>
      </w:r>
      <w:r>
        <w:rPr/>
        <w:t>Ť ��]����������p�փ}�E�X��</w:t>
      </w:r>
      <w:r>
        <w:rPr>
          <w:rtl w:val="true"/>
        </w:rPr>
        <w:t>ړ</w:t>
      </w:r>
      <w:r>
        <w:rPr/>
        <w:t>����</w:t>
      </w:r>
      <w:r>
        <w:rPr/>
        <w:t>Ă����ƈ</w:t>
      </w:r>
      <w:r>
        <w:rPr>
          <w:rtl w:val="true"/>
        </w:rPr>
        <w:t>ړ</w:t>
      </w:r>
      <w:r>
        <w:rPr/>
        <w:t>������</w:t>
      </w:r>
      <w:r>
        <w:rPr/>
        <w:t>ɍ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��q����]�������</w:t>
      </w:r>
      <w:r>
        <w:rPr>
          <w:rtl w:val="true"/>
        </w:rPr>
        <w:t>܂</w:t>
      </w:r>
      <w:r>
        <w:rPr/>
        <w:t>�� �</w:t>
      </w:r>
      <w:r>
        <w:rPr/>
        <w:t>J�|�\����ɕ\������Ă���ΐF�̃{�b�N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̒�x����Ă��</w:t>
      </w:r>
      <w:r>
        <w:rPr>
          <w:rtl w:val="true"/>
        </w:rPr>
        <w:t>܂�� ��</w:t>
      </w:r>
      <w:r>
        <w:rPr>
          <w:rtl w:val="true"/>
        </w:rPr>
        <w:t>]�� -</w:t>
      </w:r>
      <w:r>
        <w:rPr/>
        <w:t>180</w:t>
      </w:r>
      <w:r>
        <w:rPr/>
        <w:t xml:space="preserve"> �x�` 180 �x�͈̔͂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E�X��J���Ɗm�</w:t>
      </w:r>
      <w:r>
        <w:rPr/>
        <w:t>肢�����</w:t>
      </w:r>
      <w:r>
        <w:rPr>
          <w:rtl w:val="true"/>
        </w:rPr>
        <w:t>܂�� �܂</w:t>
      </w:r>
      <w:r>
        <w:rPr/>
        <w:t>�� ���</w:t>
      </w:r>
      <w:r>
        <w:rPr/>
        <w:t>~�������</w:t>
      </w:r>
      <w:r>
        <w:rPr/>
        <w:t>ꍇ�ͤ �</w:t>
      </w:r>
      <w:r>
        <w:rPr/>
        <w:t>}�E�X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̃{�^������Ă�������� �ŏ��̏�Ԃɂ�ǂ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�y���q�̊g�� �k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q�̊g�� �k����s�����</w:t>
      </w:r>
      <w:r>
        <w:rPr>
          <w:rtl w:val="true"/>
        </w:rPr>
        <w:t>߂</w:t>
      </w:r>
      <w:r>
        <w:rPr/>
        <w:t>ɂͤ [���q�g��]� [���q�k��]�{�^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��</w:t>
      </w:r>
      <w:r>
        <w:rPr>
          <w:rtl w:val="true"/>
        </w:rPr>
        <w:t>܂</w:t>
      </w:r>
      <w:r>
        <w:rPr/>
        <w:t>��</w:t>
      </w:r>
      <w:r>
        <w:rPr/>
        <w:t>B�ʏ�� ���</w:t>
      </w:r>
      <w:r>
        <w:rPr/>
        <w:t xml:space="preserve">ꂼ�� </w:t>
      </w:r>
      <w:r>
        <w:rPr/>
        <w:t>1.1 �{ �y�� 0.909 �{�ɂȂ�</w:t>
      </w:r>
      <w:r>
        <w:rPr>
          <w:rtl w:val="true"/>
        </w:rPr>
        <w:t>܂</w:t>
      </w:r>
      <w:r>
        <w:rPr/>
        <w:t>���� 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[�̕��N���b�N����Ƥ ��x�� 1.61 �{�y�� 0.621 �{( 5 ��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�y���ʂ̊g�� �k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q�̑</w:t>
      </w:r>
      <w:r>
        <w:rPr/>
        <w:t>傫����</w:t>
      </w:r>
      <w:r>
        <w:rPr/>
        <w:t>\�����ʂ̊g�� �k����s�����</w:t>
      </w:r>
      <w:r>
        <w:rPr>
          <w:rtl w:val="true"/>
        </w:rPr>
        <w:t>߂</w:t>
      </w:r>
      <w:r>
        <w:rPr/>
        <w:t>ɂͤ [���ʊg��]� 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]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ʏ�� ���</w:t>
      </w:r>
      <w:r>
        <w:rPr/>
        <w:t xml:space="preserve">ꂼ�� </w:t>
      </w:r>
      <w:r>
        <w:rPr/>
        <w:t>1.1 �{ �y�� 0.909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�� �</w:t>
      </w:r>
      <w:r>
        <w:rPr/>
        <w:t xml:space="preserve">{�^���̒[�̕��N���b�N����Ƥ ��x�� 1.61 �{�y�� 0.6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( 5 ��)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�y�����̑����̕ύ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̑�����</w:t>
      </w:r>
      <w:r>
        <w:rPr/>
        <w:t>ω������</w:t>
      </w:r>
      <w:r>
        <w:rPr/>
        <w:t>邽�</w:t>
      </w:r>
      <w:r>
        <w:rPr>
          <w:rtl w:val="true"/>
        </w:rPr>
        <w:t>߂</w:t>
      </w:r>
      <w:r>
        <w:rPr/>
        <w:t>ɂͤ [���� �� ]� [���� �� ]�{�^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��</w:t>
      </w:r>
      <w:r>
        <w:rPr>
          <w:rtl w:val="true"/>
        </w:rPr>
        <w:t>܂</w:t>
      </w:r>
      <w:r>
        <w:rPr/>
        <w:t>��</w:t>
      </w:r>
      <w:r>
        <w:rPr/>
        <w:t>B�ʏ�� ���</w:t>
      </w:r>
      <w:r>
        <w:rPr/>
        <w:t xml:space="preserve">ꂼ�� </w:t>
      </w:r>
      <w:r>
        <w:rPr/>
        <w:t>+1 �y�� -1 �ɂȂ�</w:t>
      </w:r>
      <w:r>
        <w:rPr>
          <w:rtl w:val="true"/>
        </w:rPr>
        <w:t>܂</w:t>
      </w:r>
      <w:r>
        <w:rPr/>
        <w:t>���� �</w:t>
      </w:r>
      <w:r>
        <w:rPr/>
        <w:t>{�^���̒[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�Ƥ ��x�� +5 �y�� -5 ( 5 ��)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�y���S�ʒu�̕ύ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]�Ȃǂ���̌��q�</w:t>
      </w:r>
      <w:r>
        <w:rPr/>
        <w:t>𒆐</w:t>
      </w:r>
      <w:r>
        <w:rPr/>
        <w:t>S�ɍs�������</w:t>
      </w:r>
      <w:r>
        <w:rPr/>
        <w:t>ꍇ�</w:t>
      </w:r>
      <w:r>
        <w:rPr/>
        <w:t>ɂͤ [���S�I��]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�Ƥ �E�B���h�E�̒��S�t�</w:t>
      </w:r>
      <w:r>
        <w:rPr>
          <w:rtl w:val="true"/>
        </w:rPr>
        <w:t>߂</w:t>
      </w:r>
      <w:r>
        <w:rPr/>
        <w:t>�</w:t>
      </w:r>
      <w:r>
        <w:rPr/>
        <w:t>"�w�}�E�X�A�C�R��"��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Ť ��W�̒��S�Ɏ���Ă��������q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~�ͤ �E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�y���R�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S�</w:t>
      </w:r>
      <w:r>
        <w:rPr>
          <w:rtl w:val="true"/>
        </w:rPr>
        <w:t>ړ</w:t>
      </w:r>
      <w:r>
        <w:rPr/>
        <w:t>�</w:t>
      </w:r>
      <w:r>
        <w:rPr/>
        <w:t>]�{�^����ɂ���� "��" �̉��F���{�^����N���b�N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̎��R�</w:t>
      </w:r>
      <w:r>
        <w:rPr>
          <w:rtl w:val="true"/>
        </w:rPr>
        <w:t>ړ</w:t>
      </w:r>
      <w:r>
        <w:rPr/>
        <w:t>����</w:t>
      </w:r>
      <w:r>
        <w:rPr/>
        <w:t>\�ł�� �}�E�X�̓����ɂ�������ĕ��q���</w:t>
      </w:r>
      <w:r>
        <w:rPr>
          <w:rtl w:val="true"/>
        </w:rPr>
        <w:t>ړ��������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E�X��J���Ɗm�</w:t>
      </w:r>
      <w:r>
        <w:rPr/>
        <w:t>肢�����</w:t>
      </w:r>
      <w:r>
        <w:rPr>
          <w:rtl w:val="true"/>
        </w:rPr>
        <w:t>܂�� �܂</w:t>
      </w:r>
      <w:r>
        <w:rPr/>
        <w:t>�� ���</w:t>
      </w:r>
      <w:r>
        <w:rPr/>
        <w:t>~�������</w:t>
      </w:r>
      <w:r>
        <w:rPr/>
        <w:t>ꍇ�ͤ �</w:t>
      </w:r>
      <w:r>
        <w:rPr/>
        <w:t>}�E�X�̍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{�^������Ă�������� �ŏ��̏�Ԃɂ�ǂ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�yy ���̕ύ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]���ɂ�</w:t>
      </w:r>
      <w:r>
        <w:rPr/>
        <w:t>蕪�</w:t>
      </w:r>
      <w:r>
        <w:rPr/>
        <w:t>q�����ɂ����Ȃ���</w:t>
      </w:r>
      <w:r>
        <w:rPr/>
        <w:t xml:space="preserve">ꍇ� </w:t>
      </w:r>
      <w:r>
        <w:rPr/>
        <w:t>[y ���I��]�</w:t>
      </w:r>
      <w:r>
        <w:rPr/>
        <w:t>𗘗</w:t>
      </w:r>
      <w:r>
        <w:rPr/>
        <w:t xml:space="preserve">p����Ƥ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�̌��q�� y ���ɂȂ�</w:t>
      </w:r>
      <w:r>
        <w:rPr/>
        <w:t>悤�</w:t>
      </w:r>
      <w:r>
        <w:rPr/>
        <w:t>ɤ ���q�S�̂�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 xml:space="preserve">Ƃ��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̒��S�t�</w:t>
      </w:r>
      <w:r>
        <w:rPr>
          <w:rtl w:val="true"/>
        </w:rPr>
        <w:t>߂</w:t>
      </w:r>
      <w:r>
        <w:rPr/>
        <w:t>�</w:t>
      </w:r>
      <w:r>
        <w:rPr/>
        <w:t>"�w�}�E�X�A�C�R��"���\�������̂Ť y ��W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 2 �̌��q��N���b�N����B�ŏ��ɑI�񂾌��q����ɤ 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񂾌��q�����ɗ���</w:t>
      </w:r>
      <w:r>
        <w:rPr/>
        <w:t>悤�</w:t>
      </w:r>
      <w:r>
        <w:rPr/>
        <w:t>ɕϊ�����</w:t>
      </w:r>
      <w:r>
        <w:rPr/>
        <w:t>邩�� �</w:t>
      </w:r>
      <w:r>
        <w:rPr/>
        <w:t>I��̏����ɍH�v��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�y�E�B���h�E�̈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B���h�E�̈</w:t>
      </w:r>
      <w:r>
        <w:rPr>
          <w:rtl w:val="true"/>
        </w:rPr>
        <w:t>ړ</w:t>
      </w:r>
      <w:r>
        <w:rPr/>
        <w:t>��ͤ �</w:t>
      </w:r>
      <w:r>
        <w:rPr/>
        <w:t>E�C���h�</w:t>
      </w:r>
      <w:r>
        <w:rPr/>
        <w:t>㕔�</w:t>
      </w:r>
      <w:r>
        <w:rPr/>
        <w:t>ɂ���^�C�g���o�[��h���b�O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/>
        <w:t>݂̈</w:t>
      </w:r>
      <w:r>
        <w:rPr/>
        <w:t>ʒu�</w:t>
      </w:r>
      <w:r>
        <w:rPr>
          <w:rtl w:val="true"/>
        </w:rPr>
        <w:t>܂</w:t>
      </w:r>
      <w:r>
        <w:rPr/>
        <w:t>Ŏ���Ă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�y�E�B���h�E�̊g�� �k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B���h�E�̊g�� �k���ͤ �E�B���h�E�E���ɂ���"�E�B���h�E�ύX�A�C�R��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b�O�����</w:t>
      </w:r>
      <w:r>
        <w:rPr>
          <w:rtl w:val="true"/>
        </w:rPr>
        <w:t>܂ܖ</w:t>
      </w:r>
      <w:r>
        <w:rPr/>
        <w:t>]�</w:t>
      </w:r>
      <w:r>
        <w:rPr/>
        <w:t>݂̈</w:t>
      </w:r>
      <w:r>
        <w:rPr/>
        <w:t>ʒu�</w:t>
      </w:r>
      <w:r>
        <w:rPr>
          <w:rtl w:val="true"/>
        </w:rPr>
        <w:t>܂</w:t>
      </w:r>
      <w:r>
        <w:rPr/>
        <w:t>Ŏ���Ă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�y��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�q���a�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�̔��a�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Ԗ</w:t>
      </w:r>
      <w:r>
        <w:rPr>
          <w:rtl w:val="true"/>
        </w:rPr>
        <w:t>ڕ</w:t>
      </w:r>
      <w:r>
        <w:rPr/>
        <w:t>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ԏ[�U(H)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ԏ[�U(L)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�</w:t>
      </w:r>
      <w:r>
        <w:rPr>
          <w:rtl w:val="true"/>
        </w:rPr>
        <w:t>ߏ</w:t>
      </w:r>
      <w:r>
        <w:rPr/>
        <w:t>[�U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1�y���q���a�ɂ�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B���h�E����̃��[�e�B���e�B�A�C�R������ [���q���a��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</w:t>
      </w:r>
      <w:r>
        <w:rPr/>
        <w:t>镪�</w:t>
      </w:r>
      <w:r>
        <w:rPr/>
        <w:t>q�̋��ʂ̑</w:t>
      </w:r>
      <w:r>
        <w:rPr/>
        <w:t>傫����</w:t>
      </w:r>
      <w:r>
        <w:rPr/>
        <w:t>q���a�ŕ\������B����ͤ ��ԏ[�U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̑</w:t>
      </w:r>
      <w:r>
        <w:rPr/>
        <w:t>傫���</w:t>
      </w:r>
      <w:r>
        <w:rPr/>
        <w:t>Ɠ����ł���̂Ť ��ʂ���͂</w:t>
      </w:r>
      <w:r>
        <w:rPr>
          <w:rtl w:val="true"/>
        </w:rPr>
        <w:t>ݏ</w:t>
      </w:r>
      <w:r>
        <w:rPr/>
        <w:t>o���</w:t>
      </w:r>
      <w:r>
        <w:rPr/>
        <w:t>肵�</w:t>
      </w:r>
      <w:r>
        <w:rPr/>
        <w:t>Ȃ��</w:t>
      </w:r>
      <w:r>
        <w:rPr/>
        <w:t>悤�</w:t>
      </w:r>
      <w:r>
        <w:rPr/>
        <w:t>Ƀ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̂ɖ</w:t>
      </w:r>
      <w:r>
        <w:rPr/>
        <w:t>𗧂</w:t>
      </w:r>
      <w:r>
        <w:rPr/>
        <w:t>B�</w:t>
      </w:r>
      <w:r>
        <w:rPr>
          <w:rtl w:val="true"/>
        </w:rPr>
        <w:t>܂</w:t>
      </w:r>
      <w:r>
        <w:rPr/>
        <w:t>�� ��</w:t>
      </w:r>
      <w:r>
        <w:rPr/>
        <w:t>ԏ[�U���f���\���̂��������̊������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�y���̌��q���a�ɖ</w:t>
      </w:r>
      <w:r>
        <w:rPr>
          <w:rtl w:val="true"/>
        </w:rPr>
        <w:t>߂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B���h�E����̃��[�e�B���e�B�A�C�R������ [���̋��ʂ�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q���a�ɂ��\���z��I����� ���̌��q���ʂɖ</w:t>
      </w:r>
      <w:r>
        <w:rPr>
          <w:rtl w:val="true"/>
        </w:rPr>
        <w:t>߂����߂</w:t>
      </w:r>
      <w:r>
        <w:rPr/>
        <w:t>ɗ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�y16 �F ���\���� TIF �`���ł̃f�[�^�</w:t>
      </w:r>
      <w:r>
        <w:rPr>
          <w:rtl w:val="true"/>
        </w:rPr>
        <w:t>ۑ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\���̕��q���f����\������� ����� TIF �`���ŃO���t�B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ۑ</w:t>
      </w:r>
      <w:r>
        <w:rPr/>
        <w:t>�����</w:t>
      </w:r>
      <w:r>
        <w:rPr/>
        <w:t>ɂͤ �E�B���h�E����̃��[�e�B���e�B�A�C�R������ [��� &amp;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]��I���B���� 16 �F�̕҂</w:t>
      </w:r>
      <w:r>
        <w:rPr>
          <w:rtl w:val="true"/>
        </w:rPr>
        <w:t>ݖڂ</w:t>
      </w:r>
      <w:r>
        <w:rPr/>
        <w:t>ŕ\�����o�b�N�͔��F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�I���� "���}�E�X�A�C�R��"���\�������̂Ť TIF �`���ŕ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͈͂̍����</w:t>
      </w:r>
      <w:r>
        <w:rPr/>
        <w:t>h���b�O(�E�N���b�N����ƏI������̂Œ��ӂ��K�v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ܤ</w:t>
      </w:r>
      <w:r>
        <w:rPr/>
        <w:t xml:space="preserve"> �</w:t>
      </w:r>
      <w:r>
        <w:rPr/>
        <w:t>E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 �</w:t>
      </w:r>
      <w:r>
        <w:rPr/>
        <w:t>}�E�X��J���(���̎�� �J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Ƃ�</w:t>
      </w:r>
      <w:r>
        <w:rPr/>
        <w:t>蒼������</w:t>
      </w:r>
      <w:r>
        <w:rPr/>
        <w:t>)� �</w:t>
      </w:r>
      <w:r>
        <w:rPr>
          <w:rtl w:val="true"/>
        </w:rPr>
        <w:t>ۑ</w:t>
      </w:r>
      <w:r>
        <w:rPr/>
        <w:t>��� �����</w:t>
      </w:r>
      <w:r>
        <w:rPr/>
        <w:t>ɕ\����I�����</w:t>
      </w:r>
      <w:r>
        <w:rPr/>
        <w:t>顕</w:t>
      </w:r>
      <w:r>
        <w:rPr/>
        <w:t>\���Ɏ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Œ��ӂ��K�v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 ��</w:t>
      </w:r>
      <w:r>
        <w:rPr/>
        <w:t>q�́yCD ���t�@�\�z�</w:t>
      </w:r>
      <w:r>
        <w:rPr>
          <w:rtl w:val="true"/>
        </w:rPr>
        <w:t>܂</w:t>
      </w:r>
      <w:r>
        <w:rPr/>
        <w:t>��́</w:t>
      </w:r>
      <w:r>
        <w:rPr/>
        <w:t>yEUP �t�@�C�����t�@�\�z�</w:t>
      </w:r>
      <w:r>
        <w:rPr/>
        <w:t>𗘗</w:t>
      </w:r>
      <w:r>
        <w:rPr/>
        <w:t xml:space="preserve">p���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y�ł����Ȃ���̂�т���ĉ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ۑ</w:t>
      </w:r>
      <w:r>
        <w:rPr/>
        <w:t>������</w:t>
      </w:r>
      <w:r>
        <w:rPr/>
        <w:t>t�@�C�����ͤ LINEXX.TIF �ɌŒ</w:t>
      </w:r>
      <w:r>
        <w:rPr/>
        <w:t>肳��</w:t>
      </w:r>
      <w:r>
        <w:rPr/>
        <w:t>Ă���BXX �̏��ɂ́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N����̕</w:t>
      </w:r>
      <w:r>
        <w:rPr>
          <w:rtl w:val="true"/>
        </w:rPr>
        <w:t>ۑ</w:t>
      </w:r>
      <w:r>
        <w:rPr/>
        <w:t>��񐔂����̂</w:t>
      </w:r>
      <w:r>
        <w:rPr/>
        <w:t>Ť �f�B�X�N�̗e�ʂ������͈͂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��</w:t>
      </w:r>
      <w:r>
        <w:rPr/>
        <w:t>ł��� ������� �G���[�`�F�b�N�͍s��Ă��Ȃ��̂Ť ���ӂ��K�v(�</w:t>
      </w:r>
      <w:r>
        <w:rPr/>
        <w:t>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�B�J�����g�f�B���N�g���ɕ</w:t>
      </w:r>
      <w:r>
        <w:rPr>
          <w:rtl w:val="true"/>
        </w:rPr>
        <w:t>ۑ</w:t>
      </w:r>
      <w:r>
        <w:rPr/>
        <w:t>������̂</w:t>
      </w:r>
      <w:r>
        <w:rPr/>
        <w:t>Ť ��q�̃t�@�C���I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ĕ</w:t>
      </w:r>
      <w:r>
        <w:rPr>
          <w:rtl w:val="true"/>
        </w:rPr>
        <w:t>ۑ</w:t>
      </w:r>
      <w:r>
        <w:rPr/>
        <w:t>��������</w:t>
      </w:r>
      <w:r>
        <w:rPr/>
        <w:t>f�B���N�g���Ɉ</w:t>
      </w:r>
      <w:r>
        <w:rPr>
          <w:rtl w:val="true"/>
        </w:rPr>
        <w:t>ړ</w:t>
      </w:r>
      <w:r>
        <w:rPr/>
        <w:t>����</w:t>
      </w:r>
      <w:r>
        <w:rPr/>
        <w:t>Ă��� ���̃��j���[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4�y512 x 480 32K �F���[�h�̋�ԏ[�U�\���� TIF �t�@�C���</w:t>
      </w:r>
      <w:r>
        <w:rPr>
          <w:rtl w:val="true"/>
        </w:rPr>
        <w:t>ۑ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e�̂���� ���̊����� 32K �F�\���̕��q���f����\�����</w:t>
      </w:r>
      <w:r>
        <w:rPr/>
        <w:t>邽�</w:t>
      </w:r>
      <w:r>
        <w:rPr>
          <w:rtl w:val="true"/>
        </w:rPr>
        <w:t>߂</w:t>
      </w:r>
      <w:r>
        <w:rPr/>
        <w:t xml:space="preserve">ɂͤ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���̃��[�e�B���e�B�A�C�R������ [��ԏ[�U]��I���B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Ԃ�������̂Œ��ӂ��K�v�ł���B�t���X�N���[���\�����ł�� �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͍��</w:t>
      </w:r>
      <w:r>
        <w:rPr/>
        <w:t>F�ł���B�ʐ^�B�e�ɂ͂��̃��[�h��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�I���� "���}�E�X�A�C�R��"���\�������̂Ť TIF �`���ŕ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͈͂̍����</w:t>
      </w:r>
      <w:r>
        <w:rPr/>
        <w:t>h���b�O(�E�N���b�N����ƏI������̂Œ��ӂ��K�v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ܤ</w:t>
      </w:r>
      <w:r>
        <w:rPr/>
        <w:t xml:space="preserve"> �</w:t>
      </w:r>
      <w:r>
        <w:rPr/>
        <w:t>E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 �</w:t>
      </w:r>
      <w:r>
        <w:rPr/>
        <w:t>}�E�X��J���(���̎�� �J����������</w:t>
      </w:r>
      <w:r>
        <w:rPr>
          <w:rtl w:val="true"/>
        </w:rPr>
        <w:t>܂܉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</w:t>
      </w:r>
      <w:r>
        <w:rPr/>
        <w:t>蒼������</w:t>
      </w:r>
      <w:r>
        <w:rPr/>
        <w:t>)� �</w:t>
      </w:r>
      <w:r>
        <w:rPr>
          <w:rtl w:val="true"/>
        </w:rPr>
        <w:t>ۑ</w:t>
      </w:r>
      <w:r>
        <w:rPr/>
        <w:t>��� �����</w:t>
      </w:r>
      <w:r>
        <w:rPr/>
        <w:t>ɕ\�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 ��</w:t>
      </w:r>
      <w:r>
        <w:rPr/>
        <w:t>q�́yCD ���t�@�\�z�</w:t>
      </w:r>
      <w:r>
        <w:rPr>
          <w:rtl w:val="true"/>
        </w:rPr>
        <w:t>܂</w:t>
      </w:r>
      <w:r>
        <w:rPr/>
        <w:t>��́</w:t>
      </w:r>
      <w:r>
        <w:rPr/>
        <w:t>yEUP �t�@�C�����t�@�\�z�</w:t>
      </w:r>
      <w:r>
        <w:rPr/>
        <w:t>𗘗</w:t>
      </w:r>
      <w:r>
        <w:rPr/>
        <w:t xml:space="preserve">p���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y�ł����Ȃ���̂�т���ĉ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N���b�N�ŕ\�����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ۑ</w:t>
      </w:r>
      <w:r>
        <w:rPr/>
        <w:t>������</w:t>
      </w:r>
      <w:r>
        <w:rPr/>
        <w:t>t�@�C�����ͤ SPACEXX.TIF �ɌŒ</w:t>
      </w:r>
      <w:r>
        <w:rPr/>
        <w:t>肳��</w:t>
      </w:r>
      <w:r>
        <w:rPr/>
        <w:t>Ă���BXX �̏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N����̕</w:t>
      </w:r>
      <w:r>
        <w:rPr>
          <w:rtl w:val="true"/>
        </w:rPr>
        <w:t>ۑ</w:t>
      </w:r>
      <w:r>
        <w:rPr/>
        <w:t>��񐔂����̂</w:t>
      </w:r>
      <w:r>
        <w:rPr/>
        <w:t>Ť �f�B�X�N�̗e�ʂ������͈͂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ۑ</w:t>
      </w:r>
      <w:r>
        <w:rPr/>
        <w:t>��</w:t>
      </w:r>
      <w:r>
        <w:rPr/>
        <w:t>ł��� ������� �G���[�`�F�b�N�͍s��Ă��Ȃ��̂Ť ���ӂ��K�v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�B�J�����g�f�B���N�g���ɕ</w:t>
      </w:r>
      <w:r>
        <w:rPr>
          <w:rtl w:val="true"/>
        </w:rPr>
        <w:t>ۑ</w:t>
      </w:r>
      <w:r>
        <w:rPr/>
        <w:t>������̂</w:t>
      </w:r>
      <w:r>
        <w:rPr/>
        <w:t>Ť ��q�̃t�@�C���I�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p���ĕ</w:t>
      </w:r>
      <w:r>
        <w:rPr>
          <w:rtl w:val="true"/>
        </w:rPr>
        <w:t>ۑ</w:t>
      </w:r>
      <w:r>
        <w:rPr/>
        <w:t>��������</w:t>
      </w:r>
      <w:r>
        <w:rPr/>
        <w:t>f�B���N�g���Ɉ</w:t>
      </w:r>
      <w:r>
        <w:rPr>
          <w:rtl w:val="true"/>
        </w:rPr>
        <w:t>ړ</w:t>
      </w:r>
      <w:r>
        <w:rPr/>
        <w:t>����</w:t>
      </w:r>
      <w:r>
        <w:rPr/>
        <w:t>Ă��� ���̃��j���[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5�y320 x 240 32K �F���[�h�̋�ԏ[�U�\���� TIF �t�@�C���</w:t>
      </w:r>
      <w:r>
        <w:rPr>
          <w:rtl w:val="true"/>
        </w:rPr>
        <w:t>ۑ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e�̂���� �{�����[�������� 32K �F�\���̕��q���f����\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IF �`���ŃO���t�B�b�N�f�[�^��</w:t>
      </w:r>
      <w:r>
        <w:rPr>
          <w:rtl w:val="true"/>
        </w:rPr>
        <w:t>ۑ</w:t>
      </w:r>
      <w:r>
        <w:rPr/>
        <w:t>�����</w:t>
      </w:r>
      <w:r>
        <w:rPr/>
        <w:t>ɂͤ �E�B���h�E���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e�B�A�C�R������ [  �V &amp; TIF]��I���B�\���Ɏ��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�ӂ��K�v�ł���B�t���X�N���[���\���Ńo�b�N�͔��F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�I���� �</w:t>
      </w:r>
      <w:r>
        <w:rPr/>
        <w:t>傫��</w:t>
      </w:r>
      <w:r>
        <w:rPr/>
        <w:t>"���}�E�X�A�C�R��"���\�������̂Ť TIF 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��������͈͂̍����</w:t>
      </w:r>
      <w:r>
        <w:rPr/>
        <w:t>h���b�O(�E�N���b�N����ƏI������̂Œ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)�����</w:t>
      </w:r>
      <w:r>
        <w:rPr>
          <w:rtl w:val="true"/>
        </w:rPr>
        <w:t>܂ܤ</w:t>
      </w:r>
      <w:r>
        <w:rPr/>
        <w:t xml:space="preserve"> �</w:t>
      </w:r>
      <w:r>
        <w:rPr/>
        <w:t>E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 �</w:t>
      </w:r>
      <w:r>
        <w:rPr/>
        <w:t>}�E�X��J���(���̎�� 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܉</w:t>
      </w:r>
      <w:r>
        <w:rPr/>
        <w:t>E����Ƃ�</w:t>
      </w:r>
      <w:r>
        <w:rPr/>
        <w:t>蒼������</w:t>
      </w:r>
      <w:r>
        <w:rPr/>
        <w:t>)� �</w:t>
      </w:r>
      <w:r>
        <w:rPr>
          <w:rtl w:val="true"/>
        </w:rPr>
        <w:t>ۑ</w:t>
      </w:r>
      <w:r>
        <w:rPr/>
        <w:t>��� �����</w:t>
      </w:r>
      <w:r>
        <w:rPr/>
        <w:t>ɕ\�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 ��</w:t>
      </w:r>
      <w:r>
        <w:rPr/>
        <w:t>q�́yCD ���t�@�\�z�</w:t>
      </w:r>
      <w:r>
        <w:rPr>
          <w:rtl w:val="true"/>
        </w:rPr>
        <w:t>܂</w:t>
      </w:r>
      <w:r>
        <w:rPr/>
        <w:t>��́</w:t>
      </w:r>
      <w:r>
        <w:rPr/>
        <w:t>yEUP �t�@�C�����t�@�\�z�</w:t>
      </w:r>
      <w:r>
        <w:rPr/>
        <w:t>𗘗</w:t>
      </w:r>
      <w:r>
        <w:rPr/>
        <w:t xml:space="preserve">p���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y�ł����Ȃ���̂�т���ĉ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ۑ</w:t>
      </w:r>
      <w:r>
        <w:rPr/>
        <w:t>������</w:t>
      </w:r>
      <w:r>
        <w:rPr/>
        <w:t>t�@�C�����ͤ SPACEXX.TIF �ɌŒ</w:t>
      </w:r>
      <w:r>
        <w:rPr/>
        <w:t>肳��</w:t>
      </w:r>
      <w:r>
        <w:rPr/>
        <w:t>Ă���BXX �̏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N����̕</w:t>
      </w:r>
      <w:r>
        <w:rPr>
          <w:rtl w:val="true"/>
        </w:rPr>
        <w:t>ۑ</w:t>
      </w:r>
      <w:r>
        <w:rPr/>
        <w:t>��񐔂����̂</w:t>
      </w:r>
      <w:r>
        <w:rPr/>
        <w:t>Ť �f�B�X�N�̗e�ʂ������͈͂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ۑ</w:t>
      </w:r>
      <w:r>
        <w:rPr/>
        <w:t>��</w:t>
      </w:r>
      <w:r>
        <w:rPr/>
        <w:t>ł��� ������� �G���[�`�F�b�N�͍s��Ă��Ȃ��̂Ť ���ӂ��K�v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�B�J�����g�f�B���N�g���ɕ</w:t>
      </w:r>
      <w:r>
        <w:rPr>
          <w:rtl w:val="true"/>
        </w:rPr>
        <w:t>ۑ</w:t>
      </w:r>
      <w:r>
        <w:rPr/>
        <w:t>������̂</w:t>
      </w:r>
      <w:r>
        <w:rPr/>
        <w:t>Ť ��q�̃t�@�C���I�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p���ĕ</w:t>
      </w:r>
      <w:r>
        <w:rPr>
          <w:rtl w:val="true"/>
        </w:rPr>
        <w:t>ۑ</w:t>
      </w:r>
      <w:r>
        <w:rPr/>
        <w:t>��������</w:t>
      </w:r>
      <w:r>
        <w:rPr/>
        <w:t>f�B���N�g���Ɉ</w:t>
      </w:r>
      <w:r>
        <w:rPr>
          <w:rtl w:val="true"/>
        </w:rPr>
        <w:t>ړ</w:t>
      </w:r>
      <w:r>
        <w:rPr/>
        <w:t>����</w:t>
      </w:r>
      <w:r>
        <w:rPr/>
        <w:t>Ă��� ���̃��j���[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6�y512 x 480 32K �F���[�h�̋�ԏ[�U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y�ѓ��</w:t>
      </w:r>
      <w:r>
        <w:rPr>
          <w:rtl w:val="true"/>
        </w:rPr>
        <w:t>ߍ</w:t>
      </w:r>
      <w:r>
        <w:rPr/>
        <w:t>��</w:t>
      </w:r>
      <w:r>
        <w:rPr/>
        <w:t>i���q�̕\���� TIF �t�@�C���</w:t>
      </w:r>
      <w:r>
        <w:rPr>
          <w:rtl w:val="true"/>
        </w:rPr>
        <w:t>ۑ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e�̂���� ���̊����� 32K �F�\���̕��q���f����\�����A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̍��i�𓧉</w:t>
      </w:r>
      <w:r>
        <w:rPr>
          <w:rtl w:val="true"/>
        </w:rPr>
        <w:t>ߓ</w:t>
      </w:r>
      <w:r>
        <w:rPr/>
        <w:t>I�ɏd�ˍ��</w:t>
      </w:r>
      <w:r>
        <w:rPr/>
        <w:t>킹�</w:t>
      </w:r>
      <w:r>
        <w:rPr/>
        <w:t>ĕ\�����</w:t>
      </w:r>
      <w:r>
        <w:rPr/>
        <w:t>邽�</w:t>
      </w:r>
      <w:r>
        <w:rPr>
          <w:rtl w:val="true"/>
        </w:rPr>
        <w:t>߂</w:t>
      </w:r>
      <w:r>
        <w:rPr/>
        <w:t>ɂͤ �E�B���h�E���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e�B�A�C�R������ [���</w:t>
      </w:r>
      <w:r>
        <w:rPr>
          <w:rtl w:val="true"/>
        </w:rPr>
        <w:t>ߏ</w:t>
      </w:r>
      <w:r>
        <w:rPr/>
        <w:t>[�U]��I���B�\���Ɏ��Ԃ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K�v�ł���B�t���X�N���[���\�����ł�� �o�b�N�͍��F�ł���B�ʐ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e�ɂ͂��̃��[�h�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�I���� "���}�E�X�A�C�R��"���\�������̂Ť TIF �`���ŕ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͈͂̍����</w:t>
      </w:r>
      <w:r>
        <w:rPr/>
        <w:t>h���b�O(�E�N���b�N����ƏI������̂Œ��ӂ��K�v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ܤ</w:t>
      </w:r>
      <w:r>
        <w:rPr/>
        <w:t xml:space="preserve"> �</w:t>
      </w:r>
      <w:r>
        <w:rPr/>
        <w:t>E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 �</w:t>
      </w:r>
      <w:r>
        <w:rPr/>
        <w:t>}�E�X��J���(���̎�� �J����������</w:t>
      </w:r>
      <w:r>
        <w:rPr>
          <w:rtl w:val="true"/>
        </w:rPr>
        <w:t>܂܉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</w:t>
      </w:r>
      <w:r>
        <w:rPr/>
        <w:t>蒼������</w:t>
      </w:r>
      <w:r>
        <w:rPr/>
        <w:t>)� �</w:t>
      </w:r>
      <w:r>
        <w:rPr>
          <w:rtl w:val="true"/>
        </w:rPr>
        <w:t>ۑ</w:t>
      </w:r>
      <w:r>
        <w:rPr/>
        <w:t>��� �����</w:t>
      </w:r>
      <w:r>
        <w:rPr/>
        <w:t>ɕ\�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 ��</w:t>
      </w:r>
      <w:r>
        <w:rPr/>
        <w:t>q�́yCD ���t�@�\�z�</w:t>
      </w:r>
      <w:r>
        <w:rPr>
          <w:rtl w:val="true"/>
        </w:rPr>
        <w:t>܂</w:t>
      </w:r>
      <w:r>
        <w:rPr/>
        <w:t>��́</w:t>
      </w:r>
      <w:r>
        <w:rPr/>
        <w:t>yEUP �t�@�C�����t�@�\�z�</w:t>
      </w:r>
      <w:r>
        <w:rPr/>
        <w:t>𗘗</w:t>
      </w:r>
      <w:r>
        <w:rPr/>
        <w:t xml:space="preserve">p���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y�ł����Ȃ���̂�т���ĉ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N���b�N�ŕ\�����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ۑ</w:t>
      </w:r>
      <w:r>
        <w:rPr/>
        <w:t>������</w:t>
      </w:r>
      <w:r>
        <w:rPr/>
        <w:t>t�@�C�����ͤ SPACEXX.TIF �ɌŒ</w:t>
      </w:r>
      <w:r>
        <w:rPr/>
        <w:t>肳��</w:t>
      </w:r>
      <w:r>
        <w:rPr/>
        <w:t>Ă���BXX �̏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N����̕</w:t>
      </w:r>
      <w:r>
        <w:rPr>
          <w:rtl w:val="true"/>
        </w:rPr>
        <w:t>ۑ</w:t>
      </w:r>
      <w:r>
        <w:rPr/>
        <w:t>��񐔂����̂</w:t>
      </w:r>
      <w:r>
        <w:rPr/>
        <w:t>Ť �f�B�X�N�̗e�ʂ������͈͂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ۑ</w:t>
      </w:r>
      <w:r>
        <w:rPr/>
        <w:t>��</w:t>
      </w:r>
      <w:r>
        <w:rPr/>
        <w:t>ł��� ������� �G���[�`�F�b�N�͍s��Ă��Ȃ��̂Ť ���ӂ��K�v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�B�J�����g�f�B���N�g���ɕ</w:t>
      </w:r>
      <w:r>
        <w:rPr>
          <w:rtl w:val="true"/>
        </w:rPr>
        <w:t>ۑ</w:t>
      </w:r>
      <w:r>
        <w:rPr/>
        <w:t>������̂</w:t>
      </w:r>
      <w:r>
        <w:rPr/>
        <w:t>Ť ��q�̃t�@�C���I�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p���ĕ</w:t>
      </w:r>
      <w:r>
        <w:rPr>
          <w:rtl w:val="true"/>
        </w:rPr>
        <w:t>ۑ</w:t>
      </w:r>
      <w:r>
        <w:rPr/>
        <w:t>��������</w:t>
      </w:r>
      <w:r>
        <w:rPr/>
        <w:t>f�B���N�g���Ɉ</w:t>
      </w:r>
      <w:r>
        <w:rPr>
          <w:rtl w:val="true"/>
        </w:rPr>
        <w:t>ړ</w:t>
      </w:r>
      <w:r>
        <w:rPr/>
        <w:t>����</w:t>
      </w:r>
      <w:r>
        <w:rPr/>
        <w:t>Ă��� ���̃��j���[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�y�o�b�t�@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}�[�N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}�[�N�ďo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}�[�N�J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X���b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I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1�y�o�b�t�@�Ɋi�[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ݕ</w:t>
      </w:r>
      <w:r>
        <w:rPr/>
        <w:t>\������Ă��</w:t>
      </w:r>
      <w:r>
        <w:rPr/>
        <w:t>镪�</w:t>
      </w:r>
      <w:r>
        <w:rPr/>
        <w:t>q�̍�W�� �</w:t>
      </w:r>
      <w:r>
        <w:rPr/>
        <w:t>ꎞ�</w:t>
      </w:r>
      <w:r>
        <w:rPr/>
        <w:t>I�ɋL�������Ă����������ɂͤ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h�E����̃��[�e�B���e�B�A�C�R������ [�}�[�N����]��I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ͤ ����</w:t>
      </w:r>
      <w:r>
        <w:rPr/>
        <w:t>[�}�[�N�ďo]�ɂ��ČĂяo�����Ƃ��ł���B�}�[�N�� 1 �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Ť �</w:t>
      </w:r>
      <w:r>
        <w:rPr/>
        <w:t>ォ��</w:t>
      </w:r>
      <w:r>
        <w:rPr/>
        <w:t>}�[�N������̂������L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2�y�o�b�t�@����Ăяo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[�N�ɂ��</w:t>
      </w:r>
      <w:r>
        <w:rPr/>
        <w:t>ꎞ�</w:t>
      </w:r>
      <w:r>
        <w:rPr/>
        <w:t>I�ɋL�������Ă�������W��Ăяo�����ɂͤ 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��</w:t>
      </w:r>
      <w:r>
        <w:rPr/>
        <w:t>[�e�B���e�B�A�C�R������ [�}�[�N�ďo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[�N��t���Ă��Ȃ��̂ɂ����Ăяo���Ƥ �S�Ẵf�[�^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Œ��ӂ��K�v�ł���B����Ɏ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3�y�o�b�t�@��J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[�N�ɂ��</w:t>
      </w:r>
      <w:r>
        <w:rPr/>
        <w:t>ꎞ�</w:t>
      </w:r>
      <w:r>
        <w:rPr/>
        <w:t>I�ɋL�������Ă�������W��N���A����Ƃ��ͤ 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��</w:t>
      </w:r>
      <w:r>
        <w:rPr/>
        <w:t>[�e�B���e�B�A�C�R������ [�}�[�N�J��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4�y�o�b�t�@�̓�e�ƌ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b�t�@�̓�e��Ăяo���ƂƂ�ɤ �������</w:t>
      </w:r>
      <w:r>
        <w:rPr>
          <w:rtl w:val="true"/>
        </w:rPr>
        <w:t>ݕ</w:t>
      </w:r>
      <w:r>
        <w:rPr/>
        <w:t>\������Ă��</w:t>
      </w:r>
      <w:r>
        <w:rPr/>
        <w:t>镪�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�b�t�@�Ɋi�[����ɂͤ �E�B���h�E����̃��[�e�B���e�B�A�C�R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X���b�v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�y�\��̕ύ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ݤ</w:t>
      </w:r>
      <w:r>
        <w:rPr/>
        <w:t xml:space="preserve"> �</w:t>
      </w:r>
      <w:r>
        <w:rPr/>
        <w:t>E�B���h�E�ɕ\������Ă���\��(�f�t�H���g�� BUTCH )�̖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����ɂͤ �E�B���h�E����̃��[�e�B���e�B�A�C�R������ [�\��ύ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ύX�E�B���h�E���J��� ���</w:t>
      </w:r>
      <w:r>
        <w:rPr/>
        <w:t>݂̕</w:t>
      </w:r>
      <w:r>
        <w:rPr/>
        <w:t>\�</w:t>
      </w:r>
      <w:r>
        <w:rPr/>
        <w:t>肪�</w:t>
      </w:r>
      <w:r>
        <w:rPr/>
        <w:t>\������Ă���̂Ť 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�������O���͂��� �������� 58 �����</w:t>
      </w:r>
      <w:r>
        <w:rPr>
          <w:rtl w:val="true"/>
        </w:rPr>
        <w:t>܂</w:t>
      </w:r>
      <w:r>
        <w:rPr/>
        <w:t>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[�{�[�h����󂯕t����L�[�� ASCII �R�[�h�� 32-126 �</w:t>
      </w:r>
      <w:r>
        <w:rPr>
          <w:rtl w:val="true"/>
        </w:rPr>
        <w:t>܂</w:t>
      </w:r>
      <w:r>
        <w:rPr/>
        <w:t xml:space="preserve">łƤ �E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폜� �</w:t>
      </w:r>
      <w:r>
        <w:rPr/>
        <w:t>o�b�N�X�y�[�X� �L�����W���^�[��� ��s�L�[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�y�f�[�^�</w:t>
      </w:r>
      <w:r>
        <w:rPr>
          <w:rtl w:val="true"/>
        </w:rPr>
        <w:t>ۑ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CHEM MODE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MOPAC AI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k�Y�`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Ex HUCKE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I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1�yCHEM MODEL �`���ł̃f�[�^�</w:t>
      </w:r>
      <w:r>
        <w:rPr>
          <w:rtl w:val="true"/>
        </w:rPr>
        <w:t>ۑ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݂̏�</w:t>
      </w:r>
      <w:r>
        <w:rPr/>
        <w:t>Ԃ� CHEM MODEL �`���Ńf�[�^�</w:t>
      </w:r>
      <w:r>
        <w:rPr>
          <w:rtl w:val="true"/>
        </w:rPr>
        <w:t>ۑ</w:t>
      </w:r>
      <w:r>
        <w:rPr/>
        <w:t>����������</w:t>
      </w:r>
      <w:r>
        <w:rPr/>
        <w:t>ɂͤ �E�B���h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��</w:t>
      </w:r>
      <w:r>
        <w:rPr/>
        <w:t>[�e�B���e�B�A�C�R������ [�</w:t>
      </w:r>
      <w:r>
        <w:rPr>
          <w:rtl w:val="true"/>
        </w:rPr>
        <w:t>ۑ</w:t>
      </w:r>
      <w:r>
        <w:rPr/>
        <w:t>�</w:t>
      </w:r>
      <w:r>
        <w:rPr/>
        <w:t>][CHEM MODEL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I��E�B���h�E�E���J��� �J�����g�f�B���N�g���̒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����Ť �g���q�� ".6" �̃t�@�C�����</w:t>
      </w:r>
      <w:r>
        <w:rPr>
          <w:rtl w:val="true"/>
        </w:rPr>
        <w:t>ו</w:t>
      </w:r>
      <w:r>
        <w:rPr/>
        <w:t>����</w:t>
      </w:r>
      <w:r>
        <w:rPr/>
        <w:t xml:space="preserve">ŕ\�������̂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��������</w:t>
      </w:r>
      <w:r>
        <w:rPr/>
        <w:t>h���C�u� �f�B���N�g���ֈ</w:t>
      </w:r>
      <w:r>
        <w:rPr>
          <w:rtl w:val="true"/>
        </w:rPr>
        <w:t>ړ</w:t>
      </w:r>
      <w:r>
        <w:rPr/>
        <w:t>������� �ꗗ�</w:t>
      </w:r>
      <w:r>
        <w:rPr/>
        <w:t>\������Ă��� "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6" �̃t�@�C���Ɠ������O�ł</w:t>
      </w:r>
      <w:r>
        <w:rPr/>
        <w:t>悢�̂</w:t>
      </w:r>
      <w:r>
        <w:rPr/>
        <w:t>Ȃ</w:t>
      </w:r>
      <w:r>
        <w:rPr/>
        <w:t>炻���</w:t>
      </w:r>
      <w:r>
        <w:rPr/>
        <w:t>I�ԡ ����Ɖ��̘g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@�C�������\�������̂Ť ��s�{�^����N���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����O�ŕ</w:t>
      </w:r>
      <w:r>
        <w:rPr>
          <w:rtl w:val="true"/>
        </w:rPr>
        <w:t>ۑ</w:t>
      </w:r>
      <w:r>
        <w:rPr/>
        <w:t>��������</w:t>
      </w:r>
      <w:r>
        <w:rPr/>
        <w:t>ꍇ�</w:t>
      </w:r>
      <w:r>
        <w:rPr/>
        <w:t>ɂͤ ���ɕ\������Ă���󔒂̘g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ƌ��</w:t>
      </w:r>
      <w:r>
        <w:rPr/>
        <w:t>݂̖��</w:t>
      </w:r>
      <w:r>
        <w:rPr/>
        <w:t>O���\�������̂Ť �L�[�{�[�h�ŕ</w:t>
      </w:r>
      <w:r>
        <w:rPr>
          <w:rtl w:val="true"/>
        </w:rPr>
        <w:t>ۑ</w:t>
      </w:r>
      <w:r>
        <w:rPr/>
        <w:t>����������</w:t>
      </w:r>
      <w:r>
        <w:rPr/>
        <w:t xml:space="preserve">O�ɒ��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s�{�^����N���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{�^����N���b�N����Τ �</w:t>
      </w:r>
      <w:r>
        <w:rPr>
          <w:rtl w:val="true"/>
        </w:rPr>
        <w:t>ۑ</w:t>
      </w:r>
      <w:r>
        <w:rPr/>
        <w:t>��𒆎</w:t>
      </w:r>
      <w:r>
        <w:rPr/>
        <w:t xml:space="preserve">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[�{�[�h����󂯕t����L�[�� ASCII �R�[�h�� 32-126 �</w:t>
      </w:r>
      <w:r>
        <w:rPr>
          <w:rtl w:val="true"/>
        </w:rPr>
        <w:t>܂</w:t>
      </w:r>
      <w:r>
        <w:rPr/>
        <w:t xml:space="preserve">łƤ �E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폜� �</w:t>
      </w:r>
      <w:r>
        <w:rPr/>
        <w:t xml:space="preserve">o�b�N�X�y�[�X� �L�����W���^�[��� ��s�L�[�����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Ɏg�p�ł��Ȃ�������</w:t>
      </w:r>
      <w:r>
        <w:rPr>
          <w:rtl w:val="true"/>
        </w:rPr>
        <w:t>܂܂</w:t>
      </w:r>
      <w:r>
        <w:rPr/>
        <w:t>�</w:t>
      </w:r>
      <w:r>
        <w:rPr/>
        <w:t>Ă���̂Œ��ӂ��K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�ͤ "XXXX.6" �̃t�@�C�������ł��</w:t>
      </w:r>
      <w:r>
        <w:rPr/>
        <w:t>邪� ��</w:t>
      </w:r>
      <w:r>
        <w:rPr>
          <w:rtl w:val="true"/>
        </w:rPr>
        <w:t>ۂ</w:t>
      </w:r>
      <w:r>
        <w:rPr/>
        <w:t xml:space="preserve">� </w:t>
      </w:r>
      <w:r>
        <w:rPr/>
        <w:t>"XXXX.60" 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łɓ����t�@�C�������</w:t>
      </w:r>
      <w:r>
        <w:rPr/>
        <w:t>݂��</w:t>
      </w:r>
      <w:r>
        <w:rPr/>
        <w:t>鎞�ͤ ����</w:t>
      </w:r>
      <w:r>
        <w:rPr/>
        <w:t>ɏ</w:t>
      </w:r>
      <w:r>
        <w:rPr/>
        <w:t>㏑������̂</w:t>
      </w:r>
      <w:r>
        <w:rPr/>
        <w:t>Œ��ӂ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2�y�l�n�o�`�b(AIN �`��)�ł̃f�[�^�</w:t>
      </w:r>
      <w:r>
        <w:rPr>
          <w:rtl w:val="true"/>
        </w:rPr>
        <w:t>ۑ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݂̏�</w:t>
      </w:r>
      <w:r>
        <w:rPr/>
        <w:t>Ԃ� MOPAC �Ōv�Z�ł���`���Ńf�[�^�</w:t>
      </w:r>
      <w:r>
        <w:rPr>
          <w:rtl w:val="true"/>
        </w:rPr>
        <w:t>ۑ</w:t>
      </w:r>
      <w:r>
        <w:rPr/>
        <w:t>����������</w:t>
      </w:r>
      <w:r>
        <w:rPr/>
        <w:t>ɂͤ 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̃��[�e�B���e�B�A�C�R������ [�</w:t>
      </w:r>
      <w:r>
        <w:rPr>
          <w:rtl w:val="true"/>
        </w:rPr>
        <w:t>ۑ</w:t>
      </w:r>
      <w:r>
        <w:rPr/>
        <w:t>�</w:t>
      </w:r>
      <w:r>
        <w:rPr/>
        <w:t>][MOPAC AIN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I��E�B���h�E���J��� �J�����g�f�B���N�g���̒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����Ť �g���q�� ".AIN" �̃t�@�C�������</w:t>
      </w:r>
      <w:r>
        <w:rPr>
          <w:rtl w:val="true"/>
        </w:rPr>
        <w:t>ו</w:t>
      </w:r>
      <w:r>
        <w:rPr/>
        <w:t>����</w:t>
      </w:r>
      <w:r>
        <w:rPr/>
        <w:t>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Ť �</w:t>
      </w:r>
      <w:r>
        <w:rPr>
          <w:rtl w:val="true"/>
        </w:rPr>
        <w:t>ۑ</w:t>
      </w:r>
      <w:r>
        <w:rPr/>
        <w:t>��������</w:t>
      </w:r>
      <w:r>
        <w:rPr/>
        <w:t>h���C�u� �f�B���N�g���ֈ</w:t>
      </w:r>
      <w:r>
        <w:rPr>
          <w:rtl w:val="true"/>
        </w:rPr>
        <w:t>ړ</w:t>
      </w:r>
      <w:r>
        <w:rPr/>
        <w:t>������� �ꗗ�</w:t>
      </w:r>
      <w:r>
        <w:rPr/>
        <w:t>\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@�C���Ɠ������O�ł</w:t>
      </w:r>
      <w:r>
        <w:rPr/>
        <w:t>悢�̂</w:t>
      </w:r>
      <w:r>
        <w:rPr/>
        <w:t>Ȃ</w:t>
      </w:r>
      <w:r>
        <w:rPr/>
        <w:t>炻���</w:t>
      </w:r>
      <w:r>
        <w:rPr/>
        <w:t>I�ԡ ����Ɖ��̘g�ɂ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\�������̂Ť ��s�{�^����N���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����O�ŕ</w:t>
      </w:r>
      <w:r>
        <w:rPr>
          <w:rtl w:val="true"/>
        </w:rPr>
        <w:t>ۑ</w:t>
      </w:r>
      <w:r>
        <w:rPr/>
        <w:t>��������</w:t>
      </w:r>
      <w:r>
        <w:rPr/>
        <w:t>ꍇ�</w:t>
      </w:r>
      <w:r>
        <w:rPr/>
        <w:t>ɂͤ ���ɕ\������Ă���󔒂̘g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ƌ��</w:t>
      </w:r>
      <w:r>
        <w:rPr/>
        <w:t>݂̖��</w:t>
      </w:r>
      <w:r>
        <w:rPr/>
        <w:t>O���\�������̂Ť �L�[�{�[�h�ŕ</w:t>
      </w:r>
      <w:r>
        <w:rPr>
          <w:rtl w:val="true"/>
        </w:rPr>
        <w:t>ۑ</w:t>
      </w:r>
      <w:r>
        <w:rPr/>
        <w:t>����������</w:t>
      </w:r>
      <w:r>
        <w:rPr/>
        <w:t xml:space="preserve">O�ɒ��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s�{�^����N���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{�^����N���b�N����Τ �</w:t>
      </w:r>
      <w:r>
        <w:rPr>
          <w:rtl w:val="true"/>
        </w:rPr>
        <w:t>ۑ</w:t>
      </w:r>
      <w:r>
        <w:rPr/>
        <w:t>��𒆎</w:t>
      </w:r>
      <w:r>
        <w:rPr/>
        <w:t xml:space="preserve">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PAC �p�t�@�C���ɏ������</w:t>
      </w:r>
      <w:r>
        <w:rPr>
          <w:rtl w:val="true"/>
        </w:rPr>
        <w:t>ރ</w:t>
      </w:r>
      <w:r>
        <w:rPr/>
        <w:t>L�[���[�h�ͤ env.dat �t�@�C���̍Ō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L�[���[�h��g���̂Ť �e���Œ��Ă����Ă�������� 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[�h "XYZ" ���w�</w:t>
      </w:r>
      <w:r>
        <w:rPr/>
        <w:t>肵�</w:t>
      </w:r>
      <w:r>
        <w:rPr/>
        <w:t>Ă���Ƥ �����I�ɂy�s��ł͂Ȃ��w�x�y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͂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[�{�[�h����󂯕t����L�[�� ASCII �R�[�h�� 32-126 �</w:t>
      </w:r>
      <w:r>
        <w:rPr>
          <w:rtl w:val="true"/>
        </w:rPr>
        <w:t>܂</w:t>
      </w:r>
      <w:r>
        <w:rPr/>
        <w:t xml:space="preserve">łƤ �E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폜� �</w:t>
      </w:r>
      <w:r>
        <w:rPr/>
        <w:t xml:space="preserve">o�b�N�X�y�[�X� �L�����W���^�[��� ��s�L�[�����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Ɏg�p�ł��Ȃ�������</w:t>
      </w:r>
      <w:r>
        <w:rPr>
          <w:rtl w:val="true"/>
        </w:rPr>
        <w:t>܂܂</w:t>
      </w:r>
      <w:r>
        <w:rPr/>
        <w:t>�</w:t>
      </w:r>
      <w:r>
        <w:rPr/>
        <w:t>Ă���̂Œ��ӂ��K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łɓ����t�@�C�������</w:t>
      </w:r>
      <w:r>
        <w:rPr/>
        <w:t>݂��</w:t>
      </w:r>
      <w:r>
        <w:rPr/>
        <w:t>鎞�ͤ ����</w:t>
      </w:r>
      <w:r>
        <w:rPr/>
        <w:t>ɏ</w:t>
      </w:r>
      <w:r>
        <w:rPr/>
        <w:t>㏑������̂</w:t>
      </w:r>
      <w:r>
        <w:rPr/>
        <w:t>Œ��ӂ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ʏ�ͤ ���̂</w:t>
      </w:r>
      <w:r>
        <w:rPr>
          <w:rtl w:val="true"/>
        </w:rPr>
        <w:t>܂</w:t>
      </w:r>
      <w:r>
        <w:rPr/>
        <w:t xml:space="preserve">� </w:t>
      </w:r>
      <w:r>
        <w:rPr/>
        <w:t>MOPAC �̓�̓t�@�C���Ƃ��Ďg���</w:t>
      </w:r>
      <w:r>
        <w:rPr/>
        <w:t>邪� ���</w:t>
      </w:r>
      <w:r>
        <w:rPr/>
        <w:t>ȃ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ͤ �</w:t>
      </w:r>
      <w:r>
        <w:rPr/>
        <w:t>G�f�B�^�Ȃǂŉ�M�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3�y�k�Y�`��(KTR)�ł̃f�[�^�</w:t>
      </w:r>
      <w:r>
        <w:rPr>
          <w:rtl w:val="true"/>
        </w:rPr>
        <w:t>ۑ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݂̏�</w:t>
      </w:r>
      <w:r>
        <w:rPr/>
        <w:t>Ԃ� MOPAC �ȊO�̊e�</w:t>
      </w:r>
      <w:r>
        <w:rPr/>
        <w:t>핪�</w:t>
      </w:r>
      <w:r>
        <w:rPr/>
        <w:t>q�O���@�Ōv�Z�ł���`���Ńf�[�^�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ͤ �E�B���h�E����̃��[�e�B���e�B�A�C�R������ [�</w:t>
      </w:r>
      <w:r>
        <w:rPr>
          <w:rtl w:val="true"/>
        </w:rPr>
        <w:t>ۑ</w:t>
      </w:r>
      <w:r>
        <w:rPr/>
        <w:t>�</w:t>
      </w:r>
      <w:r>
        <w:rPr/>
        <w:t>][�k�Y�`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I��E�B���h�E���J��� �J�����g�f�B���N�g���̒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����Ť �g���q�� ".KTR" �̃t�@�C�������</w:t>
      </w:r>
      <w:r>
        <w:rPr>
          <w:rtl w:val="true"/>
        </w:rPr>
        <w:t>ו</w:t>
      </w:r>
      <w:r>
        <w:rPr/>
        <w:t>����</w:t>
      </w:r>
      <w:r>
        <w:rPr/>
        <w:t>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Ť �</w:t>
      </w:r>
      <w:r>
        <w:rPr>
          <w:rtl w:val="true"/>
        </w:rPr>
        <w:t>ۑ</w:t>
      </w:r>
      <w:r>
        <w:rPr/>
        <w:t>��������</w:t>
      </w:r>
      <w:r>
        <w:rPr/>
        <w:t>h���C�u� �f�B���N�g���ֈ</w:t>
      </w:r>
      <w:r>
        <w:rPr>
          <w:rtl w:val="true"/>
        </w:rPr>
        <w:t>ړ</w:t>
      </w:r>
      <w:r>
        <w:rPr/>
        <w:t>������� �ꗗ�</w:t>
      </w:r>
      <w:r>
        <w:rPr/>
        <w:t>\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@�C���Ɠ������O�ł</w:t>
      </w:r>
      <w:r>
        <w:rPr/>
        <w:t>悢�̂</w:t>
      </w:r>
      <w:r>
        <w:rPr/>
        <w:t>Ȃ</w:t>
      </w:r>
      <w:r>
        <w:rPr/>
        <w:t>炻���</w:t>
      </w:r>
      <w:r>
        <w:rPr/>
        <w:t>I�ԡ ����Ɖ��̘g�ɂ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\�������̂Ť ��s�{�^����N���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����O�ŕ</w:t>
      </w:r>
      <w:r>
        <w:rPr>
          <w:rtl w:val="true"/>
        </w:rPr>
        <w:t>ۑ</w:t>
      </w:r>
      <w:r>
        <w:rPr/>
        <w:t>��������</w:t>
      </w:r>
      <w:r>
        <w:rPr/>
        <w:t>ꍇ�</w:t>
      </w:r>
      <w:r>
        <w:rPr/>
        <w:t>ɂͤ ���ɕ\������Ă���󔒂̘g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ƌ��</w:t>
      </w:r>
      <w:r>
        <w:rPr/>
        <w:t>݂̖��</w:t>
      </w:r>
      <w:r>
        <w:rPr/>
        <w:t>O���\�������̂Ť �L�[�{�[�h�ŕ</w:t>
      </w:r>
      <w:r>
        <w:rPr>
          <w:rtl w:val="true"/>
        </w:rPr>
        <w:t>ۑ</w:t>
      </w:r>
      <w:r>
        <w:rPr/>
        <w:t>����������</w:t>
      </w:r>
      <w:r>
        <w:rPr/>
        <w:t xml:space="preserve">O�ɒ��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s�{�^����N���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{�^����N���b�N����Τ �</w:t>
      </w:r>
      <w:r>
        <w:rPr>
          <w:rtl w:val="true"/>
        </w:rPr>
        <w:t>ۑ</w:t>
      </w:r>
      <w:r>
        <w:rPr/>
        <w:t>��𒆎</w:t>
      </w:r>
      <w:r>
        <w:rPr/>
        <w:t xml:space="preserve">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�Y�`���t�@�C���ɏ������</w:t>
      </w:r>
      <w:r>
        <w:rPr>
          <w:rtl w:val="true"/>
        </w:rPr>
        <w:t>ރ</w:t>
      </w:r>
      <w:r>
        <w:rPr/>
        <w:t>L�[���[�h�ͤ env.dat �t�@�C���ɏ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[�h��g���̂Ť �e���Œ��Ă����Ă�������� �</w:t>
      </w:r>
      <w:r>
        <w:rPr>
          <w:rtl w:val="true"/>
        </w:rPr>
        <w:t>܂</w:t>
      </w:r>
      <w:r>
        <w:rPr/>
        <w:t>�� �</w:t>
      </w:r>
      <w:r>
        <w:rPr/>
        <w:t xml:space="preserve">L�[���[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Z" ���w�</w:t>
      </w:r>
      <w:r>
        <w:rPr/>
        <w:t>肵�</w:t>
      </w:r>
      <w:r>
        <w:rPr/>
        <w:t>Ă���Ƥ �����I�ɂy�s��ł͂Ȃ��w�x�y��W�ŏo�͂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[�{�[�h����󂯕t����L�[�� ASCII �R�[�h�� 32-126 �</w:t>
      </w:r>
      <w:r>
        <w:rPr>
          <w:rtl w:val="true"/>
        </w:rPr>
        <w:t>܂</w:t>
      </w:r>
      <w:r>
        <w:rPr/>
        <w:t xml:space="preserve">łƤ �E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폜� �</w:t>
      </w:r>
      <w:r>
        <w:rPr/>
        <w:t xml:space="preserve">o�b�N�X�y�[�X� �L�����W���^�[��� ��s�L�[�����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Ɏg�p�ł��Ȃ�������</w:t>
      </w:r>
      <w:r>
        <w:rPr>
          <w:rtl w:val="true"/>
        </w:rPr>
        <w:t>܂܂</w:t>
      </w:r>
      <w:r>
        <w:rPr/>
        <w:t>�</w:t>
      </w:r>
      <w:r>
        <w:rPr/>
        <w:t>Ă���̂Œ��ӂ��K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łɓ����t�@�C�������</w:t>
      </w:r>
      <w:r>
        <w:rPr/>
        <w:t>݂��</w:t>
      </w:r>
      <w:r>
        <w:rPr/>
        <w:t>鎞�ͤ ����</w:t>
      </w:r>
      <w:r>
        <w:rPr/>
        <w:t>ɏ</w:t>
      </w:r>
      <w:r>
        <w:rPr/>
        <w:t>㏑������̂</w:t>
      </w:r>
      <w:r>
        <w:rPr/>
        <w:t>Œ��ӂ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�Y�`���ͤ (��)�</w:t>
      </w:r>
      <w:r>
        <w:rPr>
          <w:rtl w:val="true"/>
        </w:rPr>
        <w:t>ߋ</w:t>
      </w:r>
      <w:r>
        <w:rPr/>
        <w:t>E���w����R���s���[�^���w����Ŕz�t���</w:t>
      </w:r>
      <w:r>
        <w:rPr/>
        <w:t>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O���@�v���O����(PPP, CNDO/S, MNDOH, MNDOC, IMSPACK ��)�ɋ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͌</w:t>
      </w:r>
      <w:r>
        <w:rPr/>
        <w:t>`���ł��� �o�͂��</w:t>
      </w:r>
      <w:r>
        <w:rPr/>
        <w:t>ꂽ�</w:t>
      </w:r>
      <w:r>
        <w:rPr/>
        <w:t>t�@�C���̈�s�</w:t>
      </w:r>
      <w:r>
        <w:rPr>
          <w:rtl w:val="true"/>
        </w:rPr>
        <w:t>ڂ</w:t>
      </w:r>
      <w:r>
        <w:rPr/>
        <w:t>Ɏg�p���</w:t>
      </w:r>
      <w:r>
        <w:rPr/>
        <w:t>镪�</w:t>
      </w:r>
      <w:r>
        <w:rPr/>
        <w:t>q�O���v�Z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I�v�V�����Q��L��</w:t>
      </w:r>
      <w:r>
        <w:rPr/>
        <w:t>邱�</w:t>
      </w:r>
      <w:r>
        <w:rPr/>
        <w:t>ƂɂȂ�Ă���̂Ť env.dat 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�</w:t>
      </w:r>
      <w:r>
        <w:rPr/>
        <w:t>邩� �</w:t>
      </w:r>
      <w:r>
        <w:rPr>
          <w:rtl w:val="true"/>
        </w:rPr>
        <w:t>܂</w:t>
      </w:r>
      <w:r>
        <w:rPr/>
        <w:t>��͏</w:t>
      </w:r>
      <w:r>
        <w:rPr/>
        <w:t>o�̓t�@�C����v�Z�ɐ</w:t>
      </w:r>
      <w:r>
        <w:rPr/>
        <w:t>旧��</w:t>
      </w:r>
      <w:r>
        <w:rPr/>
        <w:t>Ċe���G�f�B�^�ŏ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�v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3�y�g���q���b�P���@�`���ł̃f�[�^�</w:t>
      </w:r>
      <w:r>
        <w:rPr>
          <w:rtl w:val="true"/>
        </w:rPr>
        <w:t>ۑ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݂̏�</w:t>
      </w:r>
      <w:r>
        <w:rPr/>
        <w:t>Ԃ� �g���q���b�P���@�Ōv�Z�ł���`���Ńf�[�^�</w:t>
      </w:r>
      <w:r>
        <w:rPr>
          <w:rtl w:val="true"/>
        </w:rPr>
        <w:t>ۑ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ͤ �</w:t>
      </w:r>
      <w:r>
        <w:rPr/>
        <w:t>E�B���h�E����̃��[�e�B���e�B�A�C�R������ [�</w:t>
      </w:r>
      <w:r>
        <w:rPr>
          <w:rtl w:val="true"/>
        </w:rPr>
        <w:t>ۑ</w:t>
      </w:r>
      <w:r>
        <w:rPr/>
        <w:t>�</w:t>
      </w:r>
      <w:r>
        <w:rPr/>
        <w:t>][Ex HUCKEL]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I��E�B���h�E���J��� �J�����g�f�B���N�g���̒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����Ť �g���q�� ".EHI" �̃t�@�C�������</w:t>
      </w:r>
      <w:r>
        <w:rPr>
          <w:rtl w:val="true"/>
        </w:rPr>
        <w:t>ו</w:t>
      </w:r>
      <w:r>
        <w:rPr/>
        <w:t>����</w:t>
      </w:r>
      <w:r>
        <w:rPr/>
        <w:t>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Ť �</w:t>
      </w:r>
      <w:r>
        <w:rPr>
          <w:rtl w:val="true"/>
        </w:rPr>
        <w:t>ۑ</w:t>
      </w:r>
      <w:r>
        <w:rPr/>
        <w:t>��������</w:t>
      </w:r>
      <w:r>
        <w:rPr/>
        <w:t>h���C�u� �f�B���N�g���ֈ</w:t>
      </w:r>
      <w:r>
        <w:rPr>
          <w:rtl w:val="true"/>
        </w:rPr>
        <w:t>ړ</w:t>
      </w:r>
      <w:r>
        <w:rPr/>
        <w:t>������� �ꗗ�</w:t>
      </w:r>
      <w:r>
        <w:rPr/>
        <w:t>\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@�C���Ɠ������O�ł</w:t>
      </w:r>
      <w:r>
        <w:rPr/>
        <w:t>悢�̂</w:t>
      </w:r>
      <w:r>
        <w:rPr/>
        <w:t>Ȃ</w:t>
      </w:r>
      <w:r>
        <w:rPr/>
        <w:t>炻���</w:t>
      </w:r>
      <w:r>
        <w:rPr/>
        <w:t>I�ԡ ����Ɖ��̘g�ɂ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\�������̂Ť ��s�{�^����N���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����O�ŕ</w:t>
      </w:r>
      <w:r>
        <w:rPr>
          <w:rtl w:val="true"/>
        </w:rPr>
        <w:t>ۑ</w:t>
      </w:r>
      <w:r>
        <w:rPr/>
        <w:t>��������</w:t>
      </w:r>
      <w:r>
        <w:rPr/>
        <w:t>ꍇ�</w:t>
      </w:r>
      <w:r>
        <w:rPr/>
        <w:t>ɂͤ ���ɕ\������Ă���󔒂̘g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ƌ��</w:t>
      </w:r>
      <w:r>
        <w:rPr/>
        <w:t>݂̖��</w:t>
      </w:r>
      <w:r>
        <w:rPr/>
        <w:t>O���\�������̂Ť �L�[�{�[�h�ŕ</w:t>
      </w:r>
      <w:r>
        <w:rPr>
          <w:rtl w:val="true"/>
        </w:rPr>
        <w:t>ۑ</w:t>
      </w:r>
      <w:r>
        <w:rPr/>
        <w:t>����������</w:t>
      </w:r>
      <w:r>
        <w:rPr/>
        <w:t xml:space="preserve">O�ɒ��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s�{�^����N���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{�^����N���b�N����Τ �</w:t>
      </w:r>
      <w:r>
        <w:rPr>
          <w:rtl w:val="true"/>
        </w:rPr>
        <w:t>ۑ</w:t>
      </w:r>
      <w:r>
        <w:rPr/>
        <w:t>��𒆎</w:t>
      </w:r>
      <w:r>
        <w:rPr/>
        <w:t xml:space="preserve">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��q���b�P���@��̓t�@�C���ɏ������</w:t>
      </w:r>
      <w:r>
        <w:rPr>
          <w:rtl w:val="true"/>
        </w:rPr>
        <w:t>ރ</w:t>
      </w:r>
      <w:r>
        <w:rPr/>
        <w:t>L�[���[�h�ͤ env.dat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L�[���[�h��g���̂Ť �e���Œ��Ă����Ă�������� 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[�h "XYZ" ���w�</w:t>
      </w:r>
      <w:r>
        <w:rPr/>
        <w:t>肵�</w:t>
      </w:r>
      <w:r>
        <w:rPr/>
        <w:t>Ă���Ƥ �����I�ɂy�s��ł͂Ȃ��w�x�y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͂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[�{�[�h����󂯕t����L�[�� ASCII �R�[�h�� 32-126 �</w:t>
      </w:r>
      <w:r>
        <w:rPr>
          <w:rtl w:val="true"/>
        </w:rPr>
        <w:t>܂</w:t>
      </w:r>
      <w:r>
        <w:rPr/>
        <w:t xml:space="preserve">łƤ �E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폜� �</w:t>
      </w:r>
      <w:r>
        <w:rPr/>
        <w:t xml:space="preserve">o�b�N�X�y�[�X� �L�����W���^�[��� ��s�L�[�����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Ɏg�p�ł��Ȃ�������</w:t>
      </w:r>
      <w:r>
        <w:rPr>
          <w:rtl w:val="true"/>
        </w:rPr>
        <w:t>܂܂</w:t>
      </w:r>
      <w:r>
        <w:rPr/>
        <w:t>�</w:t>
      </w:r>
      <w:r>
        <w:rPr/>
        <w:t>Ă���̂Œ��ӂ��K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łɓ����t�@�C�������</w:t>
      </w:r>
      <w:r>
        <w:rPr/>
        <w:t>݂��</w:t>
      </w:r>
      <w:r>
        <w:rPr/>
        <w:t>鎞�ͤ ����</w:t>
      </w:r>
      <w:r>
        <w:rPr/>
        <w:t>ɏ</w:t>
      </w:r>
      <w:r>
        <w:rPr/>
        <w:t>㏑������̂</w:t>
      </w:r>
      <w:r>
        <w:rPr/>
        <w:t>Œ��ӂ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�k�ЃT�C�G���e�B�t�B�b�N�Ŕ̔�����Ă���g���q���b�P���@�̓�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ɑΉ����Ă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�y�f�[�^�ǂ</w:t>
      </w:r>
      <w:r>
        <w:rPr>
          <w:rtl w:val="true"/>
        </w:rPr>
        <w:t>ݍ</w:t>
      </w:r>
      <w:r>
        <w:rPr/>
        <w:t>��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CHEM MODE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CHEM TOWNS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MOPAC ARC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MNDOC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I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1�yCHEM MODEL �`���f�[�^�̓ǂ</w:t>
      </w:r>
      <w:r>
        <w:rPr>
          <w:rtl w:val="true"/>
        </w:rPr>
        <w:t>ݍ</w:t>
      </w:r>
      <w:r>
        <w:rPr/>
        <w:t>��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 �</w:t>
      </w:r>
      <w:r>
        <w:rPr>
          <w:rtl w:val="true"/>
        </w:rPr>
        <w:t>ۑ</w:t>
      </w:r>
      <w:r>
        <w:rPr/>
        <w:t>����</w:t>
      </w:r>
      <w:r>
        <w:rPr/>
        <w:t>Ă��� CHEM MODEL �`���̃f�[�^��ǂ</w:t>
      </w:r>
      <w:r>
        <w:rPr>
          <w:rtl w:val="true"/>
        </w:rPr>
        <w:t>ݍ</w:t>
      </w:r>
      <w:r>
        <w:rPr/>
        <w:t>��݂������ͤ �</w:t>
      </w:r>
      <w:r>
        <w:rPr/>
        <w:t>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��̃��[�e�B���e�B�A�C�R������ [�ǂ</w:t>
      </w:r>
      <w:r>
        <w:rPr>
          <w:rtl w:val="true"/>
        </w:rPr>
        <w:t>ݍ</w:t>
      </w:r>
      <w:r>
        <w:rPr/>
        <w:t>���</w:t>
      </w:r>
      <w:r>
        <w:rPr/>
        <w:t>][CHEM MODEL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I��E�B���h�E���J��� �J�����g�f�B���N�g���̒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����Ť �g���q�� ".6" �̃t�@�C�����</w:t>
      </w:r>
      <w:r>
        <w:rPr>
          <w:rtl w:val="true"/>
        </w:rPr>
        <w:t>ו</w:t>
      </w:r>
      <w:r>
        <w:rPr/>
        <w:t>����</w:t>
      </w:r>
      <w:r>
        <w:rPr/>
        <w:t xml:space="preserve">ŕ\�������̂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яo�������t�@�C���̂���h���C�u� 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Ĥ �</w:t>
      </w:r>
      <w:r>
        <w:rPr>
          <w:rtl w:val="true"/>
        </w:rPr>
        <w:t>ړ</w:t>
      </w:r>
      <w:r>
        <w:rPr/>
        <w:t>I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Ɖ��̘g�ɂ��̃t�@�C�������\�������̂Ť ��s�{�^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{�^����N���b�N����Τ �ǂ</w:t>
      </w:r>
      <w:r>
        <w:rPr>
          <w:rtl w:val="true"/>
        </w:rPr>
        <w:t>ݍ</w:t>
      </w:r>
      <w:r>
        <w:rPr/>
        <w:t>��݂𒆎</w:t>
      </w:r>
      <w:r>
        <w:rPr/>
        <w:t xml:space="preserve">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2�yCHEM TOWNS �`���f�[�^�̓ǂ</w:t>
      </w:r>
      <w:r>
        <w:rPr>
          <w:rtl w:val="true"/>
        </w:rPr>
        <w:t>ݍ</w:t>
      </w:r>
      <w:r>
        <w:rPr/>
        <w:t>��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 �</w:t>
      </w:r>
      <w:r>
        <w:rPr>
          <w:rtl w:val="true"/>
        </w:rPr>
        <w:t>ۑ</w:t>
      </w:r>
      <w:r>
        <w:rPr/>
        <w:t>����</w:t>
      </w:r>
      <w:r>
        <w:rPr/>
        <w:t>Ă��� CHEM TOWNS �`���̃f�[�^��ǂ</w:t>
      </w:r>
      <w:r>
        <w:rPr>
          <w:rtl w:val="true"/>
        </w:rPr>
        <w:t>ݍ</w:t>
      </w:r>
      <w:r>
        <w:rPr/>
        <w:t>��݂������ͤ �</w:t>
      </w:r>
      <w:r>
        <w:rPr/>
        <w:t>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��̃��[�e�B���e�B�A�C�R������ [�ǂ</w:t>
      </w:r>
      <w:r>
        <w:rPr>
          <w:rtl w:val="true"/>
        </w:rPr>
        <w:t>ݍ</w:t>
      </w:r>
      <w:r>
        <w:rPr/>
        <w:t>���</w:t>
      </w:r>
      <w:r>
        <w:rPr/>
        <w:t>][CHEM TOWNS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I��E�B���h�E���J��� �J�����g�f�B���N�g���̒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����Ť �g���q�� ".7" �̃t�@�C�����</w:t>
      </w:r>
      <w:r>
        <w:rPr>
          <w:rtl w:val="true"/>
        </w:rPr>
        <w:t>ו</w:t>
      </w:r>
      <w:r>
        <w:rPr/>
        <w:t>����</w:t>
      </w:r>
      <w:r>
        <w:rPr/>
        <w:t xml:space="preserve">ŕ\�������̂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яo�������t�@�C���̂���h���C�u� 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Ĥ �</w:t>
      </w:r>
      <w:r>
        <w:rPr>
          <w:rtl w:val="true"/>
        </w:rPr>
        <w:t>ړ</w:t>
      </w:r>
      <w:r>
        <w:rPr/>
        <w:t>I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Ɖ��̘g�ɂ��̃t�@�C�������\�������̂Ť ��s�{�^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{�^����N���b�N����Τ �ǂ</w:t>
      </w:r>
      <w:r>
        <w:rPr>
          <w:rtl w:val="true"/>
        </w:rPr>
        <w:t>ݍ</w:t>
      </w:r>
      <w:r>
        <w:rPr/>
        <w:t>��݂𒆎</w:t>
      </w:r>
      <w:r>
        <w:rPr/>
        <w:t xml:space="preserve">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3�yMOPAC �v�Z���ʂ̓ǂ</w:t>
      </w:r>
      <w:r>
        <w:rPr>
          <w:rtl w:val="true"/>
        </w:rPr>
        <w:t>ݍ</w:t>
      </w:r>
      <w:r>
        <w:rPr/>
        <w:t>��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PAC �v�Z�ɂ��ďo�͂���� XXX.ARC �`���̃f�[�^��ǂ</w:t>
      </w:r>
      <w:r>
        <w:rPr>
          <w:rtl w:val="true"/>
        </w:rPr>
        <w:t>ݍ</w:t>
      </w:r>
      <w:r>
        <w:rPr/>
        <w:t xml:space="preserve">��݂������ͤ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���̃��[�e�B���e�B�A�C�R������ [�ǂ</w:t>
      </w:r>
      <w:r>
        <w:rPr>
          <w:rtl w:val="true"/>
        </w:rPr>
        <w:t>ݍ</w:t>
      </w:r>
      <w:r>
        <w:rPr/>
        <w:t>���</w:t>
      </w:r>
      <w:r>
        <w:rPr/>
        <w:t>][MOPAC ARC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I��E�B���h�E���J��� �J�����g�f�B���N�g���̒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����Ť �g���q�� ".ARC" �̃t�@�C�����</w:t>
      </w:r>
      <w:r>
        <w:rPr>
          <w:rtl w:val="true"/>
        </w:rPr>
        <w:t>ו</w:t>
      </w:r>
      <w:r>
        <w:rPr/>
        <w:t>����</w:t>
      </w:r>
      <w:r>
        <w:rPr/>
        <w:t xml:space="preserve">ŕ\�������̂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яo�������t�@�C���̂���h���C�u� 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Ĥ �</w:t>
      </w:r>
      <w:r>
        <w:rPr>
          <w:rtl w:val="true"/>
        </w:rPr>
        <w:t>ړ</w:t>
      </w:r>
      <w:r>
        <w:rPr/>
        <w:t>I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Ɖ��̘g�ɂ��̃t�@�C�������\�������̂Ť ��s�{�^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� �\������I�Ɏ�</w:t>
      </w:r>
      <w:r>
        <w:rPr/>
        <w:t>荞�</w:t>
      </w:r>
      <w:r>
        <w:rPr>
          <w:rtl w:val="true"/>
        </w:rPr>
        <w:t>܂</w:t>
      </w:r>
      <w:r>
        <w:rPr/>
        <w:t>� ����</w:t>
      </w:r>
      <w:r>
        <w:rPr/>
        <w:t>Ƀ_�~�[���q�����I�ɍ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̗</w:t>
      </w:r>
      <w:r>
        <w:rPr/>
        <w:t>L����v���O�����Ŏ������ʂ��Ă���</w:t>
      </w:r>
      <w:r>
        <w:rPr>
          <w:rtl w:val="true"/>
        </w:rPr>
        <w:t>܂</w:t>
      </w:r>
      <w:r>
        <w:rPr/>
        <w:t>���� �</w:t>
      </w:r>
      <w:r>
        <w:rPr/>
        <w:t>G�[�e���_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~�����f���ւ̃��[���y�A�G���N�g�����̒ǉ�͂��Ă���</w:t>
      </w:r>
      <w:r>
        <w:rPr>
          <w:rtl w:val="true"/>
        </w:rPr>
        <w:t>܂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{�^����N���b�N����Τ �ǂ</w:t>
      </w:r>
      <w:r>
        <w:rPr>
          <w:rtl w:val="true"/>
        </w:rPr>
        <w:t>ݍ</w:t>
      </w:r>
      <w:r>
        <w:rPr/>
        <w:t>��݂𒆎</w:t>
      </w:r>
      <w:r>
        <w:rPr/>
        <w:t xml:space="preserve">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4�yMNDOC �v�Z���ʂ̓ǂ</w:t>
      </w:r>
      <w:r>
        <w:rPr>
          <w:rtl w:val="true"/>
        </w:rPr>
        <w:t>ݍ</w:t>
      </w:r>
      <w:r>
        <w:rPr/>
        <w:t>��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OC �v�Z(�</w:t>
      </w:r>
      <w:r>
        <w:rPr>
          <w:rtl w:val="true"/>
        </w:rPr>
        <w:t>ߋ</w:t>
      </w:r>
      <w:r>
        <w:rPr/>
        <w:t>E���w�����)�ɂ��ďo�͂���� XXX.MND �`��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ݍ</w:t>
      </w:r>
      <w:r>
        <w:rPr/>
        <w:t>��݂������ͤ �</w:t>
      </w:r>
      <w:r>
        <w:rPr/>
        <w:t>E�B���h�E����̃��[�e�B���e�B�A�C�R������ [�ǂ</w:t>
      </w:r>
      <w:r>
        <w:rPr>
          <w:rtl w:val="true"/>
        </w:rPr>
        <w:t>ݍ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NDOC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I��E�B���h�E���J��� �J�����g�f�B���N�g���̒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����Ť �g���q�� ".MND" �̃t�@�C�����</w:t>
      </w:r>
      <w:r>
        <w:rPr>
          <w:rtl w:val="true"/>
        </w:rPr>
        <w:t>ו</w:t>
      </w:r>
      <w:r>
        <w:rPr/>
        <w:t>����</w:t>
      </w:r>
      <w:r>
        <w:rPr/>
        <w:t xml:space="preserve">ŕ\�������̂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яo�������t�@�C���̂���h���C�u� 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Ĥ �</w:t>
      </w:r>
      <w:r>
        <w:rPr>
          <w:rtl w:val="true"/>
        </w:rPr>
        <w:t>ړ</w:t>
      </w:r>
      <w:r>
        <w:rPr/>
        <w:t>I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Ɖ��̘g�ɂ��̃t�@�C�������\�������̂Ť ��s�{�^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� �\������I�Ɏ�</w:t>
      </w:r>
      <w:r>
        <w:rPr/>
        <w:t>荞�</w:t>
      </w:r>
      <w:r>
        <w:rPr>
          <w:rtl w:val="true"/>
        </w:rPr>
        <w:t>܂</w:t>
      </w:r>
      <w:r>
        <w:rPr/>
        <w:t>� ����</w:t>
      </w:r>
      <w:r>
        <w:rPr/>
        <w:t>Ƀ_�~�[���q�����I�ɍ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̗</w:t>
      </w:r>
      <w:r>
        <w:rPr/>
        <w:t>L����v���O�����Ŏ������ʂ��Ă���</w:t>
      </w:r>
      <w:r>
        <w:rPr>
          <w:rtl w:val="true"/>
        </w:rPr>
        <w:t>܂</w:t>
      </w:r>
      <w:r>
        <w:rPr/>
        <w:t>���� �</w:t>
      </w:r>
      <w:r>
        <w:rPr/>
        <w:t>G�[�e���_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~�����f���ւ̃��[���y�A�G���N�g�����̒ǉ�͂��Ă���</w:t>
      </w:r>
      <w:r>
        <w:rPr>
          <w:rtl w:val="true"/>
        </w:rPr>
        <w:t>܂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{�^����N���b�N����Τ �ǂ</w:t>
      </w:r>
      <w:r>
        <w:rPr>
          <w:rtl w:val="true"/>
        </w:rPr>
        <w:t>ݍ</w:t>
      </w:r>
      <w:r>
        <w:rPr/>
        <w:t>��݂𒆎</w:t>
      </w:r>
      <w:r>
        <w:rPr/>
        <w:t xml:space="preserve">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�y���q���̕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�q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�q�ԋ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���p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Q�ʊp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I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1�y���q���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B���h�E����̃��[�e�B���e�B�A�C�R������ [���q���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w�}�E�X�A�C�R��"���\�������̂Ť �m�</w:t>
      </w:r>
      <w:r>
        <w:rPr/>
        <w:t>肽�����</w:t>
      </w:r>
      <w:r>
        <w:rPr/>
        <w:t>q��N���b�N�ɂ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Ƥ �}�E�X�A�C�R���̂�����Ɍ��q�̎�</w:t>
      </w:r>
      <w:r>
        <w:rPr>
          <w:rtl w:val="true"/>
        </w:rPr>
        <w:t>ޤ</w:t>
      </w:r>
      <w:r>
        <w:rPr/>
        <w:t xml:space="preserve"> ���</w:t>
      </w:r>
      <w:r>
        <w:rPr/>
        <w:t xml:space="preserve">q�̒ʂ��ԍ�� �y��x ��W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��W� z ��W���I���O�X�g���[���ŕ\������� �}�E�X���g����͂</w:t>
      </w:r>
      <w:r>
        <w:rPr>
          <w:rtl w:val="true"/>
        </w:rPr>
        <w:t>ݏ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\��������Ĥ "�w�}�E�X�A�C�R��"�ɂȂ� �����ĈႤ���q��w��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~�ͤ �E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2�y���q�ԋ�����</w:t>
      </w:r>
      <w:r>
        <w:rPr>
          <w:rtl w:val="true"/>
        </w:rPr>
        <w:t>߂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B���h�E����̃��[�e�B���e�B�A�C�R������ [���q�ԋ���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w�}�E�X�A�C�R��"���\�������̂Ť �m�</w:t>
      </w:r>
      <w:r>
        <w:rPr/>
        <w:t xml:space="preserve">肽�� </w:t>
      </w:r>
      <w:r>
        <w:rPr/>
        <w:t>2 �̌��q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Ƥ �}�E�X�A�C�R���̂�����Ɍ��q�ԋ������I���O�X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\������� �}�E�X���g����͂</w:t>
      </w:r>
      <w:r>
        <w:rPr>
          <w:rtl w:val="true"/>
        </w:rPr>
        <w:t>ݏ</w:t>
      </w:r>
      <w:r>
        <w:rPr/>
        <w:t>o���ƕ\��������Ĥ "�w�}�E�X�A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"�ɂȂ�̂ő����ĈႤ���q�ԋ�����w��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~�ͤ �E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3�y�����p��</w:t>
      </w:r>
      <w:r>
        <w:rPr>
          <w:rtl w:val="true"/>
        </w:rPr>
        <w:t>߂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B���h�E����̃��[�e�B���e�B�A�C�R������ [�����p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w�}�E�X�A�C�R��"���\�������̂Ť �m�</w:t>
      </w:r>
      <w:r>
        <w:rPr/>
        <w:t>肽�������</w:t>
      </w:r>
      <w:r>
        <w:rPr/>
        <w:t>p��`������ 3 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N���b�N�ɂ��I��� ��ʉE��ɃT�u�E�B���h�E���J���Ĥ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q��\������ �I�яI���Ƥ �T�u�E�B���h�E�Ɍ����p���\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Ȃ����q��I��ł���̂� 3 �̌��q�ŋ��</w:t>
      </w:r>
      <w:r>
        <w:rPr>
          <w:rtl w:val="true"/>
        </w:rPr>
        <w:t>܂</w:t>
      </w:r>
      <w:r>
        <w:rPr/>
        <w:t>ꂽ�</w:t>
      </w:r>
      <w:r>
        <w:rPr/>
        <w:t>p�x��</w:t>
      </w:r>
      <w:r>
        <w:rPr/>
        <w:t xml:space="preserve">킩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}�E�X�̉E�{�^������ƏI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~�ͤ �E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4�y�Q�ʊp��</w:t>
      </w:r>
      <w:r>
        <w:rPr>
          <w:rtl w:val="true"/>
        </w:rPr>
        <w:t>߂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B���h�E����̃��[�e�B���e�B�A�C�R������ [�Q�ʊp]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w�}�E�X�A�C�R��"���\�������̂Ť �m�</w:t>
      </w:r>
      <w:r>
        <w:rPr/>
        <w:t>肽���</w:t>
      </w:r>
      <w:r>
        <w:rPr/>
        <w:t>Q�ʊp��`������ 4 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N���b�N�ɂ��I��� ��ʉE��ɃT�u�E�B���h�E���J���Ĥ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q��\������ �I�яI���Ƥ �T�u�E�B���h�E�ɂQ�ʊp���\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Ȃ����q��I��ł���̂� 4 �̌��q�łŌ`������� 2 �ʊp���</w:t>
      </w:r>
      <w:r>
        <w:rPr/>
        <w:t xml:space="preserve">킩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}�E�X�̉E�{�^������ƏI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~�ͤ �E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�yCD ���t�@�\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O������ "CHEM MODEL" �̕\����N���b�N����Ƥ CD ���t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�ł� ������ �</w:t>
      </w:r>
      <w:r>
        <w:rPr/>
        <w:t>ꎞ��</w:t>
      </w:r>
      <w:r>
        <w:rPr/>
        <w:t>~, �O�̋�, ���t, ���̋�, ��~, �</w:t>
      </w:r>
      <w:r>
        <w:rPr>
          <w:rtl w:val="true"/>
        </w:rPr>
        <w:t>ݒ</w:t>
      </w:r>
      <w:r>
        <w:rPr/>
        <w:t>�</w:t>
      </w:r>
      <w:r>
        <w:rPr/>
        <w:t xml:space="preserve">I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A�C�R���ɂȂ�Ă���̂Ť �]�</w:t>
      </w:r>
      <w:r>
        <w:rPr/>
        <w:t>݂̃</w:t>
      </w:r>
      <w:r>
        <w:rPr/>
        <w:t>{�^����N���b�N���� 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</w:t>
      </w:r>
      <w:r>
        <w:rPr/>
        <w:t>I���{�^����N���b�N����Ƥ �Ȃ𕷂��Ȃ��� CHEM MODEL 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� ��]����</w:t>
      </w:r>
      <w:r>
        <w:rPr/>
        <w:t>肵�</w:t>
      </w:r>
      <w:r>
        <w:rPr/>
        <w:t>Ă��� ���t�A�C�R����N���b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High C �ł̂� &gt;&gt; (CHEMDL387.EXP ����p�̕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�yEUP �t�@�C�����t�@�\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[�W���� "Ver X.XXZ" �̕\����N���b�N����Ƥ EUP �t�@�C���I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h�E���J��� �J�����g�f�B���N�g���̒��̃f�B���N�g���t�@�C�����������Ť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q�� ".EUP" �̃t�@�C�����</w:t>
      </w:r>
      <w:r>
        <w:rPr>
          <w:rtl w:val="true"/>
        </w:rPr>
        <w:t>ו</w:t>
      </w:r>
      <w:r>
        <w:rPr/>
        <w:t>����</w:t>
      </w:r>
      <w:r>
        <w:rPr/>
        <w:t>ŕ\�������̂Ť �Ăяo��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</w:t>
      </w:r>
      <w:r>
        <w:rPr/>
        <w:t>h���C�u� 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Ĥ �</w:t>
      </w:r>
      <w:r>
        <w:rPr>
          <w:rtl w:val="true"/>
        </w:rPr>
        <w:t>ړ</w:t>
      </w:r>
      <w:r>
        <w:rPr/>
        <w:t>I�t�@�C����I��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�ɂ��̃t�@�C�������\�������̂Ť ��s�{�^����N���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{�^����N���b�N����Τ �ǂ</w:t>
      </w:r>
      <w:r>
        <w:rPr>
          <w:rtl w:val="true"/>
        </w:rPr>
        <w:t>ݍ</w:t>
      </w:r>
      <w:r>
        <w:rPr/>
        <w:t>��݂𒆎</w:t>
      </w:r>
      <w:r>
        <w:rPr/>
        <w:t xml:space="preserve">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�y�I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M MODEL ��I�����������ͤ �y�I���z�{�^����N���b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�</w:t>
      </w:r>
      <w:r>
        <w:rPr>
          <w:rtl w:val="true"/>
        </w:rPr>
        <w:t>܂</w:t>
      </w:r>
      <w:r>
        <w:rPr/>
        <w:t xml:space="preserve">��� </w:t>
      </w:r>
      <w:r>
        <w:rPr/>
        <w:t xml:space="preserve">EUP ��t���̎��ͤ ���t���~���Ă���I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