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 �</w:t>
      </w:r>
      <w:r>
        <w:rPr/>
        <w:t>Q �l�ȏ� �K�{ 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v�Z�@���w���V���[�Y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        ��P�́@�@���q�͊w�v�Z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w�b�g�d�l�@�s�n�v�m�r�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HEMT387.EXP (CHEM TOWNS Ver. 1.05H)  &lt;&lt; FPU �K�{ &gt;&gt;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HEMT386.EXP (CHEM TOWNS Ver. 1.05G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Copyright (C) 1990, 91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</w:t>
      </w:r>
      <w:r>
        <w:rPr/>
        <w:t>Butch Software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ͤ ���G�Ȍv�Z����Ȃ�Ă��</w:t>
      </w:r>
      <w:r>
        <w:rPr>
          <w:rtl w:val="true"/>
        </w:rPr>
        <w:t>܂</w:t>
      </w:r>
      <w:r>
        <w:rPr/>
        <w:t>��̂</w:t>
      </w:r>
      <w:r>
        <w:rPr/>
        <w:t>Ť 387 ���l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Z�b�T�[��ς�ł��Ȃ��l��� �O���t�B�b�N���x���ƃC���C�����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͈�</w:t>
      </w:r>
      <w:r>
        <w:rPr/>
        <w:t>؊֒</w:t>
      </w:r>
      <w:r>
        <w:rPr/>
        <w:t>m���Ȃ��̂Ť ���̂��ŁI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 ���</w:t>
      </w:r>
      <w:r>
        <w:rPr/>
        <w:t>l���Z�v���Z�b�T�[��ς�ł��Ȃ���ͤ ���q�͊w�v�Z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</w:t>
      </w:r>
      <w:r>
        <w:rPr>
          <w:rtl w:val="true"/>
        </w:rPr>
        <w:t>܂</w:t>
      </w:r>
      <w:r>
        <w:rPr/>
        <w:t>��̂</w:t>
      </w:r>
      <w:r>
        <w:rPr/>
        <w:t>Ť �K���Ȏ��_�Œ��~����</w:t>
      </w:r>
      <w:r>
        <w:rPr/>
        <w:t>邱�</w:t>
      </w:r>
      <w:r>
        <w:rPr/>
        <w:t>Ƃ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���Z�v���Z�b�T�[��ς�ł����ͤ CHEMT387.EXP ��g�p����Τ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z���ɐZ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 CHEM TOWNS �ͤ ���w�p���q�g��� �\��� �\���œK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II �œ��� Chem 3D plus ��Q�l�ɂ��</w:t>
      </w:r>
      <w:r>
        <w:rPr>
          <w:rtl w:val="true"/>
        </w:rPr>
        <w:t>܂</w:t>
      </w:r>
      <w:r>
        <w:rPr/>
        <w:t xml:space="preserve">����� </w:t>
      </w:r>
      <w:r>
        <w:rPr/>
        <w:t>TOWNS �̋@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C �łłͤ �s���� \0A �����̃t�@�C���͓ǂ</w:t>
      </w:r>
      <w:r>
        <w:rPr>
          <w:rtl w:val="true"/>
        </w:rPr>
        <w:t>ݍ��߂܂</w:t>
      </w:r>
      <w:r>
        <w:rPr/>
        <w:t>���̂</w:t>
      </w:r>
      <w:r>
        <w:rPr/>
        <w:t xml:space="preserve">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S �Ȃǂ���̃t�@�C��������� \0D\0A �ɕύX���Ă����p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y�v���O��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T386.EXP       FPU(387) �����p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cc 1.39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T387.EXP       FPU(387) �L���p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gh C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.DAT            ��ԏ[�U�\���̃p����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2ATM.DAT         ���q�g���p���q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2BOND.DAT        ���q�g���p�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2(���q�͊w�v�Z)��m��Ȃ��l�ͤ MM2ATM.DAT� �y�� MM2BOND.D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ł��������B����������̂ͤ �F�ƌ��q���a�ƌ�����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Ȃ��Ƥ �Ƃ�ł�Ȃ����q���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/>
        <w:t>邱�</w:t>
      </w:r>
      <w:r>
        <w:rPr/>
        <w:t>Ƃ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ݗ</w:t>
      </w:r>
      <w:r>
        <w:rPr/>
        <w:t>��</w:t>
      </w:r>
      <w:r>
        <w:rPr/>
        <w:t>Ă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̃</w:t>
      </w:r>
      <w:r>
        <w:rPr/>
        <w:t>t�@�C������ǂ</w:t>
      </w:r>
      <w:r>
        <w:rPr>
          <w:rtl w:val="true"/>
        </w:rPr>
        <w:t>ݍ��ތ</w:t>
      </w:r>
      <w:r>
        <w:rPr/>
        <w:t>���� �</w:t>
      </w:r>
      <w:r>
        <w:rPr/>
        <w:t>y�эs���͌Œ�ɂȂ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ł����Ӊ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̃</w:t>
      </w:r>
      <w:r>
        <w:rPr/>
        <w:t>t�@�C���͑S�ē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y�N��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T386.EXP(�</w:t>
      </w:r>
      <w:r>
        <w:rPr>
          <w:rtl w:val="true"/>
        </w:rPr>
        <w:t>܂</w:t>
      </w:r>
      <w:r>
        <w:rPr/>
        <w:t xml:space="preserve">��ͤ </w:t>
      </w:r>
      <w:r>
        <w:rPr/>
        <w:t>CHEMT387.EXP)�� T-MENU 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P�t�@�C����p�����[�^�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 �</w:t>
      </w:r>
      <w:r>
        <w:rPr/>
        <w:t>g���q�͕t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y�f�t�H���g�̕\��y�ѕ</w:t>
      </w:r>
      <w:r>
        <w:rPr>
          <w:rtl w:val="true"/>
        </w:rPr>
        <w:t>ۑ</w:t>
      </w:r>
      <w:r>
        <w:rPr/>
        <w:t>��</w:t>
      </w:r>
      <w:r>
        <w:rPr/>
        <w:t>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Ȃ��ŋN������Ƥ CHEM TOWNS �p�ɕ</w:t>
      </w:r>
      <w:r>
        <w:rPr>
          <w:rtl w:val="true"/>
        </w:rPr>
        <w:t>ۑ</w:t>
      </w:r>
      <w:r>
        <w:rPr/>
        <w:t>�����</w:t>
      </w:r>
      <w:r>
        <w:rPr/>
        <w:t>(��q)�</w:t>
      </w:r>
      <w:r>
        <w:rPr/>
        <w:t>ꍇ�̃</w:t>
      </w:r>
      <w:r>
        <w:rPr/>
        <w:t>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̃t�@�C������ BUTCH.7 (�����\) �� BUTCH.70 (��W� ���q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)�ŁAMM2 �p�ɕ</w:t>
      </w:r>
      <w:r>
        <w:rPr>
          <w:rtl w:val="true"/>
        </w:rPr>
        <w:t>ۑ</w:t>
      </w:r>
      <w:r>
        <w:rPr/>
        <w:t>�����</w:t>
      </w:r>
      <w:r>
        <w:rPr/>
        <w:t>ꍇ�̃</w:t>
      </w:r>
      <w:r>
        <w:rPr/>
        <w:t xml:space="preserve">f�t�H���g�̃t�@�C������ INPUT.INP �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/>
        <w:t xml:space="preserve">肪 </w:t>
      </w:r>
      <w:r>
        <w:rPr/>
        <w:t>"BUTCH" 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y���q�̑g�</w:t>
      </w:r>
      <w:r>
        <w:rPr>
          <w:rtl w:val="true"/>
        </w:rPr>
        <w:t>ݗ</w:t>
      </w:r>
      <w:r>
        <w:rPr/>
        <w:t>��</w:t>
      </w:r>
      <w:r>
        <w:rPr/>
        <w:t>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�y���q�̒ǉ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��m��Ȃ��l�ɂͤ �͂���</w:t>
      </w:r>
      <w:r>
        <w:rPr/>
        <w:t>茾��</w:t>
      </w:r>
      <w:r>
        <w:rPr/>
        <w:t>č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</w:t>
      </w:r>
      <w:r>
        <w:rPr/>
        <w:t>E�B���h�E�̉E��̃g���J�`�A�C�R������ [���q�I��]��I�Ѥ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q��тɌ��q�^�C�v��I�т</w:t>
      </w:r>
      <w:r>
        <w:rPr>
          <w:rtl w:val="true"/>
        </w:rPr>
        <w:t>܂</w:t>
      </w:r>
      <w:r>
        <w:rPr/>
        <w:t>��</w:t>
      </w:r>
      <w:r>
        <w:rPr/>
        <w:t>B�N�����̃f�t�H���g�ͤ SP3 �Y�f�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ł��B�I������q�̖��O�ͤ �E�B���h�E�̉�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 �g���J�`�A�C�R������[���q�u��]��I�ԂƤ ��ԍŏ��ͤ 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E�B���h�E��ɕ\������</w:t>
      </w:r>
      <w:r>
        <w:rPr>
          <w:rtl w:val="true"/>
        </w:rPr>
        <w:t>܂</w:t>
      </w:r>
      <w:r>
        <w:rPr/>
        <w:t>�� �</w:t>
      </w:r>
      <w:r>
        <w:rPr/>
        <w:t>X�ɤ �������</w:t>
      </w:r>
      <w:r>
        <w:rPr/>
        <w:t>肽����</w:t>
      </w:r>
      <w:r>
        <w:rPr/>
        <w:t>Τ "�g��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C�R��" �Ť �������</w:t>
      </w:r>
      <w:r>
        <w:rPr/>
        <w:t>肽�����̐��</w:t>
      </w:r>
      <w:r>
        <w:rPr/>
        <w:t>f(���F�̊�)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q�̃^�C�v����������ͤ �E�N���b�N�Œʏ�� "���}�E�X�A�C�R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Ĥ [���q�I��]�Ŗ</w:t>
      </w:r>
      <w:r>
        <w:rPr>
          <w:rtl w:val="true"/>
        </w:rPr>
        <w:t>ړ</w:t>
      </w:r>
      <w:r>
        <w:rPr/>
        <w:t>I�̌��q��I�ђ����Ĥ [���q�u��]��"�g���}�E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"�ɂ��Ĥ �</w:t>
      </w:r>
      <w:r>
        <w:rPr>
          <w:rtl w:val="true"/>
        </w:rPr>
        <w:t>܂</w:t>
      </w:r>
      <w:r>
        <w:rPr/>
        <w:t>� �������������̐��</w:t>
      </w:r>
      <w:r>
        <w:rPr/>
        <w:t>f(���F�̊�)��N���b�N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2 �Ōv�Z�ł��</w:t>
      </w:r>
      <w:r>
        <w:rPr/>
        <w:t>镪�</w:t>
      </w:r>
      <w:r>
        <w:rPr/>
        <w:t>q��g�</w:t>
      </w:r>
      <w:r>
        <w:rPr>
          <w:rtl w:val="true"/>
        </w:rPr>
        <w:t>ݗ</w:t>
      </w:r>
      <w:r>
        <w:rPr/>
        <w:t>��</w:t>
      </w:r>
      <w:r>
        <w:rPr/>
        <w:t>Ă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Ă��</w:t>
      </w:r>
      <w:r>
        <w:rPr>
          <w:rtl w:val="true"/>
        </w:rPr>
        <w:t>܂</w:t>
      </w:r>
      <w:r>
        <w:rPr/>
        <w:t>��̂</w:t>
      </w:r>
      <w:r>
        <w:rPr/>
        <w:t>Ť MM2 �Ń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^����������(�Ⴆ�Τ ��������������`�Ȃ�́j�͑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�Ĥ "��������������`�ł�" �̃��b�Z�[�W���ł��</w:t>
      </w:r>
      <w:r>
        <w:rPr/>
        <w:t>ꍇ�ͤ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ɒu�������đg�</w:t>
      </w:r>
      <w:r>
        <w:rPr>
          <w:rtl w:val="true"/>
        </w:rPr>
        <w:t>ݗ</w:t>
      </w:r>
      <w:r>
        <w:rPr/>
        <w:t>��</w:t>
      </w:r>
      <w:r>
        <w:rPr/>
        <w:t xml:space="preserve">Ă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��ŕ��q�����ɂ����Ȃ���� �E�N���b�N�ň�U�I����� "���}�E�X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"�ɂ��Ĥ ����](��q)���ŕ��q���]�����</w:t>
      </w:r>
      <w:r>
        <w:rPr/>
        <w:t>邩� ���</w:t>
      </w:r>
      <w:r>
        <w:rPr/>
        <w:t>l���](��q)�ŕ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Ђ����Ԃ��Ĥ ���q��₷�����Ă���������q��g�</w:t>
      </w:r>
      <w:r>
        <w:rPr>
          <w:rtl w:val="true"/>
        </w:rPr>
        <w:t>ݗ</w:t>
      </w:r>
      <w:r>
        <w:rPr/>
        <w:t>��</w:t>
      </w:r>
      <w:r>
        <w:rPr/>
        <w:t>Ă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</w:t>
      </w:r>
      <w:r>
        <w:rPr/>
        <w:t xml:space="preserve"> �</w:t>
      </w:r>
      <w:r>
        <w:rPr/>
        <w:t>ő</w:t>
      </w:r>
      <w:r>
        <w:rPr/>
        <w:t>匴�</w:t>
      </w:r>
      <w:r>
        <w:rPr/>
        <w:t>q���� 100 �ɂȂ�Ă��</w:t>
      </w:r>
      <w:r>
        <w:rPr>
          <w:rtl w:val="true"/>
        </w:rPr>
        <w:t>܂</w:t>
      </w:r>
      <w:r>
        <w:rPr/>
        <w:t>�� �����</w:t>
      </w:r>
      <w:r>
        <w:rPr/>
        <w:t>z����Ɠ���</w:t>
      </w:r>
      <w:r>
        <w:rPr/>
        <w:t>ُ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����ӊ</w:t>
      </w:r>
      <w:r>
        <w:rPr/>
        <w:t>肢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�y���q�̍</w:t>
      </w:r>
      <w:r>
        <w:rPr/>
        <w:t>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��q�</w:t>
      </w:r>
      <w:r>
        <w:rPr/>
        <w:t>폜</w:t>
      </w:r>
      <w:r>
        <w:rPr/>
        <w:t>]��I�ԂƤ "�</w:t>
      </w:r>
      <w:r>
        <w:rPr/>
        <w:t>폜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A�C�R��"�ɕς��̂Ť �</w:t>
      </w:r>
      <w:r>
        <w:rPr/>
        <w:t>폜���������</w:t>
      </w:r>
      <w:r>
        <w:rPr/>
        <w:t>q(�Y�f�Ȃ�F�̊</w:t>
      </w:r>
      <w:r>
        <w:rPr/>
        <w:t>ۤ �</w:t>
      </w:r>
      <w:r>
        <w:rPr/>
        <w:t>_�f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>�� ���̏</w:t>
      </w:r>
      <w:r>
        <w:rPr/>
        <w:t>ꍇ� �</w:t>
      </w:r>
      <w:r>
        <w:rPr/>
        <w:t>[�̕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���q�������ʂ�ɂȂ</w:t>
      </w:r>
      <w:r>
        <w:rPr/>
        <w:t>邽�</w:t>
      </w:r>
      <w:r>
        <w:rPr>
          <w:rtl w:val="true"/>
        </w:rPr>
        <w:t>߂</w:t>
      </w:r>
      <w:r>
        <w:rPr/>
        <w:t>ł�)� �</w:t>
      </w:r>
      <w:r>
        <w:rPr>
          <w:rtl w:val="true"/>
        </w:rPr>
        <w:t>܂</w:t>
      </w:r>
      <w:r>
        <w:rPr/>
        <w:t xml:space="preserve">�� </w:t>
      </w:r>
      <w:r>
        <w:rPr/>
        <w:t>"���q�u��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 �̃��b�Z�[�W���ł��</w:t>
      </w:r>
      <w:r>
        <w:rPr/>
        <w:t xml:space="preserve">ꍇ�ͤ </w:t>
      </w:r>
      <w:r>
        <w:rPr/>
        <w:t>[���q�I��]�Ő��f���q��I��[���q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Ő��f�ɒu�������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�y�`��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`��]��I�ԂƤ "�`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A�C�R��"�ɕς��̂Ť ��`��������2�̌��q(�Y�f�Ȃ�F�̊</w:t>
      </w:r>
      <w:r>
        <w:rPr/>
        <w:t>ۤ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Ȃ�Ԑ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2�̌��q�̊Ԃ�q�������ł��̂Ť 2�̌��q��ł��</w:t>
      </w:r>
      <w:r>
        <w:rPr/>
        <w:t>邾���</w:t>
      </w:r>
      <w:r>
        <w:rPr>
          <w:rtl w:val="true"/>
        </w:rPr>
        <w:t>߂</w:t>
      </w:r>
      <w:r>
        <w:rPr/>
        <w:t>Â��Ē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Ƥ �Ƃ�ł�Ȃ��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܂�� </w:t>
      </w:r>
      <w:r>
        <w:rPr/>
        <w:t>2</w:t>
      </w:r>
      <w:r>
        <w:rPr/>
        <w:t>�̌��q�ɕt�������f�̌�������</w:t>
      </w:r>
      <w:r>
        <w:rPr/>
        <w:t>݂��̕��</w:t>
      </w:r>
      <w:r>
        <w:rPr/>
        <w:t>֌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Ƥ �������`������Ȃ�("�`��������ł�" �̃��b�Z�[�W���\�������)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ͤ �</w:t>
      </w:r>
      <w:r>
        <w:rPr/>
        <w:t>Ƃ�ł�Ȃ��z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ɂͤ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(��q)�ɏn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 ��q�̍\���œK���v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Τ �Ƃ�ł�Ȃ��`��Ă��Ă� 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ɂ͌v�Z�ɂ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Ť �C�ɂ��Ȃ��l�ͤ ����Ō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�y�</w:t>
      </w:r>
      <w:r>
        <w:rPr/>
        <w:t>ؒ</w:t>
      </w:r>
      <w:r>
        <w:rPr/>
        <w:t>f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</w:t>
      </w:r>
      <w:r>
        <w:rPr/>
        <w:t>ؒ</w:t>
      </w:r>
      <w:r>
        <w:rPr/>
        <w:t>f]��I�ԂƤ "�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A�C�R��"�ɕς��̂Ť ��</w:t>
      </w:r>
      <w:r>
        <w:rPr/>
        <w:t>ؒ</w:t>
      </w:r>
      <w:r>
        <w:rPr/>
        <w:t>f������2�̌��q(�Y�f�Ȃ�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ۤ �</w:t>
      </w:r>
      <w:r>
        <w:rPr/>
        <w:t>_�f�Ȃ�Ԑ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2�̌��q�̌�����</w:t>
      </w:r>
      <w:r>
        <w:rPr/>
        <w:t>ؒ</w:t>
      </w:r>
      <w:r>
        <w:rPr/>
        <w:t>f��� ���f���q��u�������ł��̂Ť �</w:t>
      </w:r>
      <w:r>
        <w:rPr/>
        <w:t>ؒ</w:t>
      </w:r>
      <w:r>
        <w:rPr/>
        <w:t>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̈ʒu���s���R�ȏ</w:t>
      </w:r>
      <w:r>
        <w:rPr/>
        <w:t>ꍇ������</w:t>
      </w:r>
      <w:r>
        <w:rPr>
          <w:rtl w:val="true"/>
        </w:rPr>
        <w:t>܂</w:t>
      </w:r>
      <w:r>
        <w:rPr/>
        <w:t>�� ���̏</w:t>
      </w:r>
      <w:r>
        <w:rPr/>
        <w:t>ꍇ�ͤ �</w:t>
      </w:r>
      <w:r>
        <w:rPr/>
        <w:t>s���R�Ȍ��q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g�</w:t>
      </w:r>
      <w:r>
        <w:rPr>
          <w:rtl w:val="true"/>
        </w:rPr>
        <w:t>ݒ</w:t>
      </w:r>
      <w:r>
        <w:rPr/>
        <w:t>������ �</w:t>
      </w:r>
      <w:r>
        <w:rPr/>
        <w:t>œK������ΏC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�y���l���]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��l���]]��I�ԂƤ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̕��������]�������������\������� �����ɉB��Ă��</w:t>
      </w:r>
      <w:r>
        <w:rPr/>
        <w:t>錴�</w:t>
      </w:r>
      <w:r>
        <w:rPr/>
        <w:t>q���O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Ť ���ɂ��</w:t>
      </w:r>
      <w:r>
        <w:rPr/>
        <w:t>錴�</w:t>
      </w:r>
      <w:r>
        <w:rPr/>
        <w:t>q�ɑ΂��Ēu����</w:t>
      </w:r>
      <w:r>
        <w:rPr/>
        <w:t>폜��������</w:t>
      </w:r>
      <w:r>
        <w:rPr/>
        <w:t>ɕ</w:t>
      </w:r>
      <w:r>
        <w:rPr/>
        <w:t>֗��</w:t>
      </w:r>
      <w:r>
        <w:rPr/>
        <w:t xml:space="preserve">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��</w:t>
      </w:r>
      <w:r>
        <w:rPr/>
        <w:t>镪�</w:t>
      </w:r>
      <w:r>
        <w:rPr/>
        <w:t xml:space="preserve">q�ͤ ���]�O�̕��q�̋����̂ɂȂ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y���q�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�y���ɂ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ł̉�]�ͤ ��]�p�x�Ɖ�]�̉񐔂�</w:t>
      </w:r>
      <w:r>
        <w:rPr/>
        <w:t>肵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̃{�^��(�ΐF)��N���b�N����Τ �A���ŉ�]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̊p�x�ͤ �����̏�(1�̌��10�̌��j��N���b�N�����1�Â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E�N���b�N�ł�1�Â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̓N���b�N�Ŕ��]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Ĥ -99 ���� +99 �͈̔͂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̉񐔂�������ł���� �Œ�� 1� �ō��� 99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�y���ɂ�</w:t>
      </w:r>
      <w:r>
        <w:rPr/>
        <w:t>鎩�</w:t>
      </w:r>
      <w:r>
        <w:rPr/>
        <w:t>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ł̎��R��]�ͤ ����]�̎����{�^��(���F)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Ƥ x �y�� z ���̏</w:t>
      </w:r>
      <w:r>
        <w:rPr/>
        <w:t>ꍇ�̓</w:t>
      </w:r>
      <w:r>
        <w:rPr/>
        <w:t>E�B���h�E�E� y ���̏</w:t>
      </w:r>
      <w:r>
        <w:rPr/>
        <w:t>ꍇ�̓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F�̃J�[�\�����o�</w:t>
      </w:r>
      <w:r>
        <w:rPr>
          <w:rtl w:val="true"/>
        </w:rPr>
        <w:t>܂</w:t>
      </w:r>
      <w:r>
        <w:rPr/>
        <w:t>��̂</w:t>
      </w:r>
      <w:r>
        <w:rPr/>
        <w:t>Ť ��]����������p�փ}�E�X��</w:t>
      </w:r>
      <w:r>
        <w:rPr>
          <w:rtl w:val="true"/>
        </w:rPr>
        <w:t>ړ</w:t>
      </w:r>
      <w:r>
        <w:rPr/>
        <w:t>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�</w:t>
      </w:r>
      <w:r>
        <w:rPr/>
        <w:t>ɍ��</w:t>
      </w:r>
      <w:r>
        <w:rPr/>
        <w:t>킹�</w:t>
      </w:r>
      <w:r>
        <w:rPr/>
        <w:t>ĕ��q����]�������</w:t>
      </w:r>
      <w:r>
        <w:rPr>
          <w:rtl w:val="true"/>
        </w:rPr>
        <w:t>܂</w:t>
      </w:r>
      <w:r>
        <w:rPr/>
        <w:t>�� �</w:t>
      </w:r>
      <w:r>
        <w:rPr/>
        <w:t>J�|�\����ɕ\������Ă���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b�N�X����]�̒�x����Ă��</w:t>
      </w:r>
      <w:r>
        <w:rPr>
          <w:rtl w:val="true"/>
        </w:rPr>
        <w:t>܂�� ��</w:t>
      </w:r>
      <w:r>
        <w:rPr>
          <w:rtl w:val="true"/>
        </w:rPr>
        <w:t>]�� -</w:t>
      </w:r>
      <w:r>
        <w:rPr/>
        <w:t>180</w:t>
      </w:r>
      <w:r>
        <w:rPr/>
        <w:t xml:space="preserve"> �x�` 180 �x�͈̔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�y���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 </w:t>
      </w:r>
      <w:r>
        <w:rPr/>
        <w:t>x, y, z �����</w:t>
      </w:r>
      <w:r>
        <w:rPr/>
        <w:t>ׂ</w:t>
      </w:r>
      <w:r>
        <w:rPr/>
        <w:t>Ă̎��ł̕���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z ����]�̗��Ŏw�</w:t>
      </w:r>
      <w:r>
        <w:rPr/>
        <w:t>肳�ꂽ��</w:t>
      </w:r>
      <w:r>
        <w:rPr/>
        <w:t>]�p�x�̒l�Ť �e���ŘA����]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 ��</w:t>
      </w:r>
      <w:r>
        <w:rPr/>
        <w:t>]�񐔂͕�����]�̃{�^���̉��̗��Ŏw�</w:t>
      </w:r>
      <w:r>
        <w:rPr/>
        <w:t>肵���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�y�������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]]�{�^���̢�������� x, y ���ł̕������R��]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E�ֈ</w:t>
      </w:r>
      <w:r>
        <w:rPr>
          <w:rtl w:val="true"/>
        </w:rPr>
        <w:t>ړ</w:t>
      </w:r>
      <w:r>
        <w:rPr/>
        <w:t>�������</w:t>
      </w:r>
      <w:r>
        <w:rPr/>
        <w:t>ƈ</w:t>
      </w:r>
      <w:r>
        <w:rPr>
          <w:rtl w:val="true"/>
        </w:rPr>
        <w:t>ړ</w:t>
      </w:r>
      <w:r>
        <w:rPr/>
        <w:t>������</w:t>
      </w:r>
      <w:r>
        <w:rPr/>
        <w:t>ɉ����� y ���ł̉�]��� �}�E�X�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ړ</w:t>
      </w:r>
      <w:r>
        <w:rPr/>
        <w:t>�������</w:t>
      </w:r>
      <w:r>
        <w:rPr/>
        <w:t>ƈ</w:t>
      </w:r>
      <w:r>
        <w:rPr>
          <w:rtl w:val="true"/>
        </w:rPr>
        <w:t>ړ</w:t>
      </w:r>
      <w:r>
        <w:rPr/>
        <w:t>������</w:t>
      </w:r>
      <w:r>
        <w:rPr/>
        <w:t>ɉ����� x ���ł̉�]���ł��</w:t>
      </w:r>
      <w:r>
        <w:rPr>
          <w:rtl w:val="true"/>
        </w:rPr>
        <w:t>܂�� ��</w:t>
      </w:r>
      <w:r>
        <w:rPr>
          <w:rtl w:val="true"/>
        </w:rPr>
        <w:t>]�� -</w:t>
      </w:r>
      <w:r>
        <w:rPr/>
        <w:t>180</w:t>
      </w:r>
      <w:r>
        <w:rPr/>
        <w:t xml:space="preserve">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180�x�͈̔͂ł�� ���</w:t>
      </w:r>
      <w:r>
        <w:rPr>
          <w:rtl w:val="true"/>
        </w:rPr>
        <w:t>܂</w:t>
      </w:r>
      <w:r>
        <w:rPr/>
        <w:t>葽�</w:t>
      </w:r>
      <w:r>
        <w:rPr/>
        <w:t>p����ƑD����(^_^)�������</w:t>
      </w:r>
      <w:r>
        <w:rPr>
          <w:rtl w:val="true"/>
        </w:rPr>
        <w:t>܂</w:t>
      </w:r>
      <w:r>
        <w:rPr/>
        <w:t>��̂</w:t>
      </w:r>
      <w:r>
        <w:rPr/>
        <w:t xml:space="preserve">ł����ӂ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�y32K �F ��ԏ[�U�\���ł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ŉ�]�p�x�Ɖ�]�̉񐔂�</w:t>
      </w:r>
      <w:r>
        <w:rPr/>
        <w:t>肵���� �</w:t>
      </w:r>
      <w:r>
        <w:rPr/>
        <w:t>e��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E���ɂ���F�̃{�b�N�X��N���b�N����Τ 320 x 240 �h�b�g 32 K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ԏ[�U���f���\���ŘA����]���Ă����</w:t>
      </w:r>
      <w:r>
        <w:rPr>
          <w:rtl w:val="true"/>
        </w:rPr>
        <w:t>܂</w:t>
      </w:r>
      <w:r>
        <w:rPr/>
        <w:t>��</w:t>
      </w:r>
      <w:r>
        <w:rPr/>
        <w:t>B�\���ʐς��������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 xml:space="preserve">Ť �Z�C�ȕ�͕��q��������Ă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�y�������ł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���̉��</w:t>
      </w:r>
      <w:r>
        <w:rPr/>
        <w:t>ɓ��̌��q�c���]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 xml:space="preserve">�� </w:t>
      </w:r>
      <w:r>
        <w:rPr/>
        <w:t>[�����I��](�������I��̎��R �A�n�n�|�������^_^)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Ƥ �E�B���h�E���S��"�w�}�E�X�A�C�R��"���\�������̂Ť 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2�̌��q��E�N���b�N���</w:t>
      </w:r>
      <w:r>
        <w:rPr/>
        <w:t>邱�</w:t>
      </w:r>
      <w:r>
        <w:rPr/>
        <w:t>Ƃɂ��I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2�̌��q�ԂɌ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�`�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("��`�����Ă��</w:t>
      </w:r>
      <w:r>
        <w:rPr>
          <w:rtl w:val="true"/>
        </w:rPr>
        <w:t>܂</w:t>
      </w:r>
      <w:r>
        <w:rPr/>
        <w:t>�</w:t>
      </w:r>
      <w:r>
        <w:rPr/>
        <w:t xml:space="preserve">" �̃��b�Z�[�W���\�������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�� �</w:t>
      </w:r>
      <w:r>
        <w:rPr/>
        <w:t>ŏ��ɑI�񂾌��q��Œ</w:t>
      </w:r>
      <w:r>
        <w:rPr/>
        <w:t>肵�</w:t>
      </w:r>
      <w:r>
        <w:rPr/>
        <w:t>Ĥ �</w:t>
      </w:r>
      <w:r>
        <w:rPr/>
        <w:t>ォ��</w:t>
      </w:r>
      <w:r>
        <w:rPr/>
        <w:t>I�񂾕�̌��q�c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őI�ѕ��H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I��I������Ƥ ���x�ͤ ������]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Ť ��L�Ɠ��l�ɂ��Ĥ ��]�p�x�y�щ�]�񐔂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���� ������� ��]�񐔂̍ŏ��l�� 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[��]��s]�̗ΐF�{�^����N���b�N����Ƥ ��]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�y�������ł̎��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���̉��</w:t>
      </w:r>
      <w:r>
        <w:rPr/>
        <w:t>ɓ��̌��q�c���]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L�Ɠ��l�ɂ���[�����I��]�ŉ�]����������������I�� 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]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�[��]��s]�{�^���� "��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鉩�</w:t>
      </w:r>
      <w:r>
        <w:rPr/>
        <w:t>F�{�^����N���b�N��������Ƥ �E�B���h�E�E�ɉ��F�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Ť ��]����������p�փ}�E�X��</w:t>
      </w:r>
      <w:r>
        <w:rPr>
          <w:rtl w:val="true"/>
        </w:rPr>
        <w:t>ړ</w:t>
      </w:r>
      <w:r>
        <w:rPr/>
        <w:t>����</w:t>
      </w:r>
      <w:r>
        <w:rPr/>
        <w:t>Ă����ƈ</w:t>
      </w:r>
      <w:r>
        <w:rPr>
          <w:rtl w:val="true"/>
        </w:rPr>
        <w:t>ړ</w:t>
      </w:r>
      <w:r>
        <w:rPr/>
        <w:t>������</w:t>
      </w:r>
      <w:r>
        <w:rPr/>
        <w:t>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q����]�������</w:t>
      </w:r>
      <w:r>
        <w:rPr>
          <w:rtl w:val="true"/>
        </w:rPr>
        <w:t>܂</w:t>
      </w:r>
      <w:r>
        <w:rPr/>
        <w:t>�� �</w:t>
      </w:r>
      <w:r>
        <w:rPr/>
        <w:t>J�|�\����ɕ\������Ă���ΐF�̃{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̒�x����Ă��</w:t>
      </w:r>
      <w:r>
        <w:rPr>
          <w:rtl w:val="true"/>
        </w:rPr>
        <w:t>܂�� ��</w:t>
      </w:r>
      <w:r>
        <w:rPr>
          <w:rtl w:val="true"/>
        </w:rPr>
        <w:t>]�� -</w:t>
      </w:r>
      <w:r>
        <w:rPr/>
        <w:t>180</w:t>
      </w:r>
      <w:r>
        <w:rPr/>
        <w:t xml:space="preserve"> �x�` 180 �x�͈̔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̃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y���q�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̊g�� �k����s�����</w:t>
      </w:r>
      <w:r>
        <w:rPr>
          <w:rtl w:val="true"/>
        </w:rPr>
        <w:t>߂</w:t>
      </w:r>
      <w:r>
        <w:rPr/>
        <w:t>ɂͤ [���q�g��]� [���q�k��]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1.1 �{ �y�� 0.909 �{�ɂȂ�</w:t>
      </w:r>
      <w:r>
        <w:rPr>
          <w:rtl w:val="true"/>
        </w:rPr>
        <w:t>܂</w:t>
      </w:r>
      <w:r>
        <w:rPr/>
        <w:t>���� 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[�̕��N���b�N����Ƥ ��x�� 1.61 �{�y�� 0.621 �{( 5 ��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y���ʂ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̑</w:t>
      </w:r>
      <w:r>
        <w:rPr/>
        <w:t>傫����</w:t>
      </w:r>
      <w:r>
        <w:rPr/>
        <w:t>\�����ʂ̊g�� �k����s�����</w:t>
      </w:r>
      <w:r>
        <w:rPr>
          <w:rtl w:val="true"/>
        </w:rPr>
        <w:t>߂</w:t>
      </w:r>
      <w:r>
        <w:rPr/>
        <w:t>ɂͤ [���ʊg��]� 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]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1.1 �{ �y�� 0.909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 �</w:t>
      </w:r>
      <w:r>
        <w:rPr/>
        <w:t xml:space="preserve">{�^���̒[�̕��N���b�N����Ƥ ��x�� 1.61 �{�y�� 0.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( 5 ��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�y�����̑��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̑�����</w:t>
      </w:r>
      <w:r>
        <w:rPr/>
        <w:t>ω������</w:t>
      </w:r>
      <w:r>
        <w:rPr/>
        <w:t>邽�</w:t>
      </w:r>
      <w:r>
        <w:rPr>
          <w:rtl w:val="true"/>
        </w:rPr>
        <w:t>߂</w:t>
      </w:r>
      <w:r>
        <w:rPr/>
        <w:t>ɂͤ [���� �� ]� [���� �� ]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+1 �y�� -1 �ɂȂ�</w:t>
      </w:r>
      <w:r>
        <w:rPr>
          <w:rtl w:val="true"/>
        </w:rPr>
        <w:t>܂</w:t>
      </w:r>
      <w:r>
        <w:rPr/>
        <w:t>���� �</w:t>
      </w:r>
      <w:r>
        <w:rPr/>
        <w:t>{�^���̒[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Ƥ ��x�� +5 �y�� -5 ( 5 ��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�y���S�ʒu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]�Ȃǂ���̌��q�</w:t>
      </w:r>
      <w:r>
        <w:rPr/>
        <w:t>𒆐</w:t>
      </w:r>
      <w:r>
        <w:rPr/>
        <w:t>S�ɍs�������</w:t>
      </w:r>
      <w:r>
        <w:rPr/>
        <w:t>ꍇ�</w:t>
      </w:r>
      <w:r>
        <w:rPr/>
        <w:t>ɂͤ [���S�I��]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Ƥ �E�B���h�E�̒��S�t�</w:t>
      </w:r>
      <w:r>
        <w:rPr>
          <w:rtl w:val="true"/>
        </w:rPr>
        <w:t>߂</w:t>
      </w:r>
      <w:r>
        <w:rPr/>
        <w:t>�</w:t>
      </w:r>
      <w:r>
        <w:rPr/>
        <w:t>"�w�}�E�X�A�C�R��"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Ť ��W�̒��S�Ɏ���Ă��������q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y���R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S�</w:t>
      </w:r>
      <w:r>
        <w:rPr>
          <w:rtl w:val="true"/>
        </w:rPr>
        <w:t>ړ</w:t>
      </w:r>
      <w:r>
        <w:rPr/>
        <w:t>�</w:t>
      </w:r>
      <w:r>
        <w:rPr/>
        <w:t>]�{�^����ɂ���� "��" �̉��F���{�^����N���b�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̎��R�</w:t>
      </w:r>
      <w:r>
        <w:rPr>
          <w:rtl w:val="true"/>
        </w:rPr>
        <w:t>ړ</w:t>
      </w:r>
      <w:r>
        <w:rPr/>
        <w:t>����</w:t>
      </w:r>
      <w:r>
        <w:rPr/>
        <w:t>\�ł�� �}�E�X�̓����ɂ�������ĕ��q���</w:t>
      </w:r>
      <w:r>
        <w:rPr>
          <w:rtl w:val="true"/>
        </w:rPr>
        <w:t>ړ��������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yy �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]���ɂ�</w:t>
      </w:r>
      <w:r>
        <w:rPr/>
        <w:t>蕪�</w:t>
      </w:r>
      <w:r>
        <w:rPr/>
        <w:t>q�����ɂ����Ȃ���</w:t>
      </w:r>
      <w:r>
        <w:rPr/>
        <w:t xml:space="preserve">ꍇ� </w:t>
      </w:r>
      <w:r>
        <w:rPr/>
        <w:t>[y ���I��]�</w:t>
      </w:r>
      <w:r>
        <w:rPr/>
        <w:t>𗘗</w:t>
      </w:r>
      <w:r>
        <w:rPr/>
        <w:t xml:space="preserve">p����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̌��q�� y ���ɂȂ�</w:t>
      </w:r>
      <w:r>
        <w:rPr/>
        <w:t>悤�</w:t>
      </w:r>
      <w:r>
        <w:rPr/>
        <w:t>ɤ ���q�S�̂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 xml:space="preserve">Ƃ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̒��S�t�</w:t>
      </w:r>
      <w:r>
        <w:rPr>
          <w:rtl w:val="true"/>
        </w:rPr>
        <w:t>߂</w:t>
      </w:r>
      <w:r>
        <w:rPr/>
        <w:t>�</w:t>
      </w:r>
      <w:r>
        <w:rPr/>
        <w:t>"�w�}�E�X�A�C�R��"���\�������̂Ť y ��W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 2 �̌��q��N���b�N����B�ŏ��ɑI�񂾌��q����ɤ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񂾌��q�����ɗ���</w:t>
      </w:r>
      <w:r>
        <w:rPr/>
        <w:t>悤�</w:t>
      </w:r>
      <w:r>
        <w:rPr/>
        <w:t>ɕϊ�����</w:t>
      </w:r>
      <w:r>
        <w:rPr/>
        <w:t>邩�� �</w:t>
      </w:r>
      <w:r>
        <w:rPr/>
        <w:t>I��̏����ɍH�v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y�E�B���h�E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̈</w:t>
      </w:r>
      <w:r>
        <w:rPr>
          <w:rtl w:val="true"/>
        </w:rPr>
        <w:t>ړ</w:t>
      </w:r>
      <w:r>
        <w:rPr/>
        <w:t>��ͤ �</w:t>
      </w:r>
      <w:r>
        <w:rPr/>
        <w:t>E�B���h�E�</w:t>
      </w:r>
      <w:r>
        <w:rPr/>
        <w:t>㕔�</w:t>
      </w:r>
      <w:r>
        <w:rPr/>
        <w:t>ɂ���^�C�g���o�[��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ܖ</w:t>
      </w:r>
      <w:r>
        <w:rPr/>
        <w:t>]�</w:t>
      </w:r>
      <w:r>
        <w:rPr/>
        <w:t>݂̈</w:t>
      </w:r>
      <w:r>
        <w:rPr/>
        <w:t>ʒu�</w:t>
      </w:r>
      <w:r>
        <w:rPr>
          <w:rtl w:val="true"/>
        </w:rPr>
        <w:t>܂</w:t>
      </w:r>
      <w:r>
        <w:rPr/>
        <w:t>Ŏ�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�y�E�B���h�E�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̊g�� �k���ͤ �E�B���h�E�E���ɂ���"�E�B���h�E�ύX�A�C�R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��</w:t>
      </w:r>
      <w:r>
        <w:rPr>
          <w:rtl w:val="true"/>
        </w:rPr>
        <w:t>܂ܖ</w:t>
      </w:r>
      <w:r>
        <w:rPr/>
        <w:t>]�</w:t>
      </w:r>
      <w:r>
        <w:rPr/>
        <w:t>݂̈</w:t>
      </w:r>
      <w:r>
        <w:rPr/>
        <w:t>ʒu�</w:t>
      </w:r>
      <w:r>
        <w:rPr>
          <w:rtl w:val="true"/>
        </w:rPr>
        <w:t>܂</w:t>
      </w:r>
      <w:r>
        <w:rPr/>
        <w:t>Ŏ�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�y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��a�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̔��a�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Ԗ</w:t>
      </w:r>
      <w:r>
        <w:rPr>
          <w:rtl w:val="true"/>
        </w:rPr>
        <w:t>ڕ</w:t>
      </w:r>
      <w:r>
        <w:rPr/>
        <w:t>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ԏ[�U(H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ԏ[�U(L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</w:t>
      </w:r>
      <w:r>
        <w:rPr>
          <w:rtl w:val="true"/>
        </w:rPr>
        <w:t>ߏ</w:t>
      </w:r>
      <w:r>
        <w:rPr/>
        <w:t>[�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�y���q���a�ɂ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��a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镪�</w:t>
      </w:r>
      <w:r>
        <w:rPr/>
        <w:t>q�̋��ʂ̑</w:t>
      </w:r>
      <w:r>
        <w:rPr/>
        <w:t>傫����</w:t>
      </w:r>
      <w:r>
        <w:rPr/>
        <w:t>q���a�ŕ\������B����ͤ ��ԏ[�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̑</w:t>
      </w:r>
      <w:r>
        <w:rPr/>
        <w:t>傫���</w:t>
      </w:r>
      <w:r>
        <w:rPr/>
        <w:t>Ɠ����ł���̂Ť ��ʂ���͂</w:t>
      </w:r>
      <w:r>
        <w:rPr>
          <w:rtl w:val="true"/>
        </w:rPr>
        <w:t>ݏ</w:t>
      </w:r>
      <w:r>
        <w:rPr/>
        <w:t>o���</w:t>
      </w:r>
      <w:r>
        <w:rPr/>
        <w:t>肵�</w:t>
      </w:r>
      <w:r>
        <w:rPr/>
        <w:t>Ȃ��</w:t>
      </w:r>
      <w:r>
        <w:rPr/>
        <w:t>悤�</w:t>
      </w:r>
      <w:r>
        <w:rPr/>
        <w:t>Ƀ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̂ɖ</w:t>
      </w:r>
      <w:r>
        <w:rPr/>
        <w:t>𗧂</w:t>
      </w:r>
      <w:r>
        <w:rPr/>
        <w:t>B�</w:t>
      </w:r>
      <w:r>
        <w:rPr>
          <w:rtl w:val="true"/>
        </w:rPr>
        <w:t>܂</w:t>
      </w:r>
      <w:r>
        <w:rPr/>
        <w:t>�� ��</w:t>
      </w:r>
      <w:r>
        <w:rPr/>
        <w:t>ԏ[�U���f���\���̂��������̊������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�y���̌��q���a�ɖ</w:t>
      </w:r>
      <w:r>
        <w:rPr>
          <w:rtl w:val="true"/>
        </w:rPr>
        <w:t>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̋��ʂ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q���a�ɂ��\���z��I����� ���̌��q���ʂɖ</w:t>
      </w:r>
      <w:r>
        <w:rPr>
          <w:rtl w:val="true"/>
        </w:rPr>
        <w:t>߂����߂</w:t>
      </w:r>
      <w:r>
        <w:rPr/>
        <w:t>ɗ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�y16 �F ���\���� TIF 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\���̕��q���f����\������� ����� TIF �`���Ń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���</w:t>
      </w:r>
      <w:r>
        <w:rPr/>
        <w:t>ɂͤ �E�B���h�E����̃��[�e�B���e�B�A�C�R������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B���� 16 �F�̕҂</w:t>
      </w:r>
      <w:r>
        <w:rPr>
          <w:rtl w:val="true"/>
        </w:rPr>
        <w:t>ݖڂ</w:t>
      </w:r>
      <w:r>
        <w:rPr/>
        <w:t>ŕ\�����o�b�N�͔��F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 �\�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Œ��ӂ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LINEXX.TIF �ɌŒ</w:t>
      </w:r>
      <w:r>
        <w:rPr/>
        <w:t>肳��</w:t>
      </w:r>
      <w:r>
        <w:rPr/>
        <w:t>Ă���BXX �̏��ɂ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</w:t>
      </w:r>
      <w:r>
        <w:rPr/>
        <w:t>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�y512 x 480 32K �F���[�h�̋�ԏ[�U�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��̊����� 32K �F�\���̕��q���f����\�����</w:t>
      </w:r>
      <w:r>
        <w:rPr/>
        <w:t>邽�</w:t>
      </w:r>
      <w:r>
        <w:rPr>
          <w:rtl w:val="true"/>
        </w:rPr>
        <w:t>߂</w:t>
      </w:r>
      <w:r>
        <w:rPr/>
        <w:t xml:space="preserve">ɂͤ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�̃��[�e�B���e�B�A�C�R������ [��ԏ[�U(H)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��Ɏ��Ԃ�������̂Œ��ӂ��K�v�ł���B�t���X�N���[���\��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͍��F�ł���B�ʐ^�B�e�ɂ͂��̃��[�h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܉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N���b�N�ŕ\�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�y320 x 240 32K �F���[�h�̋�ԏ[�U�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{�����[�������� 32K �F�\���̕��q���f����\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IF �`���ŃO���t�B�b�N�f�[�^��</w:t>
      </w:r>
      <w:r>
        <w:rPr>
          <w:rtl w:val="true"/>
        </w:rPr>
        <w:t>ۑ</w:t>
      </w:r>
      <w:r>
        <w:rPr/>
        <w:t>�����</w:t>
      </w:r>
      <w:r>
        <w:rPr/>
        <w:t>ɂͤ �E�B���h�E�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A�C�R������ [��ԏ[�U(L)]��I���B�\���Ɏ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ӂ��K�v�ł���B�t���X�N���[���\���Ńo�b�N�͔��F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�</w:t>
      </w:r>
      <w:r>
        <w:rPr/>
        <w:t>傫��</w:t>
      </w:r>
      <w:r>
        <w:rPr/>
        <w:t>"���}�E�X�A�C�R��"���\�������̂Ť TIF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͈͂̍����</w:t>
      </w:r>
      <w:r>
        <w:rPr/>
        <w:t>h���b�O(�E�N���b�N����ƏI������̂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)�����</w:t>
      </w:r>
      <w:r>
        <w:rPr>
          <w:rtl w:val="true"/>
        </w:rPr>
        <w:t>܂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܉</w:t>
      </w:r>
      <w:r>
        <w:rPr/>
        <w:t>E����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6�y512 x 480 32K �F���[�h�̋�ԏ[�U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y�ѓ��</w:t>
      </w:r>
      <w:r>
        <w:rPr>
          <w:rtl w:val="true"/>
        </w:rPr>
        <w:t>ߍ</w:t>
      </w:r>
      <w:r>
        <w:rPr/>
        <w:t>��</w:t>
      </w:r>
      <w:r>
        <w:rPr/>
        <w:t>i���q�̕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��̊����� 32K �F�\���̕��q���f����\�����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̍��i�𓧉</w:t>
      </w:r>
      <w:r>
        <w:rPr>
          <w:rtl w:val="true"/>
        </w:rPr>
        <w:t>ߓ</w:t>
      </w:r>
      <w:r>
        <w:rPr/>
        <w:t>I�ɏd�ˍ��</w:t>
      </w:r>
      <w:r>
        <w:rPr/>
        <w:t>킹�</w:t>
      </w:r>
      <w:r>
        <w:rPr/>
        <w:t>ĕ\�����</w:t>
      </w:r>
      <w:r>
        <w:rPr/>
        <w:t>邽�</w:t>
      </w:r>
      <w:r>
        <w:rPr>
          <w:rtl w:val="true"/>
        </w:rPr>
        <w:t>߂</w:t>
      </w:r>
      <w:r>
        <w:rPr/>
        <w:t>ɂͤ �E�B���h�E�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A�C�R������ [���</w:t>
      </w:r>
      <w:r>
        <w:rPr>
          <w:rtl w:val="true"/>
        </w:rPr>
        <w:t>ߏ</w:t>
      </w:r>
      <w:r>
        <w:rPr/>
        <w:t>[�U]��I���B�\���Ɏ��Ԃ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K�v�ł���B�t���X�N���[���\�����ł�� �o�b�N�͍��F�ł���B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ɂ͂��̃��[�h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܉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N���b�N�ŕ\�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�y�o�b�t�@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ď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J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X���b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1�y�o�b�t�@�Ɋi�[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ݕ</w:t>
      </w:r>
      <w:r>
        <w:rPr/>
        <w:t>\������Ă��</w:t>
      </w:r>
      <w:r>
        <w:rPr/>
        <w:t>镪�</w:t>
      </w:r>
      <w:r>
        <w:rPr/>
        <w:t>q�̍�W�� �</w:t>
      </w:r>
      <w:r>
        <w:rPr/>
        <w:t>ꎞ�</w:t>
      </w:r>
      <w:r>
        <w:rPr/>
        <w:t>I�ɋL�������Ă����������ɂͤ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�̃��[�e�B���e�B�A�C�R������ [�}�[�N����]��I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���</w:t>
      </w:r>
      <w:r>
        <w:rPr/>
        <w:t>[�}�[�N�ďo]�ɂ��ČĂяo�����Ƃ��ł���B�}�[�N�� 1 �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Ť �</w:t>
      </w:r>
      <w:r>
        <w:rPr/>
        <w:t>ォ��</w:t>
      </w:r>
      <w:r>
        <w:rPr/>
        <w:t>}�[�N������̂������L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�y�o�b�t�@����Ăяo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ɂ��</w:t>
      </w:r>
      <w:r>
        <w:rPr/>
        <w:t>ꎞ�</w:t>
      </w:r>
      <w:r>
        <w:rPr/>
        <w:t>I�ɋL�������Ă�������W��Ăяo�����ɂͤ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��</w:t>
      </w:r>
      <w:r>
        <w:rPr/>
        <w:t>[�e�B���e�B�A�C�R������ [�}�[�N�ďo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�t���Ă��Ȃ��̂ɂ����Ăяo���Ƥ �S�Ẵf�[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��ӂ��K�v�ł���B����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3�y�o�b�t�@��J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ɂ��</w:t>
      </w:r>
      <w:r>
        <w:rPr/>
        <w:t>ꎞ�</w:t>
      </w:r>
      <w:r>
        <w:rPr/>
        <w:t>I�ɋL�������Ă�������W��N���A����Ƃ��ͤ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��</w:t>
      </w:r>
      <w:r>
        <w:rPr/>
        <w:t>[�e�B���e�B�A�C�R������ [�}�[�N�J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4�y�o�b�t�@�̓�e�ƌ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b�t�@�̓�e��Ăяo���ƂƂ�ɤ �������</w:t>
      </w:r>
      <w:r>
        <w:rPr>
          <w:rtl w:val="true"/>
        </w:rPr>
        <w:t>ݕ</w:t>
      </w:r>
      <w:r>
        <w:rPr/>
        <w:t>\������Ă��</w:t>
      </w:r>
      <w:r>
        <w:rPr/>
        <w:t>镪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b�t�@�Ɋi�[����ɂͤ �E�B���h�E����̃��[�e�B���e�B�A�C�R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X���b�v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�y�\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</w:t>
      </w:r>
      <w:r>
        <w:rPr/>
        <w:t xml:space="preserve"> �</w:t>
      </w:r>
      <w:r>
        <w:rPr/>
        <w:t>E�B���h�E�ɕ\������Ă���\��(�f�t�H���g�� BUTCH )�̖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��ɂͤ �E�B���h�E����̃��[�e�B���e�B�A�C�R������ [�\�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ύX�E�B���h�E���J��� ���</w:t>
      </w:r>
      <w:r>
        <w:rPr/>
        <w:t>݂̕</w:t>
      </w:r>
      <w:r>
        <w:rPr/>
        <w:t>\�</w:t>
      </w:r>
      <w:r>
        <w:rPr/>
        <w:t>肪�</w:t>
      </w:r>
      <w:r>
        <w:rPr/>
        <w:t>\������Ă���̂Ť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����O���͂��� �������� 58 �����</w:t>
      </w:r>
      <w:r>
        <w:rPr>
          <w:rtl w:val="true"/>
        </w:rPr>
        <w:t>܂</w:t>
      </w:r>
      <w:r>
        <w:rPr/>
        <w:t>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>o�b�N�X�y�[�X� �L�����W���^�[��� ��s�L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�y�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CHEM 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M2 INPU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OPAC AI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1�yCHEM TOWNS 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CHEM TOWNS �`���Ńf�[�^�</w:t>
      </w:r>
      <w:r>
        <w:rPr>
          <w:rtl w:val="true"/>
        </w:rPr>
        <w:t>ۑ</w:t>
      </w:r>
      <w:r>
        <w:rPr/>
        <w:t>����������</w:t>
      </w:r>
      <w:r>
        <w:rPr/>
        <w:t>ɂͤ 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CHEM TOWNS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7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�� "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7" �̃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���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(�f�t�H���g�� BUTCH.7 )���\�������̂Ť 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ͤ "XXXX.7" �̃t�@�C�������ł��</w:t>
      </w:r>
      <w:r>
        <w:rPr/>
        <w:t>邪� ��</w:t>
      </w:r>
      <w:r>
        <w:rPr>
          <w:rtl w:val="true"/>
        </w:rPr>
        <w:t>ۂ</w:t>
      </w:r>
      <w:r>
        <w:rPr/>
        <w:t xml:space="preserve">� </w:t>
      </w:r>
      <w:r>
        <w:rPr/>
        <w:t>"XXXX.70" 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2�yMM2 INPUT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MM2 �Ōv�Z�ł���`���Ńf�[�^�</w:t>
      </w:r>
      <w:r>
        <w:rPr>
          <w:rtl w:val="true"/>
        </w:rPr>
        <w:t>ۑ</w:t>
      </w:r>
      <w:r>
        <w:rPr/>
        <w:t>����������</w:t>
      </w:r>
      <w:r>
        <w:rPr/>
        <w:t>ɂͤ 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̃��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MM2 INPUT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INP" �̃t�@�C��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(�f�t�H���g�� INPUT.INP)���\�������̂Ť 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ʏ� MM2 �łͤ ��̓t�@�C������ INPUT �Ƃ������O�ɌŒ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Ť �</w:t>
      </w:r>
      <w:r>
        <w:rPr>
          <w:rtl w:val="true"/>
        </w:rPr>
        <w:t>ق</w:t>
      </w:r>
      <w:r>
        <w:rPr/>
        <w:t>Ȃ���t�@�C�����ŕ</w:t>
      </w:r>
      <w:r>
        <w:rPr>
          <w:rtl w:val="true"/>
        </w:rPr>
        <w:t>ۑ</w:t>
      </w:r>
      <w:r>
        <w:rPr/>
        <w:t xml:space="preserve">��������ͤ </w:t>
      </w:r>
      <w:r>
        <w:rPr/>
        <w:t>MM2 ��s�O�ɖ��O�� INPU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ւ��</w:t>
      </w:r>
      <w:r>
        <w:rPr/>
        <w:t xml:space="preserve">邩� ���ͤ </w:t>
      </w:r>
      <w:r>
        <w:rPr/>
        <w:t>MM2 �̃o�b�`�t�@�C��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ʏ�ͤ ���̂</w:t>
      </w:r>
      <w:r>
        <w:rPr>
          <w:rtl w:val="true"/>
        </w:rPr>
        <w:t>܂</w:t>
      </w:r>
      <w:r>
        <w:rPr/>
        <w:t xml:space="preserve">� </w:t>
      </w:r>
      <w:r>
        <w:rPr/>
        <w:t>MM2 �̓�̓t�@�C���Ƃ��Ďg���</w:t>
      </w:r>
      <w:r>
        <w:rPr/>
        <w:t>邪� ���</w:t>
      </w:r>
      <w:r>
        <w:rPr/>
        <w:t>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</w:t>
      </w:r>
      <w:r>
        <w:rPr/>
        <w:t>G�f�B�^�Ȃǂŉ�M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3�y�l�n�o�`�b��͌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MOPAC �Ōv�Z�ł���`���Ńf�[�^�</w:t>
      </w:r>
      <w:r>
        <w:rPr>
          <w:rtl w:val="true"/>
        </w:rPr>
        <w:t>ۑ</w:t>
      </w:r>
      <w:r>
        <w:rPr/>
        <w:t>����������</w:t>
      </w:r>
      <w:r>
        <w:rPr/>
        <w:t>ɂͤ 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̃��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MOPAC AIN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AIN" �̃t�@�C��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Ť 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(�f�t�H���g�� BUTCH.AIN)���\�������̂Ť 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AC �p�t�@�C���ɏ������</w:t>
      </w:r>
      <w:r>
        <w:rPr>
          <w:rtl w:val="true"/>
        </w:rPr>
        <w:t>ރ</w:t>
      </w:r>
      <w:r>
        <w:rPr/>
        <w:t>L�[���[�h�ͤ env.dat �t�@�C���̍Ō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L�[���[�h��g���̂Ť �e���Œ��Ă����Ă�������� 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 "XYZ" ���w�</w:t>
      </w:r>
      <w:r>
        <w:rPr/>
        <w:t>肵�</w:t>
      </w:r>
      <w:r>
        <w:rPr/>
        <w:t>Ă���Ƥ �����I�ɂy�s��ł͂Ȃ��w�x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ʏ�ͤ ���̂</w:t>
      </w:r>
      <w:r>
        <w:rPr>
          <w:rtl w:val="true"/>
        </w:rPr>
        <w:t>܂</w:t>
      </w:r>
      <w:r>
        <w:rPr/>
        <w:t xml:space="preserve">� </w:t>
      </w:r>
      <w:r>
        <w:rPr/>
        <w:t>MOPAC �̓�̓t�@�C���Ƃ��Ďg���</w:t>
      </w:r>
      <w:r>
        <w:rPr/>
        <w:t>邪� ���</w:t>
      </w:r>
      <w:r>
        <w:rPr/>
        <w:t>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</w:t>
      </w:r>
      <w:r>
        <w:rPr/>
        <w:t>G�f�B�^�Ȃǂŉ�M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AC �`���̂y�s���g���q���P���@�� CNDO, MINDO, MNDO �@��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͂���</w:t>
      </w:r>
      <w:r>
        <w:rPr/>
        <w:t>Ȃɍ���ł͂Ȃ��Ǝv���</w:t>
      </w:r>
      <w:r>
        <w:rPr>
          <w:rtl w:val="true"/>
        </w:rPr>
        <w:t>܂</w:t>
      </w:r>
      <w:r>
        <w:rPr/>
        <w:t>���� �</w:t>
      </w:r>
      <w:r>
        <w:rPr/>
        <w:t>s����ȕ�́u�b�g�d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c�d�k�v��g�p����Τ �ȒP�ɂł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�y�f�[�^�̓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CHEM 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M2 INPU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�yCHEM TOWNS�`��(*.7� *.70)�̃f�[�^�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 �</w:t>
      </w:r>
      <w:r>
        <w:rPr>
          <w:rtl w:val="true"/>
        </w:rPr>
        <w:t>ۑ</w:t>
      </w:r>
      <w:r>
        <w:rPr/>
        <w:t>����</w:t>
      </w:r>
      <w:r>
        <w:rPr/>
        <w:t>Ă��� CHEM TOWNS �`���̃f�[�^��ǂ</w:t>
      </w:r>
      <w:r>
        <w:rPr>
          <w:rtl w:val="true"/>
        </w:rPr>
        <w:t>ݍ</w:t>
      </w:r>
      <w:r>
        <w:rPr/>
        <w:t>��݂������ͤ 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̃��[�e�B���e�B�A�C�R������ [�Ǎ�][CHEM TOWNS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7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�yMM2 INPUT�`��(*.INP)�̃f�[�^�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 �</w:t>
      </w:r>
      <w:r>
        <w:rPr>
          <w:rtl w:val="true"/>
        </w:rPr>
        <w:t>ۑ</w:t>
      </w:r>
      <w:r>
        <w:rPr/>
        <w:t>����</w:t>
      </w:r>
      <w:r>
        <w:rPr/>
        <w:t>Ă��� MM2 INPUT �`���̃f�[�^��ǂ</w:t>
      </w:r>
      <w:r>
        <w:rPr>
          <w:rtl w:val="true"/>
        </w:rPr>
        <w:t>ݍ</w:t>
      </w:r>
      <w:r>
        <w:rPr/>
        <w:t>��݂������ͤ 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̃��[�e�B���e�B�A�C�R������ [�Ǎ�][MM2 INPUT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INP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�y���q���̕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ԋ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��p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Q�ʊp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�y���q�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��</w:t>
      </w:r>
      <w:r>
        <w:rPr/>
        <w:t>q��N���b�N�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Ƥ �}�E�X�A�C�R���̂�����Ɍ��q�̎�</w:t>
      </w:r>
      <w:r>
        <w:rPr>
          <w:rtl w:val="true"/>
        </w:rPr>
        <w:t>ޤ</w:t>
      </w:r>
      <w:r>
        <w:rPr/>
        <w:t xml:space="preserve"> ���</w:t>
      </w:r>
      <w:r>
        <w:rPr/>
        <w:t xml:space="preserve">q�̒ʂ��ԍ�� �y��x ��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��W� z ��W���I���O�X�g���[���ŕ\������� �}�E�X���g����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�������Ĥ "�w�}�E�X�A�C�R��"�ɂȂ� �����ĈႤ���q��w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2�y���q�ԋ���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ԋ�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 xml:space="preserve">肽�� </w:t>
      </w:r>
      <w:r>
        <w:rPr/>
        <w:t>2 �̌��q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Ƥ �}�E�X�A�C�R���̂�����Ɍ��q�ԋ������I���O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���� �}�E�X���g����͂</w:t>
      </w:r>
      <w:r>
        <w:rPr>
          <w:rtl w:val="true"/>
        </w:rPr>
        <w:t>ݏ</w:t>
      </w:r>
      <w:r>
        <w:rPr/>
        <w:t>o���ƕ\��������Ĥ "�w�}�E�X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"�ɂȂ�̂ő����ĈႤ���q�ԋ�����w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3�y�����p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��p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����</w:t>
      </w:r>
      <w:r>
        <w:rPr/>
        <w:t>p��`������ 3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N���b�N�ɂ��I��� ��ʉE��ɃT�u�E�B���h�E���J���Ĥ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q��\������ �I�яI���Ƥ �T�u�E�B���h�E�Ɍ����p���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Ȃ����q��I��ł���̂� 3 �̌��q�ŋ��</w:t>
      </w:r>
      <w:r>
        <w:rPr>
          <w:rtl w:val="true"/>
        </w:rPr>
        <w:t>܂</w:t>
      </w:r>
      <w:r>
        <w:rPr/>
        <w:t>ꂽ�</w:t>
      </w:r>
      <w:r>
        <w:rPr/>
        <w:t>p�x��</w:t>
      </w:r>
      <w:r>
        <w:rPr/>
        <w:t xml:space="preserve">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}�E�X�̉E�{�^������Ə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4�y�Q�ʊp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Q�ʊp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</w:t>
      </w:r>
      <w:r>
        <w:rPr/>
        <w:t>Q�ʊp��`������ 4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N���b�N�ɂ��I��� ��ʉE��ɃT�u�E�B���h�E���J���Ĥ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q��\������ �I�яI���Ƥ �T�u�E�B���h�E�ɂQ�ʊp���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Ȃ����q��I��ł���̂� 4 �̌��q�łŌ`������� 2 �ʊp���</w:t>
      </w:r>
      <w:r>
        <w:rPr/>
        <w:t xml:space="preserve">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}�E�X�̉E�{�^������Ə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�y���q�͊w�v�Z�</w:t>
      </w:r>
      <w:r>
        <w:rPr/>
        <w:t>𗘗</w:t>
      </w:r>
      <w:r>
        <w:rPr/>
        <w:t>p�����\���œ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3� 4 ��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3� 4 ��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͊w�v�Z�@����x���p�����\�����q�̍\���œK����s���ɂͤ 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�̃��[�e�B���e�B�A�C�R������ [�œK��]��I���B3 ��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��</w:t>
      </w:r>
      <w:r>
        <w:rPr>
          <w:rtl w:val="true"/>
        </w:rPr>
        <w:t>܂ޕ</w:t>
      </w:r>
      <w:r>
        <w:rPr/>
        <w:t>��</w:t>
      </w:r>
      <w:r>
        <w:rPr/>
        <w:t>q�̏</w:t>
      </w:r>
      <w:r>
        <w:rPr/>
        <w:t xml:space="preserve">ꍇ�ͤ </w:t>
      </w:r>
      <w:r>
        <w:rPr/>
        <w:t>[3� 4 ��L]��I�ԡ ���̑��ͤ [3�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�]��I�</w:t>
      </w:r>
      <w:r>
        <w:rPr/>
        <w:t>ׂ</w:t>
      </w:r>
      <w:r>
        <w:rPr/>
        <w:t>΂</w:t>
      </w:r>
      <w:r>
        <w:rPr/>
        <w:t>悢� ���̃</w:t>
      </w:r>
      <w:r>
        <w:rPr/>
        <w:t>p�����[�^�[�ɂȂ����q�̏</w:t>
      </w:r>
      <w:r>
        <w:rPr/>
        <w:t xml:space="preserve">ꍇ�ͤ </w:t>
      </w:r>
      <w:r>
        <w:rPr/>
        <w:t>"�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" �ƕ\������</w:t>
      </w:r>
      <w:r>
        <w:rPr>
          <w:rtl w:val="true"/>
        </w:rPr>
        <w:t>܂</w:t>
      </w:r>
      <w:r>
        <w:rPr/>
        <w:t>�� ���̏</w:t>
      </w:r>
      <w:r>
        <w:rPr/>
        <w:t>ꍇ� �</w:t>
      </w:r>
      <w:r>
        <w:rPr/>
        <w:t xml:space="preserve">c�O�Ȃ��� CHEM TOWNS �łͤ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K���ł��</w:t>
      </w:r>
      <w:r>
        <w:rPr>
          <w:rtl w:val="true"/>
        </w:rPr>
        <w:t>܂</w:t>
      </w:r>
      <w:r>
        <w:rPr/>
        <w:t>���̂</w:t>
      </w:r>
      <w:r>
        <w:rPr/>
        <w:t>Ť MM2 ���̑��̍œK���v���O�����</w:t>
      </w:r>
      <w:r>
        <w:rPr/>
        <w:t>𗘗</w:t>
      </w:r>
      <w:r>
        <w:rPr/>
        <w:t>p���</w:t>
      </w:r>
      <w:r>
        <w:rPr/>
        <w:t>邩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q�Œu�������Čv�Z��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̌v�Z���ɕ��q��\���������</w:t>
      </w:r>
      <w:r>
        <w:rPr>
          <w:rtl w:val="true"/>
        </w:rPr>
        <w:t>܂</w:t>
      </w:r>
      <w:r>
        <w:rPr/>
        <w:t>��̂</w:t>
      </w:r>
      <w:r>
        <w:rPr/>
        <w:t>Ť �\���œK���̉</w:t>
      </w:r>
      <w:r>
        <w:rPr>
          <w:rtl w:val="true"/>
        </w:rPr>
        <w:t>ߒ�ڂ</w:t>
      </w:r>
      <w:r>
        <w:rPr/>
        <w:t>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A��� �����</w:t>
      </w:r>
      <w:r>
        <w:rPr/>
        <w:t>傫�</w:t>
      </w:r>
      <w:r>
        <w:rPr/>
        <w:t>ȕ��q�ɂȂ�Ƥ 1 ��̌v�Z�Ɏ��Ԃ�������</w:t>
      </w:r>
      <w:r>
        <w:rPr>
          <w:rtl w:val="true"/>
        </w:rPr>
        <w:t>܂</w:t>
      </w:r>
      <w:r>
        <w:rPr/>
        <w:t>�� 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~�</w:t>
      </w:r>
      <w:r>
        <w:rPr>
          <w:rtl w:val="true"/>
        </w:rPr>
        <w:t>߂</w:t>
      </w:r>
      <w:r>
        <w:rPr/>
        <w:t>������ͤ �</w:t>
      </w:r>
      <w:r>
        <w:rPr/>
        <w:t xml:space="preserve">}�E�X�̉E�{�^����������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傫�</w:t>
      </w:r>
      <w:r>
        <w:rPr/>
        <w:t>ȕ��q�̏</w:t>
      </w:r>
      <w:r>
        <w:rPr/>
        <w:t>ꍇ�</w:t>
      </w:r>
      <w:r>
        <w:rPr/>
        <w:t>ɂͤ �ŏ��Ɋj�ƂȂ</w:t>
      </w:r>
      <w:r>
        <w:rPr/>
        <w:t>镔����</w:t>
      </w:r>
      <w:r>
        <w:rPr/>
        <w:t>œK�����Ă����Ă��� �}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</w:t>
      </w:r>
      <w:r>
        <w:rPr/>
        <w:t>t���čœK����J��Ԃ��� �v�Z�񐔂����Ȃ��čς</w:t>
      </w:r>
      <w:r>
        <w:rPr/>
        <w:t>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œK���ͤ �K���Ȏ��_�Ŏ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�����</w:t>
      </w:r>
      <w:r>
        <w:rPr>
          <w:rtl w:val="true"/>
        </w:rPr>
        <w:t>܂</w:t>
      </w:r>
      <w:r>
        <w:rPr/>
        <w:t xml:space="preserve">Ńf����x�Ƃ��l����������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ɍœK���������� ��тɃG�l���M�[���̏��</w:t>
      </w:r>
      <w:r>
        <w:rPr>
          <w:rtl w:val="true"/>
        </w:rPr>
        <w:t>܂</w:t>
      </w:r>
      <w:r>
        <w:rPr/>
        <w:t xml:space="preserve">ŕK�v�ȕ�ͤ �ʓr M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肵�</w:t>
      </w:r>
      <w:r>
        <w:rPr/>
        <w:t>Čv�Z�������ĉ������ ���̏</w:t>
      </w:r>
      <w:r>
        <w:rPr/>
        <w:t>ꍇ�</w:t>
      </w:r>
      <w:r>
        <w:rPr/>
        <w:t>ɂ� �����x�</w:t>
      </w:r>
      <w:r>
        <w:rPr>
          <w:rtl w:val="true"/>
        </w:rPr>
        <w:t>܂</w:t>
      </w:r>
      <w:r>
        <w:rPr/>
        <w:t>ł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ł��</w:t>
      </w:r>
      <w:r>
        <w:rPr>
          <w:rtl w:val="true"/>
        </w:rPr>
        <w:t>܂</w:t>
      </w:r>
      <w:r>
        <w:rPr/>
        <w:t>��̂</w:t>
      </w:r>
      <w:r>
        <w:rPr/>
        <w:t>Ť �v�Z���Ԃ͒Z���čς</w:t>
      </w:r>
      <w:r>
        <w:rPr/>
        <w:t>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l���Z�v���Z�b�T�[(FPU)�̂Ȃ� TOWNS �łͤ 1 ��̍œK��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</w:t>
      </w:r>
      <w:r>
        <w:rPr>
          <w:rtl w:val="true"/>
        </w:rPr>
        <w:t>܂</w:t>
      </w:r>
      <w:r>
        <w:rPr/>
        <w:t>�� �</w:t>
      </w:r>
      <w:r>
        <w:rPr/>
        <w:t>œK���ͤ �ŏ��͑</w:t>
      </w:r>
      <w:r>
        <w:rPr/>
        <w:t>傫���</w:t>
      </w:r>
      <w:r>
        <w:rPr/>
        <w:t>\�����ω��������</w:t>
      </w:r>
      <w:r>
        <w:rPr>
          <w:rtl w:val="true"/>
        </w:rPr>
        <w:t>܂</w:t>
      </w:r>
      <w:r>
        <w:rPr/>
        <w:t>���� �</w:t>
      </w:r>
      <w:r>
        <w:rPr/>
        <w:t>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</w:t>
      </w:r>
      <w:r>
        <w:rPr>
          <w:rtl w:val="true"/>
        </w:rPr>
        <w:t>܂</w:t>
      </w:r>
      <w:r>
        <w:rPr/>
        <w:t>�</w:t>
      </w:r>
      <w:r>
        <w:rPr/>
        <w:t>ω����Ȃ��Ȃ�</w:t>
      </w:r>
      <w:r>
        <w:rPr>
          <w:rtl w:val="true"/>
        </w:rPr>
        <w:t>܂</w:t>
      </w:r>
      <w:r>
        <w:rPr/>
        <w:t>��̂</w:t>
      </w:r>
      <w:r>
        <w:rPr/>
        <w:t>Ť FPU �̂Ȃ��l�͓K���Ȏ��_�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����_�q�����</w:t>
      </w:r>
      <w:r>
        <w:rPr/>
        <w:t>낵�����</w:t>
      </w:r>
      <w:r>
        <w:rPr/>
        <w:t>Ǝv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�yCD ���t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����� "CHEM TOWNS" �̕\����N���b�N����Ƥ CD ���t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ł� ������ �</w:t>
      </w:r>
      <w:r>
        <w:rPr/>
        <w:t>ꎞ��</w:t>
      </w:r>
      <w:r>
        <w:rPr/>
        <w:t>~, �O�̋�, ���t, ���̋�, ��~, �</w:t>
      </w:r>
      <w:r>
        <w:rPr>
          <w:rtl w:val="true"/>
        </w:rPr>
        <w:t>ݒ</w:t>
      </w:r>
      <w:r>
        <w:rPr/>
        <w:t>�</w:t>
      </w:r>
      <w:r>
        <w:rPr/>
        <w:t xml:space="preserve">I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ɂȂ�Ă���̂Ť �]�</w:t>
      </w:r>
      <w:r>
        <w:rPr/>
        <w:t>݂̃</w:t>
      </w:r>
      <w:r>
        <w:rPr/>
        <w:t>{�^����N���b�N���� 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I���{�^����N���b�N����Ƥ �Ȃ𕷂��Ȃ��� CHEM TOWNS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 ��]����</w:t>
      </w:r>
      <w:r>
        <w:rPr/>
        <w:t>肵�</w:t>
      </w:r>
      <w:r>
        <w:rPr/>
        <w:t>Ă��� ���t�A�C�R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High C �ł̂� &gt;&gt; (CHEMT387.EXP ��g�p�̕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�yEUP �t�@�C�����t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[�W���� "Ver X.XXZ" �̕\����N���b�N����Ƥ EUP �t�@�C���I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h�E���J��� �J�����g�f�B���N�g���̒��̃f�B���N�g���t�@�C�����������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".EUP" �̃t�@�C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̂Ť �Ăяo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����I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ɂ��̃t�@�C�������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�y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M TOWNS ��I�����������ͤ �y�I���z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EUP ��t���̎��ͤ ���t���~���Ă���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