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v���v���O�����̎�s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RICON���</w:t>
      </w:r>
      <w:r>
        <w:rPr/>
        <w:t>礎�</w:t>
      </w:r>
      <w:r>
        <w:rPr/>
        <w:t>s����Ƃ��ͤ���̂</w:t>
      </w:r>
      <w:r>
        <w:rPr/>
        <w:t>悤�</w:t>
      </w:r>
      <w:r>
        <w:rPr/>
        <w:t>ɓ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\RUN386  B:DIR_TEST  B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  ~~~~~~~~~~  ~��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\�����������(�h���C�u�ƃ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-MENU���</w:t>
      </w:r>
      <w:r>
        <w:rPr/>
        <w:t>礎�</w:t>
      </w:r>
      <w:r>
        <w:rPr/>
        <w:t>s����Ƃ��ͤ�A�C�e���o�^��s��Ĥ�p�����^��</w:t>
      </w:r>
      <w:r>
        <w:rPr>
          <w:rtl w:val="true"/>
        </w:rPr>
        <w:t>ݒ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��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���(�h���C�u�ƃ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   NIFYT ID = MHG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��</w:t>
      </w:r>
      <w:r>
        <w:rPr/>
        <w:t>F(�l�D�h�m�n�t�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