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O�z       �s�n�v�m�r-�n�r DOG.COM �ϊ��c�[���</w:t>
      </w:r>
      <w:r>
        <w:rPr/>
        <w:t>ꎮ</w:t>
      </w:r>
      <w:r>
        <w:rPr/>
        <w:t>(DOGCNV.EXE Ver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DOGC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   �R���o�[�g����ɂͤ MS-DOS ���� ORICON�� �g�p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܂</w:t>
      </w:r>
      <w:r>
        <w:rPr/>
        <w:t xml:space="preserve">� </w:t>
      </w:r>
      <w:r>
        <w:rPr/>
        <w:t>TOWNS-OS V1.1 L30�t����DOG.COM�� 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>
          <w:rtl w:val="true"/>
        </w:rPr>
        <w:t>ۂ̓</w:t>
      </w:r>
      <w:r>
        <w:rPr/>
        <w:t>���</w:t>
      </w:r>
      <w:r>
        <w:rPr/>
        <w:t>��Ƃ��Ă� TOWNS-OS V1.1 L30��� �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z       �Ă�����񁚁V(NAA007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Ĕz�z�z     �]�</w:t>
      </w:r>
      <w:r>
        <w:rPr>
          <w:rtl w:val="true"/>
        </w:rPr>
        <w:t>ڂ</w:t>
      </w:r>
      <w:r>
        <w:rPr/>
        <w:t>ɂ� ��҂̊m�F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       TOWNS-OS V1.1 L30�t���� DOG.COM�� ��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ύX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�g �f�B���N�g���� �ϊ��</w:t>
      </w:r>
      <w:r>
        <w:rPr/>
        <w:t>ް�̧�</w:t>
      </w:r>
      <w:r>
        <w:rPr>
          <w:rtl w:val="true"/>
        </w:rPr>
        <w:t>ق</w:t>
      </w:r>
      <w:r>
        <w:rPr/>
        <w:t xml:space="preserve">� </w:t>
      </w:r>
      <w:r>
        <w:rPr/>
        <w:t>DOG.COM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GCNV �ϊ��</w:t>
      </w:r>
      <w:r>
        <w:rPr/>
        <w:t>ް�̧�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Ă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ϊ��o�����</w:t>
      </w:r>
      <w:r>
        <w:rPr/>
        <w:t>ꍇ�</w:t>
      </w:r>
      <w:r>
        <w:rPr/>
        <w:t>ɂͤ �ϊ��</w:t>
      </w:r>
      <w:r>
        <w:rPr/>
        <w:t>ް�̧�ٖ�</w:t>
      </w:r>
      <w:r>
        <w:rPr/>
        <w:t>.COM �� 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 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ʏ�� DOG.COM���l�� ���</w:t>
      </w:r>
      <w:r>
        <w:rPr/>
        <w:t>킢����</w:t>
      </w:r>
      <w:r>
        <w:rPr/>
        <w:t>Ă��ĉ����� �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�</w:t>
      </w:r>
      <w:r>
        <w:rPr>
          <w:rtl w:val="true"/>
        </w:rPr>
        <w:t>܂</w:t>
      </w:r>
      <w:r>
        <w:rPr/>
        <w:t>���</w:t>
      </w:r>
      <w:r>
        <w:rPr/>
        <w:t>N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 xml:space="preserve">� </w:t>
      </w:r>
      <w:r>
        <w:rPr/>
        <w:t>MANMOSU.DAT�DOG.COM�� �����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GCNV MANMOSU  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</w:t>
      </w:r>
      <w:r>
        <w:rPr/>
        <w:t>ި</w:t>
      </w:r>
      <w:r>
        <w:rPr>
          <w:rtl w:val="true"/>
        </w:rPr>
        <w:t>ڸ</w:t>
      </w:r>
      <w:r>
        <w:rPr/>
        <w:t xml:space="preserve">�؏�� </w:t>
      </w:r>
      <w:r>
        <w:rPr/>
        <w:t>MANMOSU.COM�� �o����̂ł����� �</w:t>
      </w:r>
      <w:r>
        <w:rPr>
          <w:rtl w:val="true"/>
        </w:rPr>
        <w:t>߂</w:t>
      </w:r>
      <w:r>
        <w:rPr/>
        <w:t>ł����� �</w:t>
      </w:r>
      <w:r>
        <w:rPr>
          <w:rtl w:val="true"/>
        </w:rPr>
        <w:t>߂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��v�� �f�[�^�� ���� �ȉ��̂�̂� �t���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I.DAT          �J�j����  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MOSU.DAT       �</w:t>
      </w:r>
      <w:r>
        <w:rPr>
          <w:rtl w:val="true"/>
        </w:rPr>
        <w:t>܂</w:t>
      </w:r>
      <w:r>
        <w:rPr/>
        <w:t>���</w:t>
      </w:r>
      <w:r>
        <w:rPr/>
        <w:t>N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OU.DAT         ������    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UREI.DAT         �H��      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DEN.DAT        �ł�ł�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.DAT           �L        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 �</w:t>
      </w:r>
      <w:r>
        <w:rPr/>
        <w:t>\���c�[���Ƃ��� DOGTEST.COM�� �t���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�</w:t>
      </w:r>
      <w:r>
        <w:rPr/>
        <w:t>풓�</w:t>
      </w:r>
      <w:r>
        <w:rPr/>
        <w:t>ς� �L�����N�^ �f�[�^�� ��ʏ�ɂ����\�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I���ɂ� �}�E�X �E�N���b�N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ԁzDOGCNV1A.EXE�ƌ������O�Ń_�E�����|�h����s���Ă��������B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CNV.DOC,DOGCNV.EXE....�𕜌����</w:t>
      </w:r>
      <w:r>
        <w:rPr>
          <w:rtl w:val="true"/>
        </w:rPr>
        <w:t>܂</w:t>
      </w:r>
      <w:r>
        <w:rPr/>
        <w:t>��</w:t>
      </w:r>
      <w:r>
        <w:rPr/>
        <w:t>B�iLHARC���ȓW�J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�t����DOGCNV.DOC��ǂ�ł����s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  <w:t>Ă�����񁙁V(KX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