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b�c�_�r���O�w���p�[�u�c�u �g�d�k�o�d�q�v Ver.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VHEL085.EXP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HEL085.DOC  �h�L�������g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e�@�z�@�b�c���e�[�v�̃_�r���O�̂���`����</w:t>
      </w:r>
      <w:r>
        <w:rPr>
          <w:rtl w:val="true"/>
        </w:rPr>
        <w:t>܂</w:t>
      </w:r>
      <w:r>
        <w:rPr/>
        <w:t>�</w:t>
      </w:r>
      <w:r>
        <w:rPr/>
        <w:t>(^-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�������(PEE01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�@FM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�@FM 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J  ��z�@**/**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@�z  �s�n�v�m�r �l�d�m�t��ɂ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��@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 �l�d�m�t��ɂ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�c�u�@�g�d�k�o�d�q�v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u�b�c��v��I�сA��]�̂b�c��Z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c�̏��ƁA�ȒP�ȋȏ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</w:t>
      </w:r>
      <w:r>
        <w:rPr/>
        <w:t>ꂽ�</w:t>
      </w:r>
      <w:r>
        <w:rPr/>
        <w:t>ȏ��ł</w:t>
      </w:r>
      <w:r>
        <w:rPr/>
        <w:t>悯��</w:t>
      </w:r>
      <w:r>
        <w:rPr/>
        <w:t>΁A��Ƃ͏I���ł�(^-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C�ɓ��Ȃ���΃}�E�X�J�[�\����ȔԂ̏�Ɏ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ƕ����̐F�� ���F�����F���F�����F �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@�@�`�ʂ̋ȂƂ��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F�@�@�a�ʂ̋ȂƂ��ă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F�@�@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ɓ����U�</w:t>
      </w:r>
      <w:r>
        <w:rPr/>
        <w:t>蕪�����</w:t>
      </w:r>
      <w:r>
        <w:rPr/>
        <w:t>o����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ȉ��t�@�\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ȉ��t�v��I��A���ɕ��������Ȃ̔ԍ���N���b�N����Ƌ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��N���b�N���Ɖ��t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o�c�r�̒��</w:t>
      </w:r>
      <w:r>
        <w:rPr/>
        <w:t>쌠�́</w:t>
      </w:r>
      <w:r>
        <w:rPr/>
        <w:t>A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͂����</w:t>
      </w:r>
      <w:r>
        <w:rPr>
          <w:rtl w:val="true"/>
        </w:rPr>
        <w:t>܂</w:t>
      </w:r>
      <w:r>
        <w:rPr/>
        <w:t>ł�A��҂́u���v�ɂ�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́@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l�R�ł̂</w:t>
      </w:r>
      <w:r>
        <w:rPr>
          <w:rtl w:val="true"/>
        </w:rPr>
        <w:t>ݔ</w:t>
      </w:r>
      <w:r>
        <w:rPr/>
        <w:t>��</w:t>
      </w:r>
      <w:r>
        <w:rPr/>
        <w:t>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i�ŁA�@�\��n��Łi����A���</w:t>
      </w:r>
      <w:r>
        <w:rPr>
          <w:rtl w:val="true"/>
        </w:rPr>
        <w:t>܂</w:t>
      </w:r>
      <w:r>
        <w:rPr/>
        <w:t>�</w:t>
      </w:r>
      <w:r>
        <w:rPr/>
        <w:t>ς��ĂȂ���āH�H (^-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Ɋւ��Ă͂���ɕn��ł���(^-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.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s�n�v�m�r�P�A�e�e�l�R�ɔ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����Ȃ�(^-^;)�ς��A�G�f�B�b�g�@�\���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.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G�f�B�b�g�@�\�</w:t>
      </w:r>
      <w:r>
        <w:rPr/>
        <w:t>𑽏�</w:t>
      </w:r>
      <w:r>
        <w:rPr/>
        <w:t>(^-^;)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ʁi�H�j����(^-^;)�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.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t���R���S�ɏo�i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X�ȈՂb�c�v���C���[�@�\(^-^;)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