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̃</w:t>
      </w:r>
      <w:r>
        <w:rPr/>
        <w:t>v���O��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    : �d�b�g�n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\��  : �d�b�g�n�D�d�w�o�@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�        : �n�q�h�b�n�m���͂s�n�v�m�r�|�n�r�i�k�R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[�h�@    : �R�W�U�v���e�N�g���[�h�@�i�c�n�r�G�N�X�e���_�[�g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v�|        : ���A���^�C���ŃG�R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        : �f�b�b�@�P�D�R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I�v�V���� 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c�o          : �K�v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m�F��      : �e�l�|�s�n�v�m�r�@�Q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�����      : �Q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͒P���ɃG�R�[����Ă</w:t>
      </w:r>
      <w:r>
        <w:rPr/>
        <w:t>݂</w:t>
      </w:r>
      <w:r>
        <w:rPr/>
        <w:t>悤�</w:t>
      </w:r>
      <w:r>
        <w:rPr/>
        <w:t>Ɛ��</w:t>
      </w:r>
      <w:r>
        <w:rPr/>
        <w:t>삵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΁A�n�q�h�b�n�m�</w:t>
      </w:r>
      <w:r>
        <w:rPr/>
        <w:t>𗧂��</w:t>
      </w:r>
      <w:r>
        <w:rPr/>
        <w:t>グ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m�R�W�U�@�d�b�g�n�D�d�w�o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ł̓G�R�[�̈</w:t>
      </w:r>
      <w:r>
        <w:rPr/>
        <w:t>ׂ̃</w:t>
      </w:r>
      <w:r>
        <w:rPr/>
        <w:t>\�[�X�ɂ͂k�h�m�d�|�h�m�A�b�c�c�`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��</w:t>
      </w:r>
      <w:r>
        <w:rPr>
          <w:rtl w:val="true"/>
        </w:rPr>
        <w:t>܂</w:t>
      </w:r>
      <w:r>
        <w:rPr/>
        <w:t>��̂</w:t>
      </w:r>
      <w:r>
        <w:rPr/>
        <w:t>ŁA�ǂ��</w:t>
      </w:r>
      <w:r>
        <w:rPr/>
        <w:t>炩����</w:t>
      </w:r>
      <w:r>
        <w:rPr/>
        <w:t>\�[�X���͂��Ȃ���΂Ȃ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b�c�c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𗘗</w:t>
      </w:r>
      <w:r>
        <w:rPr/>
        <w:t>p����</w:t>
      </w:r>
      <w:r>
        <w:rPr/>
        <w:t>ꍇ�</w:t>
      </w:r>
      <w:r>
        <w:rPr/>
        <w:t>ɂ́A���̃v���O�����͂b�c�c�`�@�\���Ă��Ȃ��̂ŁA�o�b�`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Ȃǂ�g�p���āA�e�b�c���t���W���[���</w:t>
      </w:r>
      <w:r>
        <w:rPr/>
        <w:t>𗘗</w:t>
      </w:r>
      <w:r>
        <w:rPr/>
        <w:t>p���čĐ���J�n�����̂��ɁA���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̃I�v�V�����Ƃ��Ă͂ЂƂ���</w:t>
      </w:r>
      <w:r>
        <w:rPr>
          <w:rtl w:val="true"/>
        </w:rPr>
        <w:t>܂</w:t>
      </w:r>
      <w:r>
        <w:rPr/>
        <w:t>��</w:t>
      </w:r>
      <w:r>
        <w:rPr/>
        <w:t>āA���ƁA�I�v�V�����̌��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ω�����Ƃ����</w:t>
      </w:r>
      <w:r>
        <w:rPr/>
        <w:t>ٗ</w:t>
      </w:r>
      <w:r>
        <w:rPr/>
        <w:t>l�Ȃ��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     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m�R�W�U�@�d�b�g�n�D�d�w�o�@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m�R�W�U�@�d�b�g�n�D�d�w�o�@�`�@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m�R�W�U�@�d�b�g�n�D�d�w�o�@�`�@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悤�</w:t>
      </w:r>
      <w:r>
        <w:rPr/>
        <w:t>ɁA�I�v�V�����̕����͉��ł����̂ł����A�Ƃɂ������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ω����t�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̐��ɑ΂��āA�G�R�[�̎��Ԃ���Ⴕ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{�����[����i��Ă���̂ŁA�����</w:t>
      </w:r>
      <w:r>
        <w:rPr>
          <w:rtl w:val="true"/>
        </w:rPr>
        <w:t>߂̉</w:t>
      </w:r>
      <w:r>
        <w:rPr/>
        <w:t>��</w:t>
      </w:r>
      <w:r>
        <w:rPr/>
        <w:t>ł͕�����</w:t>
      </w:r>
      <w:r>
        <w:rPr>
          <w:rtl w:val="true"/>
        </w:rPr>
        <w:t>܂</w:t>
      </w:r>
      <w:r>
        <w:rPr/>
        <w:t>��񂪁</w:t>
      </w:r>
      <w:r>
        <w:rPr/>
        <w:t>A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������@�b�c�i�k�R�O�j�̋�Ȗ</w:t>
      </w:r>
      <w:r>
        <w:rPr>
          <w:rtl w:val="true"/>
        </w:rPr>
        <w:t>ړ</w:t>
      </w:r>
      <w:r>
        <w:rPr/>
        <w:t>��̐�����</w:t>
      </w:r>
      <w:r>
        <w:rPr/>
        <w:t>Ă</w:t>
      </w:r>
      <w:r>
        <w:rPr/>
        <w:t>݂</w:t>
      </w:r>
      <w:r>
        <w:rPr/>
        <w:t>Ă��������B�ςł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�N�V�[�t�H�[�X�h�h�̎l�Ȗ</w:t>
      </w:r>
      <w:r>
        <w:rPr>
          <w:rtl w:val="true"/>
        </w:rPr>
        <w:t>ځ</w:t>
      </w:r>
      <w:r>
        <w:rPr/>
        <w:t>i�V�[���P�j�Ȃ񂩁A���̔</w:t>
      </w:r>
      <w:r>
        <w:rPr>
          <w:rtl w:val="true"/>
        </w:rPr>
        <w:t>ߖ</w:t>
      </w:r>
      <w:r>
        <w:rPr/>
        <w:t>��n�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񂶂ł��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��Ă����[�Ȃ񂾂</w:t>
      </w:r>
      <w:r>
        <w:rPr/>
        <w:t>낤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Ȃ�Ă��</w:t>
      </w:r>
      <w:r>
        <w:rPr/>
        <w:t>邩��</w:t>
      </w:r>
      <w:r>
        <w:rPr/>
        <w:t>ւ񂾂Ȃ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s�a�h�n�r��g�p����Ƃ��̂ւ�ł��</w:t>
      </w:r>
      <w:r>
        <w:rPr/>
        <w:t>傤���</w:t>
      </w:r>
      <w:r>
        <w:rPr/>
        <w:t>B���</w:t>
      </w:r>
      <w:r>
        <w:rPr/>
        <w:t>ꂩ�</w:t>
      </w:r>
      <w:r>
        <w:rPr/>
        <w:t>A�E�G�[�u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ڂ̎</w:t>
      </w:r>
      <w:r>
        <w:rPr/>
        <w:t>g�p�@����Ă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̏I���̓}�E�X�̃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v���O�����I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ł́A�r�n�t�m�c�|�a�h�n�r�i�s�a�h�n�r�j��p���āA����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E���h�o�͂�R���g���[�����Ă�</w:t>
      </w:r>
      <w:r>
        <w:rPr/>
        <w:t>炢�</w:t>
      </w:r>
      <w:r>
        <w:rPr/>
        <w:t>A�h�^�n����`�c��͌��ʂ�󂯎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�āA�������[�h��Q�`�����l���p�ӂ��</w:t>
      </w:r>
      <w:r>
        <w:rPr/>
        <w:t>邱�</w:t>
      </w:r>
      <w:r>
        <w:rPr/>
        <w:t>Ƃɂ��āA�Е��Đ����Ă��</w:t>
      </w:r>
      <w:r>
        <w:rPr/>
        <w:t>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͕</w:t>
      </w:r>
      <w:r>
        <w:rPr/>
        <w:t>Е�^���Ƃ�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Ȃ���A�s�a�h�n�r�ɍs��Ă��</w:t>
      </w:r>
      <w:r>
        <w:rPr/>
        <w:t>邠�����͂</w:t>
      </w:r>
      <w:r>
        <w:rPr/>
        <w:t>h�^�n��͂��o�����i�b����̂h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a�i�j��g�p���Ă���j�A���̊Ԃ̉����͘^���ł��</w:t>
      </w:r>
      <w:r>
        <w:rPr>
          <w:rtl w:val="true"/>
        </w:rPr>
        <w:t>܂</w:t>
      </w:r>
      <w:r>
        <w:rPr/>
        <w:t>���</w:t>
      </w:r>
      <w:r>
        <w:rPr/>
        <w:t>B���̂��</w:t>
      </w:r>
      <w:r>
        <w:rPr>
          <w:rtl w:val="true"/>
        </w:rPr>
        <w:t>߂</w:t>
      </w:r>
      <w:r>
        <w:rPr/>
        <w:t>ɉ�����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א</w:t>
      </w:r>
      <w:r>
        <w:rPr/>
        <w:t>؂</w:t>
      </w:r>
      <w:r>
        <w:rPr/>
        <w:t>�</w:t>
      </w:r>
      <w:r>
        <w:rPr/>
        <w:t>ɂȂ�Ă��</w:t>
      </w:r>
      <w:r>
        <w:rPr>
          <w:rtl w:val="true"/>
        </w:rPr>
        <w:t>܂��܂</w:t>
      </w:r>
      <w:r>
        <w:rPr/>
        <w:t>��</w:t>
      </w:r>
      <w:r>
        <w:rPr/>
        <w:t>B������ɖh�~���</w:t>
      </w:r>
      <w:r>
        <w:rPr/>
        <w:t>悤�</w:t>
      </w:r>
      <w:r>
        <w:rPr/>
        <w:t>ƍĐ��̕���g���</w:t>
      </w:r>
      <w:r>
        <w:rPr/>
        <w:t>𗎂</w:t>
      </w:r>
      <w:r>
        <w:rPr/>
        <w:t>Ƃ��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Ă��</w:t>
      </w:r>
      <w:r>
        <w:rPr>
          <w:rtl w:val="true"/>
        </w:rPr>
        <w:t>܂</w:t>
      </w:r>
      <w:r>
        <w:rPr/>
        <w:t>��̂</w:t>
      </w:r>
      <w:r>
        <w:rPr/>
        <w:t>ŁA�i�X�G�R�[���Ⴍ�Ȃ�Ă����̂ŁA�����ƕςȃG�t�F�N�^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o�b�l�o�͂�`�c��͊�Ƀt�B�[�h�o�b�N�������</w:t>
      </w:r>
      <w:r>
        <w:rPr/>
        <w:t>ꍇ�</w:t>
      </w:r>
      <w:r>
        <w:rPr/>
        <w:t>ɂ́A�o�b�l�ʎq��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̓�����Ă��</w:t>
      </w:r>
      <w:r>
        <w:rPr>
          <w:rtl w:val="true"/>
        </w:rPr>
        <w:t>܂</w:t>
      </w:r>
      <w:r>
        <w:rPr/>
        <w:t>�</w:t>
      </w:r>
      <w:r>
        <w:rPr/>
        <w:t>āi�H�j�</w:t>
      </w:r>
      <w:r>
        <w:rPr/>
        <w:t>݂��</w:t>
      </w:r>
      <w:r>
        <w:rPr/>
        <w:t>ɋ����������A�Ƃ�ł�Ȃ��m�C�Y�̗ʂ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ɂ����A�s�a�h�n�r�̊Ԃɂ͓�͂��o���Ȃ��ƌ����̂͂��Ȃ�ɂ��̂ŁA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[�u�������̉�͂��</w:t>
      </w:r>
      <w:r>
        <w:rPr>
          <w:rtl w:val="true"/>
        </w:rPr>
        <w:t>܂</w:t>
      </w:r>
      <w:r>
        <w:rPr/>
        <w:t>���</w:t>
      </w:r>
      <w:r>
        <w:rPr/>
        <w:t>H�i���ǂ��</w:t>
      </w:r>
      <w:r>
        <w:rPr/>
        <w:t>ꂪ������������̂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s�a�h�n�r�̃T���v�����O�́A���</w:t>
      </w:r>
      <w:r>
        <w:rPr/>
        <w:t>荞�</w:t>
      </w:r>
      <w:r>
        <w:rPr/>
        <w:t>݂</w:t>
      </w:r>
      <w:r>
        <w:rPr/>
        <w:t>ł��Ă����񂾂</w:t>
      </w:r>
      <w:r>
        <w:rPr/>
        <w:t>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�����ƂȂ�����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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ɓ�{�ł͖@����͏o���</w:t>
      </w:r>
      <w:r>
        <w:rPr>
          <w:rtl w:val="true"/>
        </w:rPr>
        <w:t>܂</w:t>
      </w:r>
      <w:r>
        <w:rPr/>
        <w:t>��񂪁</w:t>
      </w:r>
      <w:r>
        <w:rPr/>
        <w:t>A��ɂ��̃h�L�������g�Ŗ��L���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��ẮA���</w:t>
      </w:r>
      <w:r>
        <w:rPr/>
        <w:t>쌠�͕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̓</w:t>
      </w:r>
      <w:r>
        <w:rPr/>
        <w:t>v���O�����͎��R�ɔz�t�E�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���A���̃v���O�����͎����ӔC���̂ł͂���</w:t>
      </w:r>
      <w:r>
        <w:rPr>
          <w:rtl w:val="true"/>
        </w:rPr>
        <w:t>܂</w:t>
      </w:r>
      <w:r>
        <w:rPr/>
        <w:t>���</w:t>
      </w:r>
      <w:r>
        <w:rPr/>
        <w:t>B�g�p�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e���̐ӔC�ɂ����Ďg�p���Ă��������B�v���O�����̃o�[�W�����A�b�v�̐Ӕ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̂</w:t>
      </w:r>
      <w:r>
        <w:rPr/>
        <w:t>ŁA�����s�s�����������</w:t>
      </w:r>
      <w:r>
        <w:rPr/>
        <w:t>ꍇ�</w:t>
      </w:r>
      <w:r>
        <w:rPr/>
        <w:t>ɂ́A���̏�Œ�</w:t>
      </w:r>
      <w:r>
        <w:rPr>
          <w:rtl w:val="true"/>
        </w:rPr>
        <w:t>߂</w:t>
      </w:r>
      <w:r>
        <w:rPr/>
        <w:t>Ă��������B�������A�v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���Ȃ���ł͂���</w:t>
      </w:r>
      <w:r>
        <w:rPr>
          <w:rtl w:val="true"/>
        </w:rPr>
        <w:t>܂</w:t>
      </w:r>
      <w:r>
        <w:rPr/>
        <w:t>���</w:t>
      </w:r>
      <w:r>
        <w:rPr/>
        <w:t>B�ɂƋZ�p�̋���������Ή��͂������Ǝv���</w:t>
      </w:r>
      <w:r>
        <w:rPr>
          <w:rtl w:val="true"/>
        </w:rPr>
        <w:t>܂</w:t>
      </w:r>
      <w:r>
        <w:rPr/>
        <w:t>��̂</w:t>
      </w:r>
      <w:r>
        <w:rPr/>
        <w:t>Ł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���</w:t>
      </w:r>
      <w:r>
        <w:rPr>
          <w:rtl w:val="true"/>
        </w:rPr>
        <w:t>܂</w:t>
      </w:r>
      <w:r>
        <w:rPr/>
        <w:t>�����</w:t>
      </w:r>
      <w:r>
        <w:rPr/>
        <w:t>Ȃ�Ƃ����Ď��ɓ`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E�]�p�E�����Ȃ���͎̂��̓\�[�X���X�g���J���Ȃ���j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A�\�[�X���X�g���</w:t>
      </w:r>
      <w:r>
        <w:rPr/>
        <w:t>ꏏ�</w:t>
      </w:r>
      <w:r>
        <w:rPr/>
        <w:t>ɂ���</w:t>
      </w:r>
      <w:r>
        <w:rPr/>
        <w:t>ꍇ�</w:t>
      </w:r>
      <w:r>
        <w:rPr/>
        <w:t>ɂ́A����͋�������̂ł�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A�S�̓I�ȗ��p�͂Ȃ���Č��\�ł��B���������̏</w:t>
      </w:r>
      <w:r>
        <w:rPr/>
        <w:t>ꍇ�</w:t>
      </w:r>
      <w:r>
        <w:rPr/>
        <w:t>ɂ́A�u���</w:t>
      </w:r>
      <w:r>
        <w:rPr/>
        <w:t>ꂾ��̂</w:t>
      </w:r>
      <w:r>
        <w:rPr/>
        <w:t>Ȃ�̃\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g�p���</w:t>
      </w:r>
      <w:r>
        <w:rPr>
          <w:rtl w:val="true"/>
        </w:rPr>
        <w:t>܂</w:t>
      </w:r>
      <w:r>
        <w:rPr/>
        <w:t>����</w:t>
      </w:r>
      <w:r>
        <w:rPr/>
        <w:t>v�ƌ������Ƃ𖾋L���Ă����Ƃ����ł��i��҂̊y���</w:t>
      </w:r>
      <w:r>
        <w:rPr/>
        <w:t>݂</w:t>
      </w:r>
      <w:r>
        <w:rPr/>
        <w:t>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F�X�Ɠ�����Ƃ���</w:t>
      </w:r>
      <w:r>
        <w:rPr>
          <w:rtl w:val="true"/>
        </w:rPr>
        <w:t>܂</w:t>
      </w:r>
      <w:r>
        <w:rPr/>
        <w:t>����̂́</w:t>
      </w:r>
      <w:r>
        <w:rPr/>
        <w:t>A�P���ɂ����ƌ������̃g���u��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̂</w:t>
      </w:r>
      <w:r>
        <w:rPr/>
        <w:t>�̂</w:t>
      </w:r>
      <w:r>
        <w:rPr/>
        <w:t>ł��̂ŁA�������Ȃ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A�J���ɂ͂f�b�b��A���ɂ͂l�h�x�`�y�`�j�h�t���̂n�q�h�b�n�m�Ƃq�v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j��g�p�����Ē����Ă��</w:t>
      </w:r>
      <w:r>
        <w:rPr>
          <w:rtl w:val="true"/>
        </w:rPr>
        <w:t>܂</w:t>
      </w:r>
      <w:r>
        <w:rPr/>
        <w:t>��</w:t>
      </w:r>
      <w:r>
        <w:rPr/>
        <w:t>B�e�J���҂Ɋ��ӂƋ��ɂ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</w:t>
      </w:r>
      <w:r>
        <w:rPr/>
        <w:t>@�@�@�@�@�@�@�@�@�@�@�@ �r�D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