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 �͂��</w:t>
      </w:r>
      <w:r>
        <w:rPr>
          <w:rtl w:val="true"/>
        </w:rPr>
        <w:t>߂</w:t>
      </w:r>
      <w:r>
        <w:rPr/>
        <w:t xml:space="preserve">�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V2 �́APumpkin(MHD00746)�������</w:t>
      </w:r>
      <w:r>
        <w:rPr/>
        <w:t>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s�u���s�n�v�m�r  �|���A���^�C���G�t�F�N�^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�R�}���h�� ET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Ɋ����̂��</w:t>
      </w:r>
      <w:r>
        <w:rPr>
          <w:rtl w:val="true"/>
        </w:rPr>
        <w:t>܂</w:t>
      </w:r>
      <w:r>
        <w:rPr/>
        <w:t>�</w:t>
      </w:r>
      <w:r>
        <w:rPr/>
        <w:t>A�����p�b�p(MHB02550)���ύX�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��ɂ̓r�f�I�J�|�h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ύX�_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512�F�A�΁A�ԁA�A���o�|�X�̊e���|�h�̏������p���b�g�e�|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bit�_�����Z�ɕύX���A��Q�{�ɍ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�(���0�F)�C3�C64�C4096�C32768�F�C�^���{�|�_�|�C�e�̃��|�h��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ɂƂ�Ȃ���L�|�̊�����ύ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����̊ȑf���̂��</w:t>
      </w:r>
      <w:r>
        <w:rPr>
          <w:rtl w:val="true"/>
        </w:rPr>
        <w:t>߁</w:t>
      </w:r>
      <w:r>
        <w:rPr/>
        <w:t>A����ȃL�|�������</w:t>
      </w:r>
      <w:r>
        <w:rPr/>
        <w:t>ꂽ���́</w:t>
      </w:r>
      <w:r>
        <w:rPr/>
        <w:t xml:space="preserve">A���j�^�|���|�h�Ȃ�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��̑��i�</w:t>
      </w:r>
      <w:r>
        <w:rPr>
          <w:rtl w:val="true"/>
        </w:rPr>
        <w:t>ڂ</w:t>
      </w:r>
      <w:r>
        <w:rPr/>
        <w:t xml:space="preserve">����� </w:t>
      </w:r>
      <w:r>
        <w:rPr/>
        <w:t>changes ���񂭂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g�p��@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l�������Ŗ{�v���O������N���b�N���</w:t>
      </w:r>
      <w:r>
        <w:rPr/>
        <w:t>邩�</w:t>
      </w:r>
      <w:r>
        <w:rPr/>
        <w:t>A�R�}���h���C���</w:t>
      </w:r>
      <w:r>
        <w:rPr/>
        <w:t>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run386 etv2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�ƃ^�C�v���ċN�������</w:t>
      </w:r>
      <w:r>
        <w:rPr>
          <w:rtl w:val="true"/>
        </w:rPr>
        <w:t>܂</w:t>
      </w:r>
      <w:r>
        <w:rPr/>
        <w:t>��</w:t>
      </w:r>
      <w:r>
        <w:rPr/>
        <w:t>B�ȉ��̃��|�h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@:�@�S        �O�F�̃f�W�^�����</w:t>
      </w:r>
      <w:r>
        <w:rPr/>
        <w:t>摜</w:t>
      </w:r>
      <w:r>
        <w:rPr/>
        <w:t>(�����̍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@:�@�S        �R�F�̃f�W�^�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@:�@�S      �U�S�F�̃f�W�^�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@:�@�S    �T�P�Q�F�̃f�W�^�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@:�@�S  �S�O�X�U�F�̃f�W�^�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:�@�S�R�Q�V�U�W�F�̃f�W�^�����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@:�@�΂̐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@:�@�Ԃ̐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@:�@�̐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@:�@��ʂ����o�[�X��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@:�@�^�E���Y�N���ӂ`�̃e���r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@:�@�^�E���Y�N�������e���r�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@:�@�������ȃZ�s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@:�@�{�|�_�|���C���̏X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@:�@�e�����ĕ����</w:t>
      </w:r>
      <w:r>
        <w:rPr/>
        <w:t>オ��</w:t>
      </w:r>
      <w:r>
        <w:rPr/>
        <w:t>s�v�c�Ȑ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��ӎ���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j�^�|���|�h�Ŏg���ɂ̓r�f�I�J�|�h�Ƀf�B�X�v���C�P�|�u����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���ŏ�����Ă��</w:t>
      </w:r>
      <w:r>
        <w:rPr>
          <w:rtl w:val="true"/>
        </w:rPr>
        <w:t>܂</w:t>
      </w:r>
      <w:r>
        <w:rPr/>
        <w:t>��</w:t>
      </w:r>
      <w:r>
        <w:rPr/>
        <w:t>B�A�Z���u�����</w:t>
      </w:r>
      <w:r>
        <w:rPr/>
        <w:t>鎞�</w:t>
      </w:r>
      <w:r>
        <w:rPr/>
        <w:t>ɂ́A�U�S�j�a���</w:t>
      </w:r>
      <w:r>
        <w:rPr/>
        <w:t>傫���</w:t>
      </w:r>
      <w:r>
        <w:rPr/>
        <w:t>X�^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σE�F�C�g��</w:t>
      </w:r>
      <w:r>
        <w:rPr/>
        <w:t>炵�</w:t>
      </w:r>
      <w:r>
        <w:rPr/>
        <w:t>Ă����ƁA���Ȃ</w:t>
      </w:r>
      <w:r>
        <w:rPr>
          <w:rtl w:val="true"/>
        </w:rPr>
        <w:t>߂</w:t>
      </w:r>
      <w:r>
        <w:rPr/>
        <w:t>炩�</w:t>
      </w:r>
      <w:r>
        <w:rPr/>
        <w:t>ȓ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MS-DOS����N������ɂ́Atbios��g�</w:t>
      </w:r>
      <w:r>
        <w:rPr>
          <w:rtl w:val="true"/>
        </w:rPr>
        <w:t>ݍ</w:t>
      </w:r>
      <w:r>
        <w:rPr/>
        <w:t>���</w:t>
      </w:r>
      <w:r>
        <w:rPr/>
        <w:t>ł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ETV202 ����� MS-DOS�ɖ</w:t>
      </w:r>
      <w:r>
        <w:rPr>
          <w:rtl w:val="true"/>
        </w:rPr>
        <w:t>߂</w:t>
      </w:r>
      <w:r>
        <w:rPr/>
        <w:t>���</w:t>
      </w:r>
      <w:r>
        <w:rPr/>
        <w:t>ꍇ���肠�����������</w:t>
      </w:r>
      <w:r>
        <w:rPr/>
        <w:t>\�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</w:t>
      </w:r>
      <w:r>
        <w:rPr>
          <w:rtl w:val="true"/>
        </w:rPr>
        <w:t>܂</w:t>
      </w:r>
      <w:r>
        <w:rPr/>
        <w:t>������</w:t>
      </w:r>
      <w:r>
        <w:rPr/>
        <w:t>A�p���b�g�e�|�u�������������Ȃ�</w:t>
      </w:r>
      <w:r>
        <w:rPr>
          <w:rtl w:val="true"/>
        </w:rPr>
        <w:t>܂</w:t>
      </w:r>
      <w:r>
        <w:rPr/>
        <w:t>��̂</w:t>
      </w:r>
      <w:r>
        <w:rPr/>
        <w:t>ŁA�C�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R50C ���̑��̏C���v���O������g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���҂̂o��������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/>
        <w:t>펯�</w:t>
      </w:r>
      <w:r>
        <w:rPr/>
        <w:t>I�Ȑ�Ŕz�z�͎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҂̖��O�͂</w:t>
      </w:r>
      <w:r>
        <w:rPr/>
        <w:t>킩��悤�</w:t>
      </w:r>
      <w:r>
        <w:rPr/>
        <w:t>ɂ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C��������̂�z�z����</w:t>
      </w:r>
      <w:r>
        <w:rPr/>
        <w:t>ꍇ�̓</w:t>
      </w:r>
      <w:r>
        <w:rPr/>
        <w:t>\�|�X����Ă</w:t>
      </w:r>
      <w:r>
        <w:rPr>
          <w:rtl w:val="true"/>
        </w:rPr>
        <w:t>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ƌ����Ă���</w:t>
      </w:r>
      <w:r>
        <w:rPr>
          <w:rtl w:val="true"/>
        </w:rPr>
        <w:t>܂</w:t>
      </w:r>
      <w:r>
        <w:rPr/>
        <w:t>��</w:t>
      </w:r>
      <w:r>
        <w:rPr/>
        <w:t>B���̏C�����������ł��</w:t>
      </w:r>
      <w:r>
        <w:rPr/>
        <w:t>邩�����</w:t>
      </w:r>
      <w:r>
        <w:rPr/>
        <w:t>L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z�͎��R�Ƃ��</w:t>
      </w:r>
      <w:r>
        <w:rPr>
          <w:rtl w:val="true"/>
        </w:rPr>
        <w:t>܂</w:t>
      </w:r>
      <w:r>
        <w:rPr/>
        <w:t>��</w:t>
      </w:r>
      <w:r>
        <w:rPr/>
        <w:t>B�h���h����ǂ���TOWNS�̐��E�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ӎ�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̃</w:t>
      </w:r>
      <w:r>
        <w:rPr/>
        <w:t>A�b�v���|�h�ɂ������A����Ղ�������҂̂o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�ǋL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�Z���u����6�N�Ԃ�(Z80�ȗ�)�Ȃ̂ŁA�\�|�X���X�g�����ɂ����Ȃ�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Ă��������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{�|�_�|�Ɖe�̃��|�h�́A���x���̂��</w:t>
      </w:r>
      <w:r>
        <w:rPr>
          <w:rtl w:val="true"/>
        </w:rPr>
        <w:t>ߏ</w:t>
      </w:r>
      <w:r>
        <w:rPr/>
        <w:t>��</w:t>
      </w:r>
      <w:r>
        <w:rPr/>
        <w:t>X�̌</w:t>
      </w:r>
      <w:r>
        <w:rPr/>
        <w:t>덷�͋</w:t>
      </w:r>
      <w:r>
        <w:rPr/>
        <w:t>]���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ȊO�̃o�O���P�_������</w:t>
      </w:r>
      <w:r>
        <w:rPr>
          <w:rtl w:val="true"/>
        </w:rPr>
        <w:t>܂</w:t>
      </w:r>
      <w:r>
        <w:rPr/>
        <w:t>�����</w:t>
      </w:r>
      <w:r>
        <w:rPr/>
        <w:t>A�i�ł���Ή��@�����:-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</w:t>
      </w:r>
      <w:r>
        <w:rPr/>
        <w:t>p�b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NIFTY: MHB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junet: sakai@sra.c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